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самостоятельной работы студентов 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иагностика электрооборуд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Самостоятельная работа</w:t>
      </w:r>
      <w:r>
        <w:rPr>
          <w:sz w:val="28"/>
          <w:szCs w:val="20"/>
        </w:rPr>
        <w:t xml:space="preserve"> студентов проводится с </w:t>
      </w:r>
      <w:r>
        <w:rPr>
          <w:b/>
          <w:sz w:val="28"/>
          <w:szCs w:val="20"/>
        </w:rPr>
        <w:t>целью</w:t>
      </w:r>
      <w:r>
        <w:rPr>
          <w:sz w:val="28"/>
          <w:szCs w:val="20"/>
        </w:rPr>
        <w:t xml:space="preserve"> развития у них навыков работы с учебной и научной литературой, выработки способности вести учебно-исследовательскую работу, а также для систематического изучения курса. Рекомендуются следующие формы организации самостоятельной работы студент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проработка отдельных разделов курса, не читаемых на лекциях и не рассматриваемых на лабораторных и практических занят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ешение задач с последующей проверкой и сдачей коллоквиума. Задачи могут быть взяты из сборников задач, либо составлены кафедр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Написание студентами рефератов по вопросам, характерным для данной дисциплины «Диагностика электрооборудования». Это могут быть вопросы, мало освещаемые или не затрагиваемые в теоретическом курсе. Такой вид работы требует привлечения дополнительной учебной или научной литературы, список которой составляется совместно с преподавател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работа студентов с обучающими программами в дисплейных классах. Характер обучающих программ может быть различной: углубленная проработка разделов лекционного курса, освоение методики решения задач (расчетных и конструкторских), подготовка к практическим занятиям, лабораторным работам и т.д. Рекомендуется использование обучающе-контролирующих систем с оценкой результатов работы студен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частие в студенческих научных конференциях и тематических олимпиа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528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стоятельная работа с книг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начала знакомятся с содержащимися в данной теме вопросами, их последовательностью, а затем уже приступают к изучению содержания темы. При первом чтении необходимо получить общее представление об излагаемых вопросах. При повторном чтении необходимо вести конспект, в который заносить основные понятия рассматриваемой темы, математические зависимости; важнейшие формулы и уравнения. По возможности нужно стараться систематизировать материал, представлять его в виде красочных графиков, схем, диаграмм, таблиц – это облегчает запоминание материала и позволяет легко восстановить его в памяти при повторном обращении. Переходить к изучению новой темы следует только после полного изучения теоретических вопросов, выполнения самопроверки и решения задач по предыдущей 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отчет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 окончании самостоятельной работы студент должен предоставить отчет о выполненной работе в виде реферата или презентации. Работа (пояснительная записка) должна быть представлена на отдельных листах (формат А4), объем работы не менее 15 стран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РГАНИЗАЦИЯ САМОСТОЯТЕЛЬНОЙ РАБОТЫ СТУДЕН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8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пределение причин отказов или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остаточного ресурса трансформаторов и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состояния оборудования отработавшего свой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едремонтное обследование с целью повышения эффективност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слеремонтное обследование с целью повышения эффективности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Алексеев Б. А. Контроль состояния (диагностика) крупных силовых трансформаторов. - М., НЦ ЭНАС, 2002</w:t>
      </w:r>
    </w:p>
    <w:p>
      <w:pPr>
        <w:pStyle w:val="Normal"/>
        <w:jc w:val="both"/>
        <w:rPr/>
      </w:pPr>
      <w:r>
        <w:rPr/>
        <w:t>2. Попов Г. В., Ватлецов А. В., Аль-Хамри С.С. Экспертная поддержка при диагностике состояния силовых трансформаторов // Электротехника. 2003. № 8.</w:t>
      </w:r>
    </w:p>
    <w:p>
      <w:pPr>
        <w:pStyle w:val="Normal"/>
        <w:jc w:val="both"/>
        <w:rPr/>
      </w:pPr>
      <w:r>
        <w:rPr/>
        <w:t>3. РД 34.45-51.300-97 (с изм. 1,2 2000). Объем и нормы испытаний электрооборудования.</w:t>
      </w:r>
    </w:p>
    <w:p>
      <w:pPr>
        <w:pStyle w:val="Normal"/>
        <w:jc w:val="both"/>
        <w:rPr/>
      </w:pPr>
      <w:r>
        <w:rPr/>
        <w:t>4. РДИ 34-38-058-91 Типовая технологическая инструкция. Трансформаторы напряжением 110-1150 кВ мощностью 80 MB•А и более.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 Общие вопросы диагностики трансформаторного обору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1. Алексеев Б. А. Системы непрерывного контроля состояния крупных силовых трансформаторов // Электрические станции. 2000. №8</w:t>
      </w:r>
    </w:p>
    <w:p>
      <w:pPr>
        <w:pStyle w:val="Normal"/>
        <w:jc w:val="both"/>
        <w:rPr/>
      </w:pPr>
      <w:r>
        <w:rPr/>
        <w:t>1.2. Бузаев В. В., Сапожников Ю. М. Роль и возможности хроматографии при оценке состояния высоковольтного электрооборудования 2004. №9</w:t>
      </w:r>
    </w:p>
    <w:p>
      <w:pPr>
        <w:pStyle w:val="Normal"/>
        <w:jc w:val="both"/>
        <w:rPr/>
      </w:pPr>
      <w:r>
        <w:rPr/>
        <w:t>1.3. Цвет М. С. Труды Варшавского общества естествоиспытателей. Биология, 1903, т. 14.</w:t>
      </w:r>
    </w:p>
    <w:p>
      <w:pPr>
        <w:pStyle w:val="Normal"/>
        <w:jc w:val="both"/>
        <w:rPr/>
      </w:pPr>
      <w:r>
        <w:rPr/>
        <w:t>1.4. Большой энциклопедический словарь. Химия. Большая Российская энциклопедия. М.: 2000.</w:t>
      </w:r>
    </w:p>
    <w:p>
      <w:pPr>
        <w:pStyle w:val="Normal"/>
        <w:jc w:val="both"/>
        <w:rPr/>
      </w:pPr>
      <w:r>
        <w:rPr/>
        <w:t>1.5. Хроматография. Практическое приложение метода: Пер. с англ. / Под ред. Хефтмана Э. М.: МИР, 1986.</w:t>
      </w:r>
    </w:p>
    <w:p>
      <w:pPr>
        <w:pStyle w:val="Normal"/>
        <w:jc w:val="both"/>
        <w:rPr/>
      </w:pPr>
      <w:r>
        <w:rPr/>
        <w:t>1.6. Журнал Всесоюзного химического общества им. Д. И. Менделеева. М.: Химия, 1983, т. ХХУШ.</w:t>
      </w:r>
    </w:p>
    <w:p>
      <w:pPr>
        <w:pStyle w:val="Normal"/>
        <w:jc w:val="both"/>
        <w:rPr/>
      </w:pPr>
      <w:r>
        <w:rPr/>
        <w:t>1.7. Смирнов М. А., Колобаев Г. К., Фуфурин Н. П. Газосодержание в масле работающих трансформаторов. - Электрические станции, 1973, № 8.</w:t>
      </w:r>
    </w:p>
    <w:p>
      <w:pPr>
        <w:pStyle w:val="Normal"/>
        <w:jc w:val="both"/>
        <w:rPr/>
      </w:pPr>
      <w:r>
        <w:rPr/>
        <w:t>1.8. Смирнов М. А., Фуфурин Н. П, Оценка состояния трансформаторов по анализу растворенных газов в масле. -Труды ВНИИЭ, 1976, вып. 49.</w:t>
      </w:r>
    </w:p>
    <w:p>
      <w:pPr>
        <w:pStyle w:val="Normal"/>
        <w:jc w:val="both"/>
        <w:rPr/>
      </w:pPr>
      <w:r>
        <w:rPr/>
        <w:t>1.9. Методические указания по обнаружению повреждений в силовых трансформаторах с помощью анализа растворенных в масле газов. М.: Союзтехэнерго, 1979.</w:t>
      </w:r>
    </w:p>
    <w:p>
      <w:pPr>
        <w:pStyle w:val="Normal"/>
        <w:jc w:val="both"/>
        <w:rPr/>
      </w:pPr>
      <w:r>
        <w:rPr/>
        <w:t>1.10. РД 34.46.303-89. Методические указания по подготовке и проведению хроматографического анализа газов, растворенных в масле силовых трансформаторов. М.: СПО Союзтехэнерго, 1990.</w:t>
      </w:r>
    </w:p>
    <w:p>
      <w:pPr>
        <w:pStyle w:val="Normal"/>
        <w:jc w:val="both"/>
        <w:rPr/>
      </w:pPr>
      <w:r>
        <w:rPr/>
        <w:t>1.11. РД 34.46.302-89. Методические указания по диагностике развивающихся дефектов по результатам хроматографического анализа газов, растворенных в масле силовых</w:t>
      </w:r>
    </w:p>
    <w:p>
      <w:pPr>
        <w:pStyle w:val="Normal"/>
        <w:jc w:val="both"/>
        <w:rPr/>
      </w:pPr>
      <w:r>
        <w:rPr/>
        <w:t>трансформаторов. М.: СПО Союзтехэнерго, 1989.</w:t>
      </w:r>
    </w:p>
    <w:p>
      <w:pPr>
        <w:pStyle w:val="Normal"/>
        <w:jc w:val="both"/>
        <w:rPr/>
      </w:pPr>
      <w:r>
        <w:rPr/>
        <w:t>1.12. РД 34.46.303-98. Методические указания по подготовке и проведению хроматографического анализа газов, растворенных в масле силовых трансформаторов. М.: АО ВНИИЭ, 1998.</w:t>
      </w:r>
    </w:p>
    <w:p>
      <w:pPr>
        <w:pStyle w:val="Normal"/>
        <w:jc w:val="both"/>
        <w:rPr/>
      </w:pPr>
      <w:r>
        <w:rPr/>
        <w:t>1.13. РД 153-34.0-46.302-00. Методические указания по диагностике развивающихся дефектов трансформаторного оборудования по результатам хроматографического анализа газов, растворенных в масле. М.: ОАО ВНИИЭ, 2001.</w:t>
      </w:r>
    </w:p>
    <w:p>
      <w:pPr>
        <w:pStyle w:val="Normal"/>
        <w:jc w:val="both"/>
        <w:rPr/>
      </w:pPr>
      <w:r>
        <w:rPr/>
        <w:t>1.14. РД 34.43.107-95. Методические указания по определению содержания воды и воздуха в трансформаторном масле. М: АО ВНИИЭ, 1996.</w:t>
      </w:r>
    </w:p>
    <w:p>
      <w:pPr>
        <w:pStyle w:val="Normal"/>
        <w:jc w:val="both"/>
        <w:rPr/>
      </w:pPr>
      <w:r>
        <w:rPr/>
        <w:t>1.15. Аракелян В. Г. Газовая хроматография в диагностике высоковольтного оборудования. - Электрические станции, 1994, №2.</w:t>
      </w:r>
    </w:p>
    <w:p>
      <w:pPr>
        <w:pStyle w:val="Normal"/>
        <w:jc w:val="both"/>
        <w:rPr/>
      </w:pPr>
      <w:r>
        <w:rPr/>
        <w:t>1.16. Буюев В. В., Смоленска» Н. Ю., Сапожников К). М. Газо-хроматографическис методики для оценки эксплуатационного состояния маслонаполненного высоковольтного оборудования. - В сб.: Методы и средства оценки состояния энергетического оборудования. Современные проблемы оценки состояния и обслуживания маслонаполненного оборудования. С.-Петербург: ПЭИПК, 1997, вып. 5.</w:t>
      </w:r>
    </w:p>
    <w:p>
      <w:pPr>
        <w:pStyle w:val="Normal"/>
        <w:jc w:val="both"/>
        <w:rPr/>
      </w:pPr>
      <w:r>
        <w:rPr/>
        <w:t>1.17. Газохроматографический анализ трансформаторного масла на содержание в нем ионола / Бузаев В. В., Львов Ю. Н., Смоленская Н. Ю., Сапожников Ю. М. -Электрические станции, 1996, № 1.</w:t>
      </w:r>
    </w:p>
    <w:p>
      <w:pPr>
        <w:pStyle w:val="Normal"/>
        <w:jc w:val="both"/>
        <w:rPr/>
      </w:pPr>
      <w:r>
        <w:rPr/>
        <w:t>1.18. Калачева Н. И. Определение фурановых производных и антиокислительной присадки ионол методом ТСХ на аналитических пластинах фирмы "Ленхром". - В сб.: Методы и средства оценки состояния энергетического оборудования. Научные и практические проблемы оценки состояния маслонаполненного оборудования по результатам    хроматографического анализа. С.-Петербург: ИЭИПК, 1996, вып. 2.</w:t>
      </w:r>
    </w:p>
    <w:p>
      <w:pPr>
        <w:pStyle w:val="Normal"/>
        <w:jc w:val="both"/>
        <w:rPr/>
      </w:pPr>
      <w:r>
        <w:rPr/>
        <w:t>1.191. Калачева Н. И. Газохроматографический метод определения фурановых производных и присадки ионол в трансформаторном масле. - Там же.</w:t>
      </w:r>
    </w:p>
    <w:p>
      <w:pPr>
        <w:pStyle w:val="Normal"/>
        <w:jc w:val="both"/>
        <w:rPr/>
      </w:pPr>
      <w:r>
        <w:rPr/>
        <w:t>1.20. ОД 34.43.208-95. Методика количественного химического анализа. Определение присадок в энергетических маслах методом высокоэффективной жидкостной хроматографии. М.: СПО ОРГРЭС, 1997.</w:t>
      </w:r>
    </w:p>
    <w:p>
      <w:pPr>
        <w:pStyle w:val="Normal"/>
        <w:jc w:val="both"/>
        <w:rPr/>
      </w:pPr>
      <w:r>
        <w:rPr/>
        <w:t>1.21. ОД 34.43.206-94. Методика количественного химического анализа. Определение содержания производных фурана в электроизоляционных маслах методом высокоэффективной жидкостной хроматографии. М.: СПО ОРГРЭС, 1995.</w:t>
      </w:r>
    </w:p>
    <w:p>
      <w:pPr>
        <w:pStyle w:val="Normal"/>
        <w:jc w:val="both"/>
        <w:rPr/>
      </w:pPr>
      <w:r>
        <w:rPr/>
        <w:t>1.22. РД 34.51.304-94. Методические рекомендации по применению в энергосистемах тонкослойной хроматографии (ТСХ) для оценки остаточного ресурса твердой изоляции по наличию фурановых соединений в трансформаторном масле. М</w:t>
      </w:r>
      <w:r>
        <w:rPr>
          <w:lang w:val="en-US"/>
        </w:rPr>
        <w:t xml:space="preserve">.: </w:t>
      </w:r>
      <w:r>
        <w:rPr/>
        <w:t>АО</w:t>
      </w:r>
      <w:r>
        <w:rPr>
          <w:lang w:val="en-US"/>
        </w:rPr>
        <w:t xml:space="preserve"> </w:t>
      </w:r>
      <w:r>
        <w:rPr/>
        <w:t>ВНИИЭ</w:t>
      </w:r>
      <w:r>
        <w:rPr>
          <w:lang w:val="en-US"/>
        </w:rPr>
        <w:t>, 1995.</w:t>
      </w:r>
    </w:p>
    <w:p>
      <w:pPr>
        <w:pStyle w:val="Normal"/>
        <w:jc w:val="both"/>
        <w:rPr/>
      </w:pPr>
      <w:r>
        <w:rPr>
          <w:lang w:val="en-US"/>
        </w:rPr>
        <w:t>1.23. Applications of liquid chromatography to analysis of electrical insulating materials / Praehauser T. a.o. CIGRE, 1988, 15-08.</w:t>
      </w:r>
    </w:p>
    <w:p>
      <w:pPr>
        <w:pStyle w:val="Normal"/>
        <w:jc w:val="both"/>
        <w:rPr/>
      </w:pPr>
      <w:r>
        <w:rPr/>
        <w:t>1.24. Попов Г. В., Рогожников Ю. Ю. Алгоритм комплексной диагностики масляных трансформаторов. // Электрические станции. 2003 №8</w:t>
      </w:r>
    </w:p>
    <w:p>
      <w:pPr>
        <w:pStyle w:val="Normal"/>
        <w:jc w:val="both"/>
        <w:rPr/>
      </w:pPr>
      <w:r>
        <w:rPr/>
        <w:t>1.25. Хренников А. Ю., Шлегель О. А. Диагностика повреждений силовых трансформаторов, находящихся в эксплуатации на ТЭЦ Волжского автозавода // Электрические станции. 1994. №2</w:t>
      </w:r>
    </w:p>
    <w:p>
      <w:pPr>
        <w:pStyle w:val="Normal"/>
        <w:jc w:val="both"/>
        <w:rPr/>
      </w:pPr>
      <w:r>
        <w:rPr/>
        <w:t>1.26. РД ЭО-0189-00. Методические рекомендации по диагностике силовых трансформаторов, автотрансформаторов, шунтирующих реакторов и их вводов в эксплуатации на рабочем напряжении</w:t>
      </w:r>
    </w:p>
    <w:p>
      <w:pPr>
        <w:pStyle w:val="Normal"/>
        <w:jc w:val="both"/>
        <w:rPr/>
      </w:pPr>
      <w:r>
        <w:rPr/>
        <w:t>1.27. ГОСТ 21023-75 Метод измерения характеристик частичных разрядов в трансформаторах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стандартов</w:t>
      </w:r>
      <w:r>
        <w:rPr>
          <w:lang w:val="en-US"/>
        </w:rPr>
        <w:t>, 197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28. IEEE P1434 Guide to Measurement of Partial Discharges in Rotating Machinery.</w:t>
      </w:r>
    </w:p>
    <w:p>
      <w:pPr>
        <w:pStyle w:val="Normal"/>
        <w:jc w:val="both"/>
        <w:rPr/>
      </w:pPr>
      <w:r>
        <w:rPr>
          <w:lang w:val="en-US"/>
        </w:rPr>
        <w:t>1.29. ANSI/IEEE Std.454-1973, IEEE Recommended Practice for the Detection and Measurement of Partial Discharge (Corona) During Dielectric Tests.</w:t>
      </w:r>
    </w:p>
    <w:p>
      <w:pPr>
        <w:pStyle w:val="Normal"/>
        <w:jc w:val="both"/>
        <w:rPr/>
      </w:pPr>
      <w:r>
        <w:rPr>
          <w:lang w:val="en-US"/>
        </w:rPr>
        <w:t>1.30. IEC 270-1981, International Electrotechnical Commission Recommendations for Partial Discharge Measurements.</w:t>
      </w:r>
    </w:p>
    <w:p>
      <w:pPr>
        <w:pStyle w:val="Normal"/>
        <w:jc w:val="both"/>
        <w:rPr/>
      </w:pPr>
      <w:r>
        <w:rPr>
          <w:lang w:val="en-US"/>
        </w:rPr>
        <w:t>1.31. ASTM D1868-93, Standard Test Method for Detection and Measurement of Partial Discharge (Corona) Pulses in Evaluation of Insulation System.</w:t>
      </w:r>
    </w:p>
    <w:p>
      <w:pPr>
        <w:pStyle w:val="Normal"/>
        <w:jc w:val="both"/>
        <w:rPr/>
      </w:pPr>
      <w:r>
        <w:rPr/>
        <w:t>1.32. ГОСТ 20074-83. Электрооборудование и электроустановки. Метод измерения характеристик частичных разря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33. IEC 997 (1989) Determination of polychlorinated biphenyls (PCBs) in mineral insulationg oils by packed column gas chromatography (GS).</w:t>
      </w:r>
    </w:p>
    <w:p>
      <w:pPr>
        <w:pStyle w:val="Normal"/>
        <w:jc w:val="both"/>
        <w:rPr/>
      </w:pPr>
      <w:r>
        <w:rPr/>
        <w:t xml:space="preserve">1.34. </w:t>
      </w:r>
      <w:r>
        <w:rPr>
          <w:color w:val="000000"/>
        </w:rPr>
        <w:t xml:space="preserve">ГОСТ 25438-82. Целлюлоза для химической переработки. Методы определения характеристической вязкости. </w:t>
      </w:r>
    </w:p>
    <w:p>
      <w:pPr>
        <w:pStyle w:val="Normal"/>
        <w:jc w:val="both"/>
        <w:rPr/>
      </w:pPr>
      <w:r>
        <w:rPr/>
        <w:t xml:space="preserve">1.35. Касаткина Т.Е., Львов М.Ю. Опыт применения хроматографического анализа газов для оценки состояния силовых трансформаторов // Новое в российской электроэнергетике, 2001, № 7. </w:t>
      </w:r>
    </w:p>
    <w:p>
      <w:pPr>
        <w:pStyle w:val="Normal"/>
        <w:jc w:val="both"/>
        <w:rPr/>
      </w:pPr>
      <w:r>
        <w:rPr/>
        <w:t>1.36. Долин А.П., Цветаев С.К., Поночко Ч., Попович А. Акустическая локация электрических разрядов в измерительных трансформаторах.</w:t>
      </w:r>
    </w:p>
    <w:p>
      <w:pPr>
        <w:pStyle w:val="Normal"/>
        <w:jc w:val="both"/>
        <w:rPr/>
      </w:pPr>
      <w:r>
        <w:rPr/>
        <w:t xml:space="preserve">1.37. </w:t>
      </w:r>
      <w:r>
        <w:rPr>
          <w:bCs/>
        </w:rPr>
        <w:t xml:space="preserve">Гервиц М.Н., Емельянов В. И., Осотов В.Н. и др. </w:t>
      </w:r>
      <w:r>
        <w:rPr/>
        <w:t>Методика диагностики усилия прессовки обмоток трансформаторов. // Электрические станции, 1997, №5.</w:t>
      </w:r>
    </w:p>
    <w:p>
      <w:pPr>
        <w:pStyle w:val="Normal"/>
        <w:jc w:val="both"/>
        <w:rPr/>
      </w:pPr>
      <w:r>
        <w:rPr/>
        <w:t>1.38. Русов В.А. Контроль прессовки обмоток и магнитопровода крупных трансформаторов по вибропараметрам. // Электрические станции, 1998, №6.</w:t>
      </w:r>
    </w:p>
    <w:p>
      <w:pPr>
        <w:pStyle w:val="Normal"/>
        <w:jc w:val="both"/>
        <w:rPr/>
      </w:pPr>
      <w:r>
        <w:rPr/>
        <w:t>1.39. Соболев Н. Н., Колесов В. И., Лукьянов М. М., Харисов Э. А. Новое в технической диагностике // Новое в российской электроэнергетике № 3. 2001.</w:t>
      </w:r>
    </w:p>
    <w:p>
      <w:pPr>
        <w:pStyle w:val="Normal"/>
        <w:jc w:val="both"/>
        <w:rPr/>
      </w:pPr>
      <w:r>
        <w:rPr/>
        <w:t>1.40. Заболотская Е.А., Солуян С.И. Излучение гармоник и комбинационных частот воздушными пузырьками //Акуст. журн. 1972. Т.18, С.396.</w:t>
      </w:r>
    </w:p>
    <w:p>
      <w:pPr>
        <w:pStyle w:val="Normal"/>
        <w:jc w:val="both"/>
        <w:rPr/>
      </w:pPr>
      <w:r>
        <w:rPr/>
        <w:t>1.41. Лукьянов М. М. Использование достижений нелинейной акустики в диагностике жидкой изоляции маслонаполненного электрооборудования</w:t>
      </w:r>
    </w:p>
    <w:p>
      <w:pPr>
        <w:pStyle w:val="Normal"/>
        <w:jc w:val="both"/>
        <w:rPr/>
      </w:pPr>
      <w:r>
        <w:rPr/>
        <w:t xml:space="preserve">1.42. Гавриленко А. В., долин А. П., Ленякин А. В. Использование тепловизионного контроля при комплексных диагностичских обследованиях силовых и измерительных трансформаторов. </w:t>
      </w:r>
      <w:r>
        <w:rPr>
          <w:lang w:val="en-US"/>
        </w:rPr>
        <w:t>VIII</w:t>
      </w:r>
      <w:r>
        <w:rPr/>
        <w:t xml:space="preserve"> Симпозиум «Электротехника2010»</w:t>
      </w:r>
    </w:p>
    <w:p>
      <w:pPr>
        <w:pStyle w:val="Normal"/>
        <w:jc w:val="both"/>
        <w:rPr/>
      </w:pPr>
      <w:r>
        <w:rPr/>
        <w:t>1.43. Васин В. П., Лоскутов В. Ф. и др. К развитию компьютерных технологий в эксплуатации электрооборудования электростанций // Электрические станции. 2005 №4</w:t>
      </w:r>
    </w:p>
    <w:p>
      <w:pPr>
        <w:pStyle w:val="Normal"/>
        <w:jc w:val="both"/>
        <w:rPr/>
      </w:pPr>
      <w:r>
        <w:rPr/>
        <w:t>1.44. Фархадзе Э. М. , Мурадалиев А. З. , Рафиева Т. К. Графоаналитический метод наработки оборудования до предельного состояния // Электричество. 2007. №4.</w:t>
      </w:r>
    </w:p>
    <w:p>
      <w:pPr>
        <w:pStyle w:val="Normal"/>
        <w:jc w:val="both"/>
        <w:rPr/>
      </w:pPr>
      <w:r>
        <w:rPr/>
        <w:t>1.45. Назарычев А. Н., Таджибаев А. И. Обоснование сроков эксплуатации электрооборудования. // Промышленная энергетика. 2005. №4</w:t>
      </w:r>
    </w:p>
    <w:p>
      <w:pPr>
        <w:pStyle w:val="Normal"/>
        <w:jc w:val="both"/>
        <w:rPr/>
      </w:pPr>
      <w:r>
        <w:rPr/>
        <w:t>1.46. Силин Н. В. Электромагнитный способ оценки технического состояния высоковольтного оборудования // промышленная энергетика 2006,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 Диагностика обмоток и отводов трансформаторного обору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1. Алексеев Б. А. Обследование состояния силовых трансформаторов. СИГРЭ-2002. // Электрические станции. 2002. №6.</w:t>
      </w:r>
    </w:p>
    <w:p>
      <w:pPr>
        <w:pStyle w:val="Normal"/>
        <w:jc w:val="both"/>
        <w:rPr/>
      </w:pPr>
      <w:r>
        <w:rPr/>
        <w:t xml:space="preserve">2.2. </w:t>
        <w:tab/>
        <w:t>Львов М. Ю., Чичинский М. И., Львов Ю. Н. и др. Нормирование показателей для оценки износа изоляции обмоток силовых трансформаторов // Электрические станции. 2002. №7</w:t>
      </w:r>
    </w:p>
    <w:p>
      <w:pPr>
        <w:pStyle w:val="Normal"/>
        <w:jc w:val="both"/>
        <w:rPr/>
      </w:pPr>
      <w:r>
        <w:rPr/>
        <w:t>2.3. Ванин Б. В., Ланкау Я. В., Львов Ю. Н. и др. Методологические аспекты оценки степени старения изоляции обмоток силовых трансформаторов по измерению степени полимеризации // Электрические станции. 2001. №1</w:t>
      </w:r>
    </w:p>
    <w:p>
      <w:pPr>
        <w:pStyle w:val="Normal"/>
        <w:jc w:val="both"/>
        <w:rPr/>
      </w:pPr>
      <w:r>
        <w:rPr/>
        <w:t>2.4. Шинкаренко Г. В., Карачун В. А., Юхименко М. А. Методы выявления дефектов силовых трансформаторов // Электрические станции. 2005. №9</w:t>
      </w:r>
    </w:p>
    <w:p>
      <w:pPr>
        <w:pStyle w:val="Normal"/>
        <w:jc w:val="both"/>
        <w:rPr/>
      </w:pPr>
      <w:r>
        <w:rPr/>
        <w:t>2.5. Испытание мощных трансформаторов и реакторов Алексеенко Г. В., Ашрятов А. К.,  Веремей Е. С. М.: Энергия 1978.</w:t>
      </w:r>
    </w:p>
    <w:p>
      <w:pPr>
        <w:pStyle w:val="Normal"/>
        <w:jc w:val="both"/>
        <w:rPr/>
      </w:pPr>
      <w:r>
        <w:rPr/>
        <w:t>2.6. Лизунов С. Д., ЛоханинА.К. Проблемы современного трансформаторостроения в России. // Электричество. 2000. № 8, 9.</w:t>
      </w:r>
    </w:p>
    <w:p>
      <w:pPr>
        <w:pStyle w:val="Normal"/>
        <w:jc w:val="both"/>
        <w:rPr/>
      </w:pPr>
      <w:r>
        <w:rPr/>
        <w:t>2.7. Соколов В. В., Цурпал С. В. и др. Определение деформации обмоток крупных силовых трансформаторов // Электрические станции. 1988. №6</w:t>
      </w:r>
    </w:p>
    <w:p>
      <w:pPr>
        <w:pStyle w:val="Normal"/>
        <w:jc w:val="both"/>
        <w:rPr/>
      </w:pPr>
      <w:r>
        <w:rPr/>
        <w:t>2.8. Рахмилевич Я. Д., Костенко В. Г. Корреляционная зависимость между параметами удерживания и гидрофобностью фурановых соединений. // Журнал аналитичекой химии. 1990. тю45. вып. 6.</w:t>
      </w:r>
    </w:p>
    <w:p>
      <w:pPr>
        <w:pStyle w:val="Normal"/>
        <w:jc w:val="both"/>
        <w:rPr/>
      </w:pPr>
      <w:r>
        <w:rPr/>
        <w:t>2.9. Технология гидролизных производств / Марков В. И. и др. Лесная проышленность. 1973.</w:t>
      </w:r>
    </w:p>
    <w:p>
      <w:pPr>
        <w:pStyle w:val="Normal"/>
        <w:jc w:val="both"/>
        <w:rPr/>
      </w:pPr>
      <w:r>
        <w:rPr/>
        <w:t>2.10 Костенко В. Г. Количественное определение альдегидов фуранового ряда // Журнал аналитической химии. 1978. т.33, вып. 9.</w:t>
      </w:r>
    </w:p>
    <w:p>
      <w:pPr>
        <w:pStyle w:val="Normal"/>
        <w:jc w:val="both"/>
        <w:rPr/>
      </w:pPr>
      <w:r>
        <w:rPr/>
        <w:t>2.11. Львов Ю. Н., Писарева Н. А. Применение тонкослойной хроматографии при определении микроколичеств фурановых производных в изоляционном масле электрооборудования // Электричекие станции. 1993. №8</w:t>
      </w:r>
    </w:p>
    <w:p>
      <w:pPr>
        <w:pStyle w:val="Normal"/>
        <w:jc w:val="both"/>
        <w:rPr/>
      </w:pPr>
      <w:r>
        <w:rPr/>
        <w:t>2.12. РД ЭО 0410-02. Методические указания по оценке состояния и продлению срока службы силовых трансформаторов</w:t>
      </w:r>
    </w:p>
    <w:p>
      <w:pPr>
        <w:pStyle w:val="Normal"/>
        <w:jc w:val="both"/>
        <w:rPr/>
      </w:pPr>
      <w:r>
        <w:rPr/>
        <w:t>2.13. Лех В., Тыминьский Л. Новый метод индикации повреждений при испытании трансформаторов на динамическую прочность. // Электричество. 1966, №1.</w:t>
      </w:r>
    </w:p>
    <w:p>
      <w:pPr>
        <w:pStyle w:val="Normal"/>
        <w:jc w:val="both"/>
        <w:rPr/>
      </w:pPr>
      <w:r>
        <w:rPr/>
        <w:t>2.14. Байклз Н., Сегал Л. Целлюлоза и её производные. М.: Мир, 1974, т. 1, 2</w:t>
      </w:r>
    </w:p>
    <w:p>
      <w:pPr>
        <w:pStyle w:val="Normal"/>
        <w:jc w:val="both"/>
        <w:rPr/>
      </w:pPr>
      <w:r>
        <w:rPr/>
        <w:t>2.15. Болотникова Л. С. Метод определения вязкости и степени полимеризации целлюлозы. – Высокомолекулярные соединения, 1964, т. 6</w:t>
      </w:r>
    </w:p>
    <w:p>
      <w:pPr>
        <w:pStyle w:val="Normal"/>
        <w:jc w:val="both"/>
        <w:rPr/>
      </w:pPr>
      <w:r>
        <w:rPr/>
        <w:t xml:space="preserve">2.16. Ванин Б. В., Ланкау Я. В., Львов Ю. Н. и др. Методологические аспекты оценки степени старения изоляции обмоток силовых трансформаторов по измерению степени полимеризации. // Электричекие станции. 2001. №1 </w:t>
      </w:r>
    </w:p>
    <w:p>
      <w:pPr>
        <w:pStyle w:val="Normal"/>
        <w:jc w:val="both"/>
        <w:rPr/>
      </w:pPr>
      <w:r>
        <w:rPr/>
        <w:t>2.17. Ванин Б. В., Львов Ю. Н. и др. Оценка влагосодержания изоляции обмоток силовых трансформаторов по диэлектрическим характеристикам // Электрические станции. 2004. №9</w:t>
      </w:r>
    </w:p>
    <w:p>
      <w:pPr>
        <w:pStyle w:val="Normal"/>
        <w:jc w:val="both"/>
        <w:rPr/>
      </w:pPr>
      <w:r>
        <w:rPr/>
        <w:t xml:space="preserve">2.18. Ахметшин Р. С., Рыбаков Л. М. Технические средства диагностирования силовых трансформаторов 10/0,4 кВ на основе частотных характеристик 2005. №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 Диагностика магнитопроводов трансформаторного обору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1. ГОСТ 3484.1-88. Трансформаторы силовые. Методы электромагнитных испытаний.</w:t>
      </w:r>
    </w:p>
    <w:p>
      <w:pPr>
        <w:pStyle w:val="Normal"/>
        <w:jc w:val="both"/>
        <w:rPr/>
      </w:pPr>
      <w:r>
        <w:rPr/>
        <w:t>3.2. Ашрятов А. К. Измерение потерь холостого хода силовых трансформаторов. // Электрические станции. 1948. №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3. Опыт диагностики и ремонтов силовых трансформаторов для </w:t>
      </w:r>
      <w:r>
        <w:rPr>
          <w:spacing w:val="-2"/>
        </w:rPr>
        <w:t xml:space="preserve">повышения надежности эксплуатации и продления срока службы. </w:t>
      </w:r>
      <w:r>
        <w:rPr/>
        <w:t>А.П.Долин к.т.н., Н.Ф.Першина, Ленков А.Ю. - НПО «Техносервис-Электро» В.В.Смекалов к.т.н- ОАО «ФСК ЕЭС» Росс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4. </w:t>
      </w:r>
      <w:r>
        <w:rPr>
          <w:color w:val="000000"/>
        </w:rPr>
        <w:t>ГОСТ 30830-2002. Трансформаторы силовые, Ч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бщие положения (МЭК 60076-1-93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5. Якобсон</w:t>
      </w:r>
      <w:r>
        <w:rPr>
          <w:color w:val="000000"/>
          <w:spacing w:val="1"/>
        </w:rPr>
        <w:t xml:space="preserve"> И. Я. Наладка и эксплуатация переключающих</w:t>
        <w:br/>
      </w:r>
      <w:r>
        <w:rPr>
          <w:color w:val="000000"/>
        </w:rPr>
        <w:t xml:space="preserve">устройств </w:t>
      </w:r>
      <w:r>
        <w:rPr>
          <w:smallCaps/>
          <w:color w:val="000000"/>
        </w:rPr>
        <w:t xml:space="preserve">силовых </w:t>
      </w:r>
      <w:r>
        <w:rPr>
          <w:color w:val="000000"/>
        </w:rPr>
        <w:t>трансформаторов, М.: Энергоатомиздат, 1985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Правила технической эксплуатации электрических станций и сетей Российской Федерации. М.: Изд-во НЦ ЭНАС. 200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7. Ванин Б. В., Львов М. Ю., Львов Ю. Н. и др. О повреждениях силовых трансформаторов напряжением 110 -500 кВ в эксплуатации // Электрические станции. 2001 №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8. Сборник методических пособий по контолю состояния электрооборудования. Раздел 2. Методы контроля состояния силовых трансформаторов, автотрансформаторов, шунтирующих и дугогасящих реакторов.</w:t>
      </w:r>
      <w:r>
        <w:rPr>
          <w:color w:val="000000"/>
          <w:spacing w:val="-9"/>
        </w:rPr>
        <w:t xml:space="preserve"> М: ОРГРЭС, </w:t>
      </w:r>
      <w:r>
        <w:rPr>
          <w:color w:val="000000"/>
        </w:rPr>
        <w:t>199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9. Михеев Г. М., Федоров Ю. А. и др. Диагностика устройств регулирования напряжения силовых трехфазных трансформаторов // Электрические станции. 2006, №4</w:t>
      </w:r>
    </w:p>
    <w:p>
      <w:pPr>
        <w:pStyle w:val="Normal"/>
        <w:jc w:val="both"/>
        <w:rPr/>
      </w:pPr>
      <w:r>
        <w:rPr>
          <w:color w:val="000000"/>
        </w:rPr>
        <w:t xml:space="preserve">3.10. </w:t>
      </w:r>
      <w:r>
        <w:rPr/>
        <w:t>Аксенов  Ю.П., Джикидзе В.В., Пронин Б.Д. Диагностика высоковольтного оборудования главных схем АЭС для поддержания эксплуатационной надежности. Труды Второй международной научно-технической конференции, «Безопасность, эффективность и экономика атомной энергетики».  Ч.1.,М.ВНИАЭС 2001г.</w:t>
      </w:r>
    </w:p>
    <w:p>
      <w:pPr>
        <w:pStyle w:val="Normal"/>
        <w:jc w:val="both"/>
        <w:rPr/>
      </w:pPr>
      <w:r>
        <w:rPr>
          <w:color w:val="000000"/>
        </w:rPr>
        <w:t xml:space="preserve">3.11. </w:t>
      </w:r>
      <w:r>
        <w:rPr/>
        <w:t>РАО ЕЭС РФ «Основные положения методики инфракрасной диагностики электрооборудования и ВЛ» РД 153-34.0-20.363-99.</w:t>
      </w:r>
    </w:p>
    <w:p>
      <w:pPr>
        <w:pStyle w:val="Normal"/>
        <w:jc w:val="both"/>
        <w:rPr/>
      </w:pPr>
      <w:r>
        <w:rPr>
          <w:color w:val="000000"/>
        </w:rPr>
        <w:t xml:space="preserve">3.12. </w:t>
      </w:r>
      <w:r>
        <w:rPr/>
        <w:t>Овчинников Ю. И. Методы и средства регистрации акустических сигналов частичных разрядов: Семинар по диагностике высоковольтного оборудования. - Пермь: НВП "ВиброЦентр", 2010.</w:t>
      </w:r>
    </w:p>
    <w:p>
      <w:pPr>
        <w:pStyle w:val="Normal"/>
        <w:jc w:val="both"/>
        <w:rPr/>
      </w:pPr>
      <w:r>
        <w:rPr>
          <w:color w:val="000000"/>
        </w:rPr>
        <w:t xml:space="preserve">3.13. </w:t>
      </w:r>
      <w:r>
        <w:rPr/>
        <w:t>Завидей В.И. и другие. Дистанционные методы и системы дефектоскопии высоковольтной изоляции электрооборудования по оптическому излучению // Электро. - 2008. - № 3.</w:t>
      </w:r>
    </w:p>
    <w:p>
      <w:pPr>
        <w:pStyle w:val="Normal"/>
        <w:jc w:val="both"/>
        <w:rPr/>
      </w:pPr>
      <w:r>
        <w:rPr>
          <w:color w:val="000000"/>
        </w:rPr>
        <w:t xml:space="preserve">3.14. </w:t>
      </w:r>
      <w:r>
        <w:rPr/>
        <w:t>Сви П.М. Методы и средства диагностики оборудования высокого напряжения. - М.: Энергоатомиздат, 1992.</w:t>
      </w:r>
    </w:p>
    <w:p>
      <w:pPr>
        <w:pStyle w:val="Normal"/>
        <w:jc w:val="both"/>
        <w:rPr/>
      </w:pPr>
      <w:r>
        <w:rPr>
          <w:color w:val="000000"/>
        </w:rPr>
        <w:t xml:space="preserve">3.15. </w:t>
      </w:r>
      <w:r>
        <w:rPr/>
        <w:t>Живодерников С. В. Разработка методики и аппаратуры регистрации частичных разрядов в электрооборудовании под рабочим напряжением: Дис. на соискание степени канд. техн. наук. - Новосибирск: СибНИИ энергетики, 2004.</w:t>
      </w:r>
    </w:p>
    <w:p>
      <w:pPr>
        <w:pStyle w:val="Normal"/>
        <w:jc w:val="both"/>
        <w:rPr/>
      </w:pPr>
      <w:r>
        <w:rPr>
          <w:color w:val="000000"/>
        </w:rPr>
        <w:t xml:space="preserve">3.16. </w:t>
      </w:r>
      <w:r>
        <w:rPr/>
        <w:t>Львов М. Ю. Фактор риска при эксплуатации высоковольтных вводов трансформаторов // Электрические станции. 1999. № 2.</w:t>
      </w:r>
    </w:p>
    <w:p>
      <w:pPr>
        <w:pStyle w:val="Normal"/>
        <w:jc w:val="both"/>
        <w:rPr/>
      </w:pPr>
      <w:r>
        <w:rPr>
          <w:color w:val="000000"/>
        </w:rPr>
        <w:t xml:space="preserve">3.17. </w:t>
      </w:r>
      <w:r>
        <w:rPr/>
        <w:t>Ванин Б. В., Львов Ю. Н., Писарева Н. А. Изменение свойств трансформаторного масла Т-750 в высоковольтных герметичных вводах в процессе эксплуатации // Электрические станции. 1995. № 3.</w:t>
      </w:r>
    </w:p>
    <w:p>
      <w:pPr>
        <w:pStyle w:val="Normal"/>
        <w:jc w:val="both"/>
        <w:rPr/>
      </w:pPr>
      <w:r>
        <w:rPr>
          <w:color w:val="000000"/>
        </w:rPr>
        <w:t xml:space="preserve">3.18. </w:t>
      </w:r>
      <w:r>
        <w:rPr/>
        <w:t>Львов М. Ю. Применение оптической мутности масла для оценки состояния высоковольтных герметичных вводов трансформаторов // Электрические станции. 1999. № 6.</w:t>
      </w:r>
    </w:p>
    <w:p>
      <w:pPr>
        <w:pStyle w:val="Normal"/>
        <w:jc w:val="both"/>
        <w:rPr/>
      </w:pPr>
      <w:r>
        <w:rPr>
          <w:color w:val="000000"/>
        </w:rPr>
        <w:t xml:space="preserve">3.19. </w:t>
      </w:r>
      <w:r>
        <w:rPr/>
        <w:t>Львов М. Ю. Коллоидно-дисперсные процессы в высоковольтных герметичных вводах трансформаторов // Электрические станции. 2000. № 4.</w:t>
      </w:r>
    </w:p>
    <w:p>
      <w:pPr>
        <w:pStyle w:val="Normal"/>
        <w:jc w:val="both"/>
        <w:rPr/>
      </w:pPr>
      <w:r>
        <w:rPr>
          <w:color w:val="000000"/>
        </w:rPr>
        <w:t xml:space="preserve">3.20. </w:t>
      </w:r>
      <w:r>
        <w:rPr/>
        <w:t>Львов М. Ю. Оценка информативности показателей контроля технического состояния изоляции трансформаторного оборудования // Электрические станции. 2002. № 12.</w:t>
      </w:r>
    </w:p>
    <w:p>
      <w:pPr>
        <w:pStyle w:val="Normal"/>
        <w:jc w:val="both"/>
        <w:rPr/>
      </w:pPr>
      <w:r>
        <w:rPr>
          <w:color w:val="000000"/>
        </w:rPr>
        <w:t xml:space="preserve">3.21. </w:t>
      </w:r>
      <w:r>
        <w:rPr/>
        <w:t>Методы и средства оценки состояния энергетического оборудования: Выпуск 27. Материалы семинара “Современные проблемы производства, эксплуатации и ремонта трансформаторного оборудования”. С.-П., ПЭИПК, 2004</w:t>
      </w:r>
    </w:p>
    <w:p>
      <w:pPr>
        <w:pStyle w:val="Normal"/>
        <w:jc w:val="both"/>
        <w:rPr/>
      </w:pPr>
      <w:r>
        <w:rPr>
          <w:color w:val="000000"/>
        </w:rPr>
        <w:t>3.22. РД 34.46.302-89. Методические указания по подготовке и проведению хроматографического анализа газов, растворенных в масле силовых трансформаторов</w:t>
      </w:r>
    </w:p>
    <w:p>
      <w:pPr>
        <w:pStyle w:val="Normal"/>
        <w:jc w:val="both"/>
        <w:rPr/>
      </w:pPr>
      <w:r>
        <w:rPr>
          <w:color w:val="000000"/>
        </w:rPr>
        <w:t>3.23. Львов М. Ю. Оценка информативности показателей контроля технического состояния изоляции трансформаторного оборудования // Электрические станции. 2002. №12</w:t>
      </w:r>
    </w:p>
    <w:p>
      <w:pPr>
        <w:pStyle w:val="Normal"/>
        <w:jc w:val="both"/>
        <w:rPr/>
      </w:pPr>
      <w:r>
        <w:rPr>
          <w:color w:val="000000"/>
        </w:rPr>
        <w:t>3.24. РД 34.43.105-89. Методические указания по эксплуатации трансформаторных ма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5. Бузаев В. В., Львов Ю. Н. и др. Газохроматографический анализ трансформаторного масла на содержание в нём ионола // Электрические станции. 1996.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80" w:after="28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8:00Z</dcterms:created>
  <dc:creator>ALENA</dc:creator>
  <dc:description/>
  <cp:keywords/>
  <dc:language>en-US</dc:language>
  <cp:lastModifiedBy>Администратор</cp:lastModifiedBy>
  <dcterms:modified xsi:type="dcterms:W3CDTF">2014-05-08T06:28:00Z</dcterms:modified>
  <cp:revision>2</cp:revision>
  <dc:subject/>
  <dc:title>Задача 11</dc:title>
</cp:coreProperties>
</file>