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на экзамен по курсу «Химико-технологические процессы, аппараты и режимы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Классификация основных процессов и аппаратов</w:t>
      </w:r>
      <w:r>
        <w:rPr>
          <w:sz w:val="24"/>
          <w:szCs w:val="24"/>
        </w:rPr>
        <w:t>. Роль и взаимосвязь типовых процессов в химической технологии. Непрерывные и периодические процессы. Стационарные и нестационарные процессы. Поля скоростей, температур и концентраций в стационарных и нестационарных процессах. Основные принципы составления математических описаний, анализа и расчета типовых процессов и аппаратов. Основные задачи статики, кинетики и динамики химико-технологических процесс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Законы сохранения массы, энергии и импульса</w:t>
      </w:r>
      <w:r>
        <w:rPr>
          <w:sz w:val="24"/>
          <w:szCs w:val="24"/>
        </w:rPr>
        <w:t xml:space="preserve"> – как основы составления балансовых уравнений (материальных и тепловых балансов, балансов действующих на систему сил и баланса количества движения). Основные типовые уравнения балансов массы, теплоты и количества движения (методы их составления, цели и способы решения). Уравнения линий рабочих концентра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Законы переноса массы, энергии и импульса</w:t>
      </w:r>
      <w:r>
        <w:rPr>
          <w:sz w:val="24"/>
          <w:szCs w:val="24"/>
        </w:rPr>
        <w:t xml:space="preserve"> в сплошных средах – как основы анализа и моделирования типовых процессов химической технологии и аналогия  этих процессов. Определение плотности потоков массы, энергии и импульса, как основы определения интенсивности протекающих химико-технологических процессов и в конечном итоге - производительности аппаратов.  Дифференциальные уравнения, описывающие поля скоростей, температур и концентраций. Аналогия между ними. Методы анализа этих уравнений. Условия аналитического решения дифференциальных уравнений (условия однозначност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Основные  теоретические и экспериментальные методы исследований  типовых химико-технологических процессов и аппаратов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идродинамическая структура потоков в аппаратах.</w:t>
      </w:r>
      <w:r>
        <w:rPr>
          <w:sz w:val="24"/>
          <w:szCs w:val="24"/>
        </w:rPr>
        <w:t xml:space="preserve"> Общее представление о структуре потоков и её влияние на характеристики протекающих химико-технологических процессов. Движение и время пребывания частиц жидкости в  химических аппаратах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деализированные модели  гидродинамической структуры: модель идеального вытеснения (МИВ) и модель идеального смешения (МИС). Гидродинамические структуры неидеализированных потоков (или реальных потоков в химических аппаратах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Классификация неоднородных систем и методов разделения.</w:t>
      </w:r>
      <w:r>
        <w:rPr>
          <w:sz w:val="24"/>
          <w:szCs w:val="24"/>
        </w:rPr>
        <w:t xml:space="preserve"> Определение, возникновение, основные свойства и характеристики неоднородных систем. Цели и задачи процессов разделения.  Особое значение способов и эффективность разделения неоднородных систем при решении экологических проблем. Принципы выбора методов разделения и сравнительные оценки эффективности процессов разделения. Основы составления материального баланса процессов раз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Разделение неоднородных систем осаждением в поле действия гравитационных сил (отстаивание).</w:t>
      </w:r>
      <w:r>
        <w:rPr>
          <w:sz w:val="24"/>
          <w:szCs w:val="24"/>
        </w:rPr>
        <w:t xml:space="preserve"> Основные закономерности процесса, задачи и методы расчета. Принципы устройства сгустителей и пылеосадительных камер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Разделение неоднородных систем осаждением в поле действия центробежных сил.</w:t>
      </w:r>
      <w:r>
        <w:rPr>
          <w:sz w:val="24"/>
          <w:szCs w:val="24"/>
        </w:rPr>
        <w:t xml:space="preserve"> Характеристики и принципы создания центробежных сил. Фактор разделения.  Циклонирование и центрифугирование неоднородных систем. Основные типовые конструкции циклонов и отстойных  центрифуг, устройства и характеристики их рабо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Разделение неоднородных систем фильтрованием.</w:t>
      </w:r>
      <w:r>
        <w:rPr>
          <w:sz w:val="24"/>
          <w:szCs w:val="24"/>
        </w:rPr>
        <w:t xml:space="preserve"> Физическая сущность, виды и методы фильтрования. Способы создания движущей силы процессов фильтрования. Основное уравнение фильтрования и его анализ с точки зрения повышения эффективности процесса. Классификация промышленных фильтровальных установок и их основные характеристики: фильтровальные установки, работающие под давлением и под вакуумом, фильтрующие центрифуг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Мокрая очистка газ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Физико-химические основы процесса разделения и принципы аппаратурного оформ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Перемешивание в жидких средах.</w:t>
      </w:r>
      <w:r>
        <w:rPr>
          <w:sz w:val="24"/>
          <w:szCs w:val="24"/>
        </w:rPr>
        <w:t xml:space="preserve">  Основные цели и задачи процессов перемешивания в химической технологии. Технические способы получения гомогенных и гетерогенных смесей. Виды перемешивания, эффективность и интенсивность перемешивания, методы их оценки. Типы механических мешалок и их основные характеристики. Общие сведения о других известных способах перемешивания. Принципы выбора перемешивающих устройств. Основные тенденции решения вопросов об интенсификации процессов перемеши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Тепловые процессы в химической технологии, их роль и значение в проведении химико-технологических процессов.</w:t>
      </w:r>
      <w:r>
        <w:rPr>
          <w:sz w:val="24"/>
          <w:szCs w:val="24"/>
        </w:rPr>
        <w:t xml:space="preserve"> Классификация способов переноса теплоты. Стационарный и нестационарный процессы теплопереноса. Основные понятия, определения и теплофизические свойства веществ: температурное поле, температурный градиент, тепловой поток, теплоёмкость, энтальпия, теплопроводность и температуропроводность. Движущие силы процессов теплообмена. Тепловое равновесие. Основные задачи статики и кинетики процессов теплообме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 xml:space="preserve">Тепловые балансы. </w:t>
      </w:r>
      <w:r>
        <w:rPr>
          <w:sz w:val="24"/>
          <w:szCs w:val="24"/>
        </w:rPr>
        <w:t>Назначение, цель и методы составления тепловых балансов. Виды тепловых балансов для различных теплообменных процесс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Промышленные способы подвода и отвода теплот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аппаратах химической технологии.</w:t>
      </w:r>
      <w:r>
        <w:rPr>
          <w:sz w:val="24"/>
          <w:szCs w:val="24"/>
        </w:rPr>
        <w:t xml:space="preserve"> Классификация теплоносителей, их сравнительная характеристика и области применения: перегретый и насыщенный пар, нагретая и перегретая вода, высокотемпературные органические теплоносители (ВОТ), ионные теплоносители, расплавы металлов и другие виды теплоносител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Теплообменные аппараты.</w:t>
      </w:r>
      <w:r>
        <w:rPr>
          <w:sz w:val="24"/>
          <w:szCs w:val="24"/>
        </w:rPr>
        <w:t xml:space="preserve"> Классификация теплообменных аппаратов, их конструктивные характеристики и особенности практического их использования. Каталоги на теплообменную аппаратуру. Основные методы теплового расчета теплообменных аппаратов: проектный, технологический и поверочный расчеты. Основные тенденции совершенствования конструкций теплообменных аппара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Выпаривание.</w:t>
      </w:r>
      <w:r>
        <w:rPr>
          <w:sz w:val="24"/>
          <w:szCs w:val="24"/>
        </w:rPr>
        <w:t xml:space="preserve"> Назначение и сущность процессов выпаривания. Движущая сила процесса. Однократный и многократный процессы выпаривания. Основные типовые конструкции выпарных аппаратов и схемы выпарных установок. Материальный и тепловой балансы процессов выпаривания. Понятия о располагаемой и общей полезной разности температур. Виды температурных потерь в выпарных установках. Распределение полезной разности температур многокорпусных выпарных установок  по корпусам. Методики тепловых расчётов и определение температурных режимов работы  выпарных установок. Основные принципы подбора и оптимизации работы выпарных аппаратов и установок в целом. Вспомогательное оборудование. Основные методы повышение эффективности процессов выпаривания в химической и других смежных отраслях промышл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 xml:space="preserve">Массообменные процессы и аппараты. </w:t>
      </w:r>
      <w:r>
        <w:rPr>
          <w:sz w:val="24"/>
          <w:szCs w:val="24"/>
        </w:rPr>
        <w:t>Значение процессов массопереноса в химической технологии. Движущая сила процессов массопереноса, классификация и общая характеристика массообменных процессов с участием газовой, жидкой и твердой фаз (массообменные процессы со свободной и фиксированной границами раздела фаз): абсорбция (десорбция), адсорбция, дистилляция, экстракция, кристаллизация, сушка. Основные принципы аналогии между процессами тепло- и массоперенос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 xml:space="preserve">Абсорбция. </w:t>
      </w:r>
      <w:r>
        <w:rPr>
          <w:sz w:val="24"/>
          <w:szCs w:val="24"/>
        </w:rPr>
        <w:t xml:space="preserve">Определение и общая  характеристика процессов абсорбции. Практические области применения абсорбции. Физико-химические основы процессов массопереноса в системах газ-жидкость. Термодинамическое равновесие между фазами (правило фаз Гиббса и закон Генри). Выбор условий проведения процесса. Графическое представление процесса абсорбции на фазовой </w:t>
      </w:r>
      <w:r>
        <w:rPr>
          <w:b/>
          <w:i/>
          <w:sz w:val="24"/>
          <w:szCs w:val="24"/>
          <w:lang w:val="en-US"/>
        </w:rPr>
        <w:t>y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диаграмме. Изотермический и адиабатический процессы физической абсорбции. Материальный и тепловой  балансы и уравнения линий рабочих концентраций. Минимальный и оптимальный расход абсорбента. Абсорбция многокомпонентных смесей. Кинетика процессов физической абсорбции. Общая характеристика хемосорбционных процессов. Аппаратурное оформление процессов абсорбции, устройство, общая характеристика и режимы работы насадочных, плёночных и тарельчатых абсорберов. Основные показатели процессов абсорбции и экономика процесс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Простая перегонка.</w:t>
      </w:r>
      <w:r>
        <w:rPr>
          <w:sz w:val="24"/>
          <w:szCs w:val="24"/>
        </w:rPr>
        <w:t xml:space="preserve"> Виды простой перегонки (простая, фракционная, с дефлегмацией и без дефлегмации, с водяным паром и инертным носителем). Материальный баланс и основные показатели процесс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Сложная перегонка (ректификация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и физико-химические основы ректификационного разделения жидких смесей. Схемы установок непрерывной и периодической ректификации. Принципы составления материального и теплового балансов. Основные показатели процесса ректификации: флегмовое число и коэффициент питания. Графическое представление процесса ректификации на </w:t>
      </w:r>
      <w:r>
        <w:rPr>
          <w:b/>
          <w:i/>
          <w:sz w:val="24"/>
          <w:szCs w:val="24"/>
        </w:rPr>
        <w:t>t-x-y</w:t>
      </w:r>
      <w:r>
        <w:rPr>
          <w:sz w:val="24"/>
          <w:szCs w:val="24"/>
        </w:rPr>
        <w:t xml:space="preserve"> диаграмме. Непрерывная ректификация бинарных смесей, материальный и тепловой  балансы ректификационной установки. Основные характеристики процесса ректификации и уравнения линий рабочих концентраций фаз. Флегмовое число, его минимальное и оптимальное значение. Основные экономические показатели процесса ректификации. Влияние флегмового числа на характеристики ректификационных колонн и процесса ректификации. Основные способы питания ректификационных колонн: способы орошения колонн, способы ввода исходной смеси, способы питания колонн паром. Основные методы и особенности технологического расчёта ректификационных колонных аппаратов и подбор  вспомогательного оборудования. Способы интенсификации процессов ректификации. Общие сведения и основные характеристика периодической ректификации, ректификации многокомпонентных смесей, азеотропных смесей и др. Экстрактивная и азеотропная ректификац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Жидкостная экстракц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аткие сведения и общая характеристика процессов экстракции в системах жидкость-жидкость. Равновесие в системах жидкость-жидкость, изотермы экстракции и треугольные диаграммы. Материальный баланс процесса жидкостной экстракции и основные кинетические закономерности процесса. Способы проведения экстракции и основные типы экстракционных аппаратов. Принципы технологического расчёта экстрактор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Адсорбция.</w:t>
      </w:r>
      <w:r>
        <w:rPr>
          <w:sz w:val="24"/>
          <w:szCs w:val="24"/>
        </w:rPr>
        <w:t xml:space="preserve"> Назначение и практическое применение процессов адсорбции. Основные промышленные адсорбенты. Термодинамика равновесия при адсорбции. Материальный баланс и основные кинетические закономерности процесса адсорбции. Характеристики неравновесной адсорбции. Устройство и принципы работы адсорбционных аппаратов: адсорберы с неподвижным слоем адсорбента, адсорберы с псевдоожиженном слоем адсорбента. Основные задачи и принципы проведения технологического расчёта адсорберов. Десорбция, основные задачи и методы проведения процесс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Сушка.</w:t>
      </w:r>
      <w:r>
        <w:rPr>
          <w:sz w:val="24"/>
          <w:szCs w:val="24"/>
        </w:rPr>
        <w:t xml:space="preserve"> Определение процесса сушки, общая характеристика процесса и области применения. Методы сушки. Основные задачи статики и кинетики процесса. Динамика и технология процесса сушки влажных материалов. Классификация процессов сушки. Способы сушки влажных материалов: конвективная сушка,  сублимационная сушка, радиационная сушка, сушка токами высокой частоты, сушка со спутником, комбинированные способы. Статика процессов сушки. Основные характеристики влажных материалов как объектов процесса высушивания: Классификация влажных материалов, формы связи влаги с твёрдым материалом, основные виды влаги. Равновесие фаз при сушке. Движущие силы процессов переноса влаги  во внутри-диффузионной и во внешне-диффузионной областях процесса сушки влажных материалов. Основные теплофизические свойства влажного воздуха, диаграмма состояния влажного воздуха Рамзина и её использование в практических расчётах. Материальный и тепловой баланс процесса конвективной сушки. Идеальная и реальная конвективная сушилка. Основные способы конвективного процесса сушки и расчёт процессов сушки по диаграмме Рамзина: простая сушка, сушка с промежуточным подогревом воздуха по зонам, сушка с частичной рециркуляцией отработанного воздух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Проблемные вопросы создания замкнутых и малоотходных экологически чистых технологических производств</w:t>
      </w:r>
      <w:r>
        <w:rPr>
          <w:sz w:val="24"/>
          <w:szCs w:val="24"/>
        </w:rPr>
        <w:t>. Проблемы масштабного перехода и интенсификации. Увеличение мощности единичных аппаратов. Новые процессы и аппараты. Развитие методов кибернетики применительно к задачам анализа и синтеза химико-технологических систем. Использование методов САПР в проектировании типовых химико-технологических аппаратов. Применение достижений нанотехнологии в области процессов и аппаратов химической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46:00Z</dcterms:created>
  <dc:creator>Елена</dc:creator>
  <dc:description/>
  <dc:language>en-US</dc:language>
  <cp:lastModifiedBy>Елена</cp:lastModifiedBy>
  <dcterms:modified xsi:type="dcterms:W3CDTF">2014-05-10T12:55:00Z</dcterms:modified>
  <cp:revision>1</cp:revision>
  <dc:subject/>
  <dc:title/>
</cp:coreProperties>
</file>