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ОРГАНИЗАЦИЯ САМОСТОЯТЕЛЬНОЙ РАБОТЫ СТУДЕНТОВ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1. Рекомендации по планированию и организации времени, необходимого на изучение дисциплины </w:t>
      </w:r>
      <w:r>
        <w:rPr>
          <w:b/>
          <w:caps/>
          <w:sz w:val="28"/>
          <w:szCs w:val="28"/>
        </w:rPr>
        <w:t xml:space="preserve"> «И</w:t>
      </w:r>
      <w:r>
        <w:rPr>
          <w:b/>
          <w:sz w:val="28"/>
          <w:szCs w:val="28"/>
        </w:rPr>
        <w:t>нженерная и компьютерная графика»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</w:t>
        <w:softHyphen/>
        <w:t xml:space="preserve">– это процесс активного, целенаправленного приобретения студентом новых для него знаний и умений. Основными формами изучения данной дисциплины являются  практические, лабораторные занятия и самостоятельная работа студ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200"/>
        <w:jc w:val="center"/>
        <w:rPr/>
      </w:pPr>
      <w:r>
        <w:rPr>
          <w:sz w:val="28"/>
          <w:szCs w:val="28"/>
        </w:rPr>
        <w:t xml:space="preserve">Распределение времени, отведенного на </w:t>
      </w:r>
      <w:r>
        <w:rPr/>
        <w:t>изучение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Объем от количества часов на работу, %</w:t>
            </w:r>
          </w:p>
        </w:tc>
      </w:tr>
      <w:tr>
        <w:trPr>
          <w:trHeight w:val="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 Работа по теоретическому курс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своение теоретического материала, работа студента над вопросами, выносимыми на самостоятельное изуч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до 20…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 Работа по лабораторным и практическим занят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готовка и усвоение содержания лабораторных и практических занятий, оформление и сдача работы преподав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 Работа студента под руководством преподавателя (консульт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сультации студента с преподавателем по теоретическому курсу, выполнению лабораторных, расчетных работ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. Работа по видам индивидуальных заданий и контролирующих меро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тельной программой по специальности планируются индивидуальные задания и контролирующие мероприятия по объему аудиторной и самостоятельной работы студента исходя из бюджета времени на конкретную дисципл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до 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и виды работ устанавливаются в учебном плане, а также в рабочих программах дисципли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графические  работы, выполняемые студента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"/>
        <w:gridCol w:w="7479"/>
        <w:gridCol w:w="1407"/>
      </w:tblGrid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ндивидуальных графических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СЕМЕС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ъемные и неразъемные соединения. Формат А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эскизов. Нанесение размеров. Форматы А4, А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ыполнение сборочного и рабочего чертежа, спецификации.        Форматы А3, А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электрических схем. Формат А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должна быть конкретной по своей предметной направленности и сопровождаться эффективным контролем и оценкой ее результатов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ЗДЕЛЫ, ВЫНОСИМЫЕ НА САМОСТОЯТЕЛЬНОЕ ИЗУЧЕНИЕ</w:t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95"/>
      </w:tblGrid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дол-</w:t>
            </w:r>
          </w:p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житель-</w:t>
            </w:r>
          </w:p>
          <w:p>
            <w:pPr>
              <w:pStyle w:val="Heading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ост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обозначение нестандартных и специальных резь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ночное соед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нятие о баз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ие правила выполнения 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амостоятельная работа  обеспечивает подготовку студента к текущим аудиторным занятиям и контрольным мероприятиям для всех дисциплин учебного плана. Результаты этой подготовки проявляются в активности студента на занятиях и в качестве выполненных контрольных работ, тестовых заданий, сделанных докладов и других форм текущего контро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10"/>
        <w:jc w:val="both"/>
        <w:rPr/>
      </w:pPr>
      <w:r>
        <w:rPr>
          <w:b/>
          <w:sz w:val="28"/>
          <w:szCs w:val="28"/>
        </w:rPr>
        <w:tab/>
        <w:t>2. Описание последовательности действий студентов, или «сценарий       изучения дисциплин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 с теоретическим  материалом, предусматривающая проработку учебной литературы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иск (подбор) и обзор литературы и электронных источников информации по индивидуально заданной проблеме курс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выполнение домашнего задания или домашней контрольной работы, выдаваемых на практических занятия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изучение материала, вынесенного на самостоятельную проработку, выполнение рефера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ктикум по учебной дисциплине с использованием программного обеспеч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лабораторным работам, практическим и семинарским занят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счетно-графической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у и аттест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. Рекомендации по подготовке к зачет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честве методической помощи студентам при подготовке к зачету рекомендуется перечень вопросов для итогового контроля, а также комплект тестовых заданий для независимого контроля знаний студентов. Тестовые задания могут быть выполнены по следующим формам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с выбором одного или нескольких правильных ответ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дания открытой фор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дания на установления соответствия.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еферат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ная и компьютерная граф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резьбы. Классификация резьб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обозначение нестандартных и специальных резь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и изображение резьб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обозначение шпоночного соеди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Основные требования ГОСТов ЕСКД по выпол</w:t>
        <w:softHyphen/>
        <w:t>нению чертежей зубчатых колес и шлицевых соедин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эски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нанесение размеров.  Понятие о баз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равила обозначения шероховатостей поверхностей деталей на рабочих чертеж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Основные требования к выполнению и оформлению сборочных чертежей изделия и рабочих чертежей дета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сти и упрощения, применяемые  при оформлении сборочных чертеж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ыполнения чертежей детали по заданному сборочному чертеж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бщие правила по выполнению сх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Современные программные средства компьютерной граф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 для подготовки к зачету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Образование резьбы.</w:t>
        <w:tab/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Классификация резьб. Типы резьб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Обозначение резьбы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Условное изображение резьб на чертеже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Конструктивные элементы резьбы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6.   Стандартные крепежные детали.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 xml:space="preserve">7.   </w:t>
      </w:r>
      <w:r>
        <w:rPr>
          <w:color w:val="000000"/>
          <w:sz w:val="28"/>
          <w:szCs w:val="28"/>
        </w:rPr>
        <w:t xml:space="preserve">Изображение </w:t>
      </w:r>
      <w:r>
        <w:rPr>
          <w:sz w:val="28"/>
          <w:szCs w:val="28"/>
        </w:rPr>
        <w:t>разъемных соединений.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 xml:space="preserve">8.   </w:t>
      </w:r>
      <w:r>
        <w:rPr>
          <w:color w:val="000000"/>
          <w:sz w:val="28"/>
          <w:szCs w:val="28"/>
        </w:rPr>
        <w:t>Изображение</w:t>
      </w:r>
      <w:r>
        <w:rPr>
          <w:sz w:val="28"/>
          <w:szCs w:val="28"/>
        </w:rPr>
        <w:t xml:space="preserve"> неразъемных соединений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9.   Определение эскизов и чертежей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 Классификация размеров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Размерные и выносные линии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 Размерные стрелки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 Размерные числа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 Размеры радиусов и диаметров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 Размеры конусности и уклонов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 Размеры фасок. Зенкование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 Размеры одинаковых и однотипных элементов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 Понятие о базах и системах простановки размеров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  Виды изделий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 Виды конструкторской документации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  Стадии разработки конструкторских документов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  Выполнение рабочего чертежа детали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  Содержание текстовой части чертежа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 Схемы.</w:t>
      </w:r>
    </w:p>
    <w:p>
      <w:pPr>
        <w:pStyle w:val="Normal"/>
        <w:ind w:left="7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ература для изучения дисциплины 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женерная и компьютерная графика»: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Левицкий В. С. Машиностроительное черчение и автоматизация выполнения чертежей Учебник для втузов. 5-е изд., перераб. и доп. М.: Высш. шк., 2006. – 429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Чекмарев А.А. Инженерная графика: учеб. М.: Высш. шк., 2007. – 382 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. А. Чекмарев, В. К. Осипов. Справочник по машиностроительному черчению.2-е изд., перераб. М.: Высш. шк., Академия, 2006. - 495 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Г.Н. Попова, С.Ю. Алексеев. Машиностроительное черчение: Справочник. – 4-е изд., перераб. И доп. СПб.: Политехник, 2006. - 456 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мирнова Л.А., Демидова Г.П., Сосков В.Н. «Практикум по компьютерной графике», Учебное пособие. Казань: КГЭУ, 2006. - 60 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мирнова Л.А., Золотоносов Я.Д. Создание конструкторской документации в системе КОМПАС. Учебное пособие, Казань, КГЭУ, 2005. - 65 с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Муртазина Д.Н. Хазиахметова Л.Р. Инженерная графика. Учебное пособие. Казань: КГЭУ, 2004. - 84 с.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5:00Z</dcterms:created>
  <dc:creator>1</dc:creator>
  <dc:description/>
  <cp:keywords/>
  <dc:language>en-US</dc:language>
  <cp:lastModifiedBy>1</cp:lastModifiedBy>
  <dcterms:modified xsi:type="dcterms:W3CDTF">2014-02-17T16:00:00Z</dcterms:modified>
  <cp:revision>7</cp:revision>
  <dc:subject/>
  <dc:title/>
</cp:coreProperties>
</file>