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с применением балльно-рейтинговой системы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по дисциплине_Начертательная геометрия. Инженерная компьютерная графика</w:t>
      </w:r>
    </w:p>
    <w:p>
      <w:pPr>
        <w:pStyle w:val="Normal"/>
        <w:spacing w:before="60" w:after="0"/>
        <w:rPr/>
      </w:pPr>
      <w:r>
        <w:rPr/>
        <w:t xml:space="preserve">Институт (факультет) ИЭЭ </w:t>
      </w:r>
    </w:p>
    <w:p>
      <w:pPr>
        <w:pStyle w:val="Normal"/>
        <w:spacing w:before="60" w:after="0"/>
        <w:rPr/>
      </w:pPr>
      <w:r>
        <w:rPr/>
        <w:t xml:space="preserve">Общая трудоемкость дисциплины 180 час. </w:t>
      </w:r>
    </w:p>
    <w:p>
      <w:pPr>
        <w:pStyle w:val="Normal"/>
        <w:spacing w:before="60" w:after="0"/>
        <w:rPr>
          <w:b/>
          <w:b/>
        </w:rPr>
      </w:pPr>
      <w:r>
        <w:rPr/>
        <w:t>Лекции 18час., практические занятия-36 час. (1 семестр), лабораторные работы-36час (2семестр)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Форма контроля – зачет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992"/>
        <w:gridCol w:w="1843"/>
        <w:gridCol w:w="864"/>
        <w:gridCol w:w="979"/>
        <w:gridCol w:w="851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звание учебного модуля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/>
              <w:t>Сроки освоения (нед.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екущий контроль (ТК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омежуточ-ный контроль (П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кси-мальное количест-во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ал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алл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Модуль 1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точки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прямой ,способы задания 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ции точки, проекции прямой, способы задания плоскости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-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 Поверхности вращения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чение поверхностей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5-8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ногогранники. Поверхности вращения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чение поверхностей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и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9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2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4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зы и сечения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ксоно-метрические из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ы и сечения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Аксоно-метрические изображения       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0…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5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, обозначение рез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Лабораторные за-нятия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, обозначение резьбы. 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-5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6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ные и неразъемны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Лабораторные за-нятия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ные и неразъемные соединения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7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ирование, нанесение раз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Лабораторные за-нятия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ирование, нанесение размеров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8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ская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.  Сборочный     черт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Лабораторные за-нятия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ская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.  Сборочный     чертеж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н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>
          <w:sz w:val="20"/>
          <w:szCs w:val="20"/>
        </w:rPr>
        <w:t>ведущим преподавателем дисциплины_</w:t>
      </w:r>
      <w:r>
        <w:rPr>
          <w:sz w:val="20"/>
          <w:szCs w:val="20"/>
          <w:u w:val="single"/>
        </w:rPr>
        <w:t>Хазиахметова.Л.Р</w:t>
      </w:r>
      <w:r>
        <w:rPr>
          <w:sz w:val="20"/>
          <w:szCs w:val="20"/>
        </w:rPr>
        <w:t>. .___________________________________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заседании кафедры «__________________»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_____ от «____»_____________201__ г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Зав. кафедрой 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2:00Z</dcterms:created>
  <dc:creator>USER</dc:creator>
  <dc:description/>
  <cp:keywords/>
  <dc:language>en-US</dc:language>
  <cp:lastModifiedBy>Дмитрий Кузьмин</cp:lastModifiedBy>
  <dcterms:modified xsi:type="dcterms:W3CDTF">2014-05-23T06:55:00Z</dcterms:modified>
  <cp:revision>9</cp:revision>
  <dc:subject/>
  <dc:title/>
</cp:coreProperties>
</file>