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1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58008345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В.А. Дыганов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>«____» ________ 20 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</w:rPr>
        <w:t>Б1.ДВ1.1 Психология и педагогик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Направление подготовки  </w:t>
      </w:r>
      <w:r>
        <w:rPr>
          <w:sz w:val="28"/>
          <w:u w:val="single"/>
        </w:rPr>
        <w:t>140100.62 Теплоэнергетика и теплотехн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Профиль подготовки: </w:t>
      </w:r>
      <w:r>
        <w:rPr>
          <w:sz w:val="28"/>
          <w:u w:val="single"/>
        </w:rPr>
        <w:t xml:space="preserve">Технология воды и топлива на тепловых и атомных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  <w:u w:val="single"/>
        </w:rPr>
        <w:t xml:space="preserve">электрических станция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валификация (степень) выпускника </w:t>
      </w:r>
      <w:r>
        <w:rPr>
          <w:bCs/>
          <w:sz w:val="28"/>
          <w:u w:val="single"/>
        </w:rPr>
        <w:t>бакалавр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bCs/>
          <w:sz w:val="28"/>
        </w:rPr>
        <w:t xml:space="preserve">Форма обучения  </w:t>
      </w:r>
      <w:r>
        <w:rPr>
          <w:bCs/>
          <w:sz w:val="28"/>
          <w:u w:val="single"/>
        </w:rPr>
        <w:t>очна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Цели освоения учебной дисциплины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Целью освоения учебной дисциплины является </w:t>
      </w:r>
      <w:r>
        <w:rPr>
          <w:sz w:val="28"/>
        </w:rPr>
        <w:t>формирование общекультурных и профессиональных компетенций, необходимых для решения задачи в рамках организационно-управленческой деятельности бакалавров по направлению 140100.62 – «Теплоэнергетика и теплотехника»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  <w:t>- организация работы малых коллективов исполнителей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Место учебной дисциплины в структуре ООП ВПО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0"/>
        </w:rPr>
        <w:t>Дисциплина «Психология общения» относится к циклу гуманитарных и социально-экономических дисциплин и является дисциплиной по выбору (</w:t>
      </w:r>
      <w:r>
        <w:rPr>
          <w:sz w:val="28"/>
        </w:rPr>
        <w:t xml:space="preserve">Б1.ДВ1) </w:t>
      </w:r>
      <w:r>
        <w:rPr>
          <w:sz w:val="28"/>
          <w:szCs w:val="20"/>
        </w:rPr>
        <w:t>основной образовательной программы подготовки бакалавров</w:t>
      </w:r>
      <w:r>
        <w:rPr>
          <w:sz w:val="28"/>
        </w:rPr>
        <w:t xml:space="preserve"> по направлению 140100.62 – «Теплоэнергетика и теплотехника»</w:t>
      </w:r>
      <w:r>
        <w:rPr>
          <w:sz w:val="28"/>
          <w:szCs w:val="20"/>
        </w:rPr>
        <w:t xml:space="preserve">, служит общенаучной подготовке студентов, способствует общему развитию будущего бакалавра, его личностному формированию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ходные знания: о методах исследований, структуре общества, социальных группах, значении семьи (из социологии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Компетенции студента, формируемые в результате освоения дисциплины </w:t>
      </w:r>
    </w:p>
    <w:p>
      <w:pPr>
        <w:pStyle w:val="Normal"/>
        <w:autoSpaceDE w:val="false"/>
        <w:ind w:right="88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езультате освоения дисциплины «Психология и педагогика» формируются следующие компетен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 (ОК-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в нестандартных условиях и в условиях различных мнений и готовность нести за них ответственность (ОК-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 условиях развития науки и изменяющейся социальной практики к переоценке накопленного опыта, анализу своих возможностей, готовностью приобретать новые знания, использовать различные средства и технологии обучения (ОК-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существлять свою деятельность в различных сферах общественной жизни с учетом принятых в обществе моральных и правовых норм (ОК-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управлению малыми коллективами исполнителей (ПК-2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обучению и организации обучения и тренинга производственного персонала (ПК-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1.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теорию психологии общения, основы эффективного взаимодействия в коллективе (ОК-3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sz w:val="28"/>
          <w:szCs w:val="28"/>
        </w:rPr>
        <w:t>индивидуально-психологические особенности личности (ПК-21</w:t>
      </w:r>
      <w:r>
        <w:rPr>
          <w:bCs/>
          <w:sz w:val="28"/>
          <w:szCs w:val="28"/>
          <w:vertAlign w:val="subscript"/>
        </w:rPr>
        <w:t>З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тили и способы управления индивидом и группой (ОК-4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, ПК-21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едущие тенденции мирового образовательного пространства и современные личностные парадигмы (ОК-6</w:t>
      </w:r>
      <w:r>
        <w:rPr>
          <w:sz w:val="28"/>
          <w:vertAlign w:val="subscript"/>
        </w:rPr>
        <w:t>З</w:t>
      </w:r>
      <w:r>
        <w:rPr>
          <w:sz w:val="28"/>
        </w:rPr>
        <w:t>, ПК-23</w:t>
      </w:r>
      <w:r>
        <w:rPr>
          <w:sz w:val="28"/>
          <w:vertAlign w:val="subscript"/>
        </w:rPr>
        <w:t>З</w:t>
      </w:r>
      <w:r>
        <w:rPr>
          <w:sz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сновы личностного роста и самообразования (ОК-6</w:t>
      </w:r>
      <w:r>
        <w:rPr>
          <w:bCs/>
          <w:sz w:val="28"/>
          <w:szCs w:val="28"/>
          <w:vertAlign w:val="subscript"/>
        </w:rPr>
        <w:t>З</w:t>
      </w:r>
      <w:r>
        <w:rPr>
          <w:bCs/>
          <w:sz w:val="28"/>
          <w:szCs w:val="28"/>
        </w:rPr>
        <w:t>, ПК-23</w:t>
      </w:r>
      <w:r>
        <w:rPr>
          <w:bCs/>
          <w:sz w:val="28"/>
          <w:szCs w:val="28"/>
          <w:vertAlign w:val="subscript"/>
        </w:rPr>
        <w:t>З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исать поведение человека, его причины в категориях психологической науки (ПК-21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овать назревание конфликтных ситуации и находить пути выхода из них (ОК-3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ть различные стили и способы управления индивидом и группой (ОК-4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ПК-21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ть индивидуальную образовательную траекторию (ОК-6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учения психолого-педагогических явлений (ОК-8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06"/>
        <w:gridCol w:w="1751"/>
        <w:gridCol w:w="601"/>
        <w:gridCol w:w="601"/>
        <w:gridCol w:w="601"/>
        <w:gridCol w:w="557"/>
      </w:tblGrid>
      <w:tr>
        <w:trPr/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7"/>
        <w:gridCol w:w="425"/>
        <w:gridCol w:w="709"/>
        <w:gridCol w:w="567"/>
        <w:gridCol w:w="708"/>
        <w:gridCol w:w="851"/>
        <w:gridCol w:w="2693"/>
      </w:tblGrid>
      <w:tr>
        <w:trPr>
          <w:trHeight w:val="9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чебной работы, включая самостоятельную работу студентов и трудоемк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.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о сем.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. рабо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1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ивное сообщ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2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творческое зад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евые игры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3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, решение педагоги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творческое задани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4 моду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основы психологии и педагог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Анализ терминов, определяющих науки психологию и педагогику. Понятия «педагогика» и «психология». Объект и предмет психологии. Объект и предмет педагогики. Основные категории психологии: психика, психические процессы, свойства и состояния. Основные категории педагогики: обучение, воспитание, образование, развитие, формирование личности. Общее понятие о педагогической деятельности. Педагогическая задача. Дифференциация внутри педагогики и психологии. Взаимосвязь педагогики и психологии и их место в системе наук. Основные функции и задачи психологии и педагогики. История развития наук и их основные направления и парадигмы. Методы исследования в психологии и педагог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2</w:t>
      </w:r>
    </w:p>
    <w:p>
      <w:pPr>
        <w:pStyle w:val="Heading"/>
        <w:ind w:firstLine="709"/>
        <w:jc w:val="both"/>
        <w:rPr/>
      </w:pPr>
      <w:r>
        <w:rPr>
          <w:bCs w:val="false"/>
        </w:rPr>
        <w:t>Психические процессы</w:t>
      </w:r>
      <w:r>
        <w:rPr>
          <w:b w:val="false"/>
          <w:bCs w:val="false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Физиологические основы психики. Критерий психического. Уровни развития психики в филогенезе. Сознание как высший уровень развития психик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Психические познавательные (когнитивные) процессы: ощущения, восприятие, внимание, память, воображение, речь, мышление. Сущность, виды и физиологическая основ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сихических процессов. Эмоционально-волевые процессы. Понятие и виды эмоций. Функции эмоций  Чувства. Понятие и классификация чувств. Чувства и эмоции. В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 xml:space="preserve">Раздел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Личность как феномен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Понятие личности в психологии. Личность, индивид, субъект, индивидуальность: понятия и соотношение между ними. Роль и содержание факторов, влияющих на формирование личности. Возрастная периодизация. Основные теории в определении структуры личности в зарубежной и отечественной психологии. Социальная направленность, социальный опыт и интеллект. Самосознание личности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sz w:val="28"/>
          <w:szCs w:val="20"/>
          <w:u w:val="single"/>
        </w:rPr>
        <w:t xml:space="preserve">Раздел </w:t>
      </w:r>
      <w:r>
        <w:rPr>
          <w:sz w:val="28"/>
          <w:szCs w:val="20"/>
        </w:rPr>
        <w:t>4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Индивидуально-типологические свойства</w:t>
      </w:r>
      <w:r>
        <w:rPr>
          <w:b w:val="false"/>
          <w:bCs w:val="false"/>
        </w:rPr>
        <w:t xml:space="preserve"> </w:t>
      </w:r>
      <w:r>
        <w:rPr>
          <w:bCs w:val="false"/>
        </w:rPr>
        <w:t>личности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Направленность личности. Потребностно-мотивационная сфера. </w:t>
      </w:r>
      <w:r>
        <w:rPr>
          <w:b w:val="false"/>
          <w:bCs w:val="false"/>
        </w:rPr>
        <w:t xml:space="preserve">Классификация потребностей и мотивов. </w:t>
      </w:r>
      <w:r>
        <w:rPr>
          <w:b w:val="false"/>
          <w:bCs w:val="false"/>
          <w:szCs w:val="28"/>
        </w:rPr>
        <w:t xml:space="preserve">Темперамент. Понятие и структура темперамента. Свойства нервной системы и типы нервной системы. Типы темперамента. Свойства темперамента. Темперамент и индивидуальный стиль деятельности. </w:t>
      </w:r>
      <w:r>
        <w:rPr>
          <w:b w:val="false"/>
          <w:bCs w:val="false"/>
        </w:rPr>
        <w:t xml:space="preserve">Понятие и структура характера. Формирование характера. Акцентуации характера. Способност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5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щение - его виды, структур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щения. Функции общения. Структура общения: коммуникативная, интерактивная и перцептивная стороны. Вербальное и невербальное общение. Типы межличностного взаимодействия: императив, актуализация, манипуляция. Восприятие человека человек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Взаимодействие в коллективе. Конфлик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группы, классификация групп. Психология малых групп и межгрупповые и межличностные отношения и взаимодействия. Взаимодействие и общение. Конфликты в группах. Стадии, стили поведения в конфликте. Психическая регуляция поведения и деятельности. Трудовой коллектив, стили управления им. Роль руководителя в социально-психологическом климате коллекти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Образование: обучение и воспит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е как общечеловеческая ценность, как социокультурный феномен и педагогический процесс. Обучение как составная часть педагогического процесса. Методы, средства и формы организации обучения. Воспитание как психолого-педагогическое взаимодействие. Специфика воспитательного воздействия. Место и роль и корпоративного образования в системе профессионального образ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Раздел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амообразование личности</w:t>
      </w:r>
      <w:r>
        <w:rPr>
          <w:sz w:val="28"/>
          <w:szCs w:val="20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Cs w:val="20"/>
        </w:rPr>
        <w:t xml:space="preserve">Значение и особенности самообразовательной деятельности человека. Саморазвитие, самоопределение, профессиональный и личностный рост. Выбор и способы определения </w:t>
      </w:r>
      <w:r>
        <w:rPr>
          <w:b w:val="false"/>
          <w:bCs w:val="false"/>
          <w:szCs w:val="28"/>
        </w:rPr>
        <w:t>индивидуальной образовательной траектории. Профессиональное самоопределени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1559"/>
        <w:gridCol w:w="1134"/>
      </w:tblGrid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ка психолого-педагогическ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процессы и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растные особенности лич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мент и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межличностн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. Методы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и самовоспитание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4.5. Лабораторные занятия </w:t>
      </w:r>
      <w:r>
        <w:rPr>
          <w:sz w:val="28"/>
        </w:rPr>
        <w:t>(нет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 и связь с формируемыми компетенциями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3"/>
        <w:gridCol w:w="1028"/>
        <w:gridCol w:w="1348"/>
        <w:gridCol w:w="1348"/>
        <w:gridCol w:w="1348"/>
        <w:gridCol w:w="1347"/>
        <w:gridCol w:w="1286"/>
        <w:gridCol w:w="1408"/>
        <w:gridCol w:w="17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 дисциплины, участвующий в формировании компетен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 на раздел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етен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2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, 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, 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 xml:space="preserve">5. Образовательные технологии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программа дисциплины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студентов.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в целом в учебном процессе по дисциплине составляют 15 часов, т.е. не менее 40 % аудиторных занятий (лекции – 50%, практические занятия – 30%). В учебном процессе чтение лекций составляет 50% аудиторных занятий, где</w:t>
      </w:r>
      <w:r>
        <w:rPr>
          <w:iCs/>
          <w:sz w:val="28"/>
          <w:szCs w:val="28"/>
        </w:rPr>
        <w:t xml:space="preserve"> широко используются активные и интерактивные формы (лекции-презентации, проблемное изложение). На практических занятиях применяются методы активного обучения (ролевые игры, разбор конкретных ситуаций, индивидуальные творческие работы). 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53"/>
        <w:gridCol w:w="2799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дисципл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основы психологии и педагог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8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визуализация, обучение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1 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" w:hanging="0"/>
              <w:outlineLvl w:val="0"/>
              <w:rPr>
                <w:u w:val="single"/>
              </w:rPr>
            </w:pPr>
            <w:r>
              <w:rPr/>
              <w:t xml:space="preserve">Психические процесс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визуализация, индивидуальные выступления, психологическое тестирование, эксперт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ивное сообщение 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сть как феном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визуализация, обучение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вопросам темы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2 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-типологические свойства лич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кция-визуализация, психологическое тестирование, индивидуальное твор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творческое за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- его виды, структур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3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ПК-21</w:t>
            </w:r>
            <w:r>
              <w:rPr>
                <w:vertAlign w:val="subscript"/>
              </w:rPr>
              <w:t>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визуализация, дискуссия, ролев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евые игры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3 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в коллективе. Конфликт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3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8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ПК-21</w:t>
            </w:r>
            <w:r>
              <w:rPr>
                <w:vertAlign w:val="subscript"/>
              </w:rPr>
              <w:t>З, 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Лекция-визуализация, метод конкре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тив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: обучение и воспитание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4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/>
              <w:t>ПК-21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  <w:vertAlign w:val="subscript"/>
                <w:lang w:val="en-US"/>
              </w:rPr>
            </w:pPr>
            <w:r>
              <w:rPr>
                <w:bCs/>
              </w:rPr>
              <w:t>ПК-23</w:t>
            </w:r>
            <w:r>
              <w:rPr>
                <w:bCs/>
                <w:vertAlign w:val="subscript"/>
              </w:rPr>
              <w:t>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-визуализация, эссе, дискуссия, решение педагогических з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, решение педагоги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ние лич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ОК-6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К-6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</w:rPr>
            </w:pPr>
            <w:r>
              <w:rPr/>
              <w:t>ПК-23</w:t>
            </w:r>
            <w:r>
              <w:rPr>
                <w:vertAlign w:val="subscript"/>
              </w:rPr>
              <w:t>З,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Лекция-визуализация, дискуссия, индивидуальное твор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творческое задани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тестирование за 4 модуль</w:t>
            </w:r>
          </w:p>
        </w:tc>
      </w:tr>
    </w:tbl>
    <w:p>
      <w:pPr>
        <w:pStyle w:val="Style17"/>
        <w:widowControl w:val="false"/>
        <w:tabs>
          <w:tab w:val="left" w:pos="708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очные средства для текущего контроля успеваемости промежуточной аттестации по итогам освоения дисциплины и учебно-методическое обеспечение самостоятельной работы студентов.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b/>
          <w:sz w:val="28"/>
        </w:rPr>
        <w:t xml:space="preserve">6.1. Тематика рефератов, расчетно-графических работ, курсовых проектов (работ) – </w:t>
      </w:r>
      <w:r>
        <w:rPr>
          <w:sz w:val="28"/>
        </w:rPr>
        <w:t xml:space="preserve">не предусмотрено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Предметом психологической науки явля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а) человек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б) душа челове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 xml:space="preserve">в) сознание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</w:rPr>
      </w:pPr>
      <w:r>
        <w:rPr/>
        <w:t>г) черты характер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д) психи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Наиболее существенные и устойчивые психические особенности человека называютс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  <w:t>а) психическими образова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</w:rPr>
      </w:pPr>
      <w:r>
        <w:rPr/>
        <w:t>б) психически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</w:rPr>
      </w:pPr>
      <w:r>
        <w:rPr/>
        <w:t>в) психическими свойств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  <w:t>г) психическими состоя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Целенаправленная деятельность, нацеленная на формирование у человека определенных качеств, взглядов и убеждений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а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б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в) разви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г) образ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Основной задачей психологической науки является: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а) изучение законов психической деятельност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б) разработка проблем истории психологии</w:t>
      </w:r>
    </w:p>
    <w:p>
      <w:pPr>
        <w:pStyle w:val="Normal"/>
        <w:tabs>
          <w:tab w:val="clear" w:pos="708"/>
          <w:tab w:val="left" w:pos="2520" w:leader="none"/>
          <w:tab w:val="left" w:pos="5680" w:leader="none"/>
        </w:tabs>
        <w:ind w:right="432" w:firstLine="720"/>
        <w:jc w:val="both"/>
        <w:rPr/>
      </w:pPr>
      <w:r>
        <w:rPr/>
        <w:t>в) коррекция социальных норм поведе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  <w:t>г) совершенствование методов исследова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Способность реагировать на нейтральные, биологически незначимые раздражители при условии, что они сигнализируют о появлении жизненно важных воздействий – это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1) сознан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2) восприят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/>
        <w:t>3) чувстви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раздражим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 xml:space="preserve">Высшая форма отражения, которая присуща человеку, обозначается понятием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душ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реак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Личность – это:</w:t>
      </w:r>
    </w:p>
    <w:p>
      <w:pPr>
        <w:pStyle w:val="Normal"/>
        <w:ind w:left="720" w:hanging="0"/>
        <w:rPr/>
      </w:pPr>
      <w:r>
        <w:rPr/>
        <w:t>а) характеристика индивидуальности человека</w:t>
      </w:r>
    </w:p>
    <w:p>
      <w:pPr>
        <w:pStyle w:val="Normal"/>
        <w:ind w:left="720" w:hanging="0"/>
        <w:rPr/>
      </w:pPr>
      <w:r>
        <w:rPr/>
        <w:t>б) социальная характеристика человека</w:t>
      </w:r>
    </w:p>
    <w:p>
      <w:pPr>
        <w:pStyle w:val="Normal"/>
        <w:ind w:left="720" w:hanging="0"/>
        <w:rPr/>
      </w:pPr>
      <w:r>
        <w:rPr/>
        <w:t>в) биологическая сущность человека</w:t>
      </w:r>
    </w:p>
    <w:p>
      <w:pPr>
        <w:pStyle w:val="Normal"/>
        <w:ind w:left="720" w:hanging="0"/>
        <w:rPr/>
      </w:pPr>
      <w:r>
        <w:rPr/>
        <w:t>г) эмоционально-ценностное отношение к себе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д) отдельный представитель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apie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52" w:leader="none"/>
        </w:tabs>
        <w:ind w:left="0" w:right="350" w:firstLine="720"/>
        <w:jc w:val="both"/>
        <w:rPr/>
      </w:pPr>
      <w:r>
        <w:rPr>
          <w:b/>
        </w:rPr>
        <w:t>Определите тип темперамента - отличается большой возбудимостью и неуравновешенностью; вспыльчив, агрессивен, прямолинеен в отношениях с людьми; энергичен в деятельности, но цикличен в работе (не интересно – бросает)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 xml:space="preserve">1) холерик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2) сангвин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3) флегмат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  <w:t>4) меланхол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Чрезмерное усиление отдельных черт характера, проявляющееся в избирательной уязвимости в отношении определенного рода воздействия при достаточной устойчивости к другим, называется:</w:t>
      </w:r>
    </w:p>
    <w:p>
      <w:pPr>
        <w:pStyle w:val="Normal"/>
        <w:ind w:right="350" w:firstLine="720"/>
        <w:jc w:val="both"/>
        <w:rPr/>
      </w:pPr>
      <w:r>
        <w:rPr/>
        <w:t>а) способностью</w:t>
      </w:r>
    </w:p>
    <w:p>
      <w:pPr>
        <w:pStyle w:val="Normal"/>
        <w:ind w:right="350" w:firstLine="720"/>
        <w:jc w:val="both"/>
        <w:rPr/>
      </w:pPr>
      <w:r>
        <w:rPr/>
        <w:t>б) акцентуацией</w:t>
      </w:r>
    </w:p>
    <w:p>
      <w:pPr>
        <w:pStyle w:val="Normal"/>
        <w:ind w:right="350" w:firstLine="720"/>
        <w:jc w:val="both"/>
        <w:rPr/>
      </w:pPr>
      <w:r>
        <w:rPr/>
        <w:t>в) вниманием</w:t>
      </w:r>
    </w:p>
    <w:p>
      <w:pPr>
        <w:pStyle w:val="Normal"/>
        <w:ind w:right="350" w:firstLine="720"/>
        <w:jc w:val="both"/>
        <w:rPr/>
      </w:pPr>
      <w:r>
        <w:rPr/>
        <w:t>г) концентрацией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Целостное отражение предметов, ситуаций и событий, возникающее при непосредственном воздействии на органы чувств, назыв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 ощущ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2) мышл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3) воображ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восприятием</w:t>
      </w:r>
    </w:p>
    <w:p>
      <w:pPr>
        <w:pStyle w:val="Normal"/>
        <w:ind w:right="35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ногоплановый процесс развития контактов между людьми, порождаемый потребностями совместной деятельности, называется:</w:t>
      </w:r>
    </w:p>
    <w:p>
      <w:pPr>
        <w:pStyle w:val="Normal"/>
        <w:ind w:left="709" w:hanging="0"/>
        <w:jc w:val="both"/>
        <w:rPr/>
      </w:pPr>
      <w:r>
        <w:rPr/>
        <w:t>1) общением</w:t>
      </w:r>
    </w:p>
    <w:p>
      <w:pPr>
        <w:pStyle w:val="Normal"/>
        <w:ind w:left="709" w:hanging="0"/>
        <w:jc w:val="both"/>
        <w:rPr/>
      </w:pPr>
      <w:r>
        <w:rPr/>
        <w:t>2) привязанностью</w:t>
      </w:r>
    </w:p>
    <w:p>
      <w:pPr>
        <w:pStyle w:val="Normal"/>
        <w:ind w:left="709" w:hanging="0"/>
        <w:jc w:val="both"/>
        <w:rPr/>
      </w:pPr>
      <w:r>
        <w:rPr/>
        <w:t>3) социумом</w:t>
      </w:r>
    </w:p>
    <w:p>
      <w:pPr>
        <w:pStyle w:val="Normal"/>
        <w:ind w:left="709" w:hanging="0"/>
        <w:jc w:val="both"/>
        <w:rPr/>
      </w:pPr>
      <w:r>
        <w:rPr/>
        <w:t>4) взаимоотношениями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Восприятие человека человеком носит специальное название:</w:t>
      </w:r>
    </w:p>
    <w:p>
      <w:pPr>
        <w:pStyle w:val="Normal"/>
        <w:ind w:left="709" w:hanging="0"/>
        <w:jc w:val="both"/>
        <w:rPr/>
      </w:pPr>
      <w:r>
        <w:rPr/>
        <w:t xml:space="preserve">1) аттракция </w:t>
      </w:r>
    </w:p>
    <w:p>
      <w:pPr>
        <w:pStyle w:val="Normal"/>
        <w:ind w:left="709" w:hanging="0"/>
        <w:jc w:val="both"/>
        <w:rPr/>
      </w:pPr>
      <w:r>
        <w:rPr/>
        <w:t>2) рефлексия</w:t>
      </w:r>
    </w:p>
    <w:p>
      <w:pPr>
        <w:pStyle w:val="Normal"/>
        <w:ind w:left="709" w:hanging="0"/>
        <w:jc w:val="both"/>
        <w:rPr/>
      </w:pPr>
      <w:r>
        <w:rPr/>
        <w:t xml:space="preserve">3) эмпатия </w:t>
      </w:r>
    </w:p>
    <w:p>
      <w:pPr>
        <w:pStyle w:val="Normal"/>
        <w:ind w:left="709" w:hanging="0"/>
        <w:jc w:val="both"/>
        <w:rPr/>
      </w:pPr>
      <w:r>
        <w:rPr/>
        <w:t>4) социальная перцепция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Референтной называется группа</w:t>
      </w:r>
    </w:p>
    <w:p>
      <w:pPr>
        <w:pStyle w:val="Normal"/>
        <w:ind w:left="709" w:hanging="0"/>
        <w:jc w:val="both"/>
        <w:rPr/>
      </w:pPr>
      <w:r>
        <w:rPr/>
        <w:t>1) возникающая на основе потребностей её членов в общении, понимании, симпатии</w:t>
      </w:r>
    </w:p>
    <w:p>
      <w:pPr>
        <w:pStyle w:val="Normal"/>
        <w:ind w:left="709" w:hanging="0"/>
        <w:jc w:val="both"/>
        <w:rPr/>
      </w:pPr>
      <w:r>
        <w:rPr/>
        <w:t>2) с которой личность отождествляет себя в наибольшей степени</w:t>
      </w:r>
    </w:p>
    <w:p>
      <w:pPr>
        <w:pStyle w:val="Normal"/>
        <w:ind w:left="709" w:hanging="0"/>
        <w:jc w:val="both"/>
        <w:rPr/>
      </w:pPr>
      <w:r>
        <w:rPr/>
        <w:t>3) членство и взаимодействие в которой носят в основном формальный характер</w:t>
      </w:r>
    </w:p>
    <w:p>
      <w:pPr>
        <w:pStyle w:val="Normal"/>
        <w:ind w:left="709" w:hanging="0"/>
        <w:jc w:val="both"/>
        <w:rPr/>
      </w:pPr>
      <w:r>
        <w:rPr/>
        <w:t>4) существование которой ограничено во времен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определяющих базовый уровень знаний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 и предмет психологии. Объект и предмет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категории психологии: психика, психические процессы, свойства и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категории педагогики: обучение, воспитание, образование, развитие и форм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функции и задачи психологии и педаг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этапы развития педагогического идеала и целей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психолого-педагогических явлений. Применение методов в профессиональ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енденции развития современного образовательного пространства. Современные образовательные парадиг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ция внутри педагогики. Отрасли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сихика, её структура, основные особенности психического от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ровни развития психики. Критерий психического. Отличие психики человека от психики животных. Сознание и самос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Личность, индивид, индивидуальность: понятия и соотношение между ними. Возрастные особенности лич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Факторы, влияющие на формирование личности: наследственность, среда, воспитание, собственная актив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ные подструктуры личности: биологическая, психологическая и социальная – крат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нятие и структура темперамента. Характер, структура характера. Способности, развитие способ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сихические познавательные процессы: ощущение и восприятие, внимание, память, мыш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и и чувства. Потребности и мо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. Принципы и правила воспитания личности. Критерий воспитанности. Основные методы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разование как общечеловеческая ценность, как социокультурный феномен и педагогически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как составная часть педагогического процесса. Методы, средства и формы организаци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образование, саморазвитие</w:t>
      </w:r>
      <w:r>
        <w:rPr>
          <w:sz w:val="28"/>
          <w:szCs w:val="20"/>
        </w:rPr>
        <w:t xml:space="preserve"> и </w:t>
      </w:r>
      <w:r>
        <w:rPr>
          <w:bCs/>
          <w:sz w:val="28"/>
          <w:szCs w:val="28"/>
        </w:rPr>
        <w:t>индивидуальная образовательная траектория. Профессиональное само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0"/>
        </w:rPr>
        <w:t>Корпоративн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ние: функции общения, структура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фликты в общении. Конфликтная ситуация, инцидент, стили поведения в конфли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трансактного общения Э.Бер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групп. Формирование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тили и способы управления коллекти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и анализа коллектив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1559"/>
        <w:gridCol w:w="1276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етоды исследований психолого-педагогических явлений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этапы развития педагогического идеала и целей воспитания в историческом контексте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и развитие взглядов на предмет изучения психологии -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ронологическое дерево на основе анализа литератур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методы по изучению психических процессов - </w:t>
            </w:r>
            <w:r>
              <w:rPr>
                <w:bCs/>
                <w:i/>
              </w:rPr>
              <w:t>реферативное сообщение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Развитие представлений о личности, ее структуре и характеристике: исторический аспект -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равнительная таблица на основе анализа литературы.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результатов психологической самодиагностики (составления психологического портрета) – </w:t>
            </w:r>
            <w:r>
              <w:rPr>
                <w:bCs/>
                <w:i/>
              </w:rPr>
              <w:t>индивидуальное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етодики изучения взаимоотношений в коллективе </w:t>
            </w:r>
            <w:r>
              <w:rPr>
                <w:bCs/>
                <w:i/>
              </w:rPr>
              <w:t xml:space="preserve">(сбор, проведение и обработка материала, </w:t>
            </w:r>
            <w:r>
              <w:rPr>
                <w:i/>
              </w:rPr>
              <w:t>письменный отчет</w:t>
            </w:r>
            <w:r>
              <w:rPr>
                <w:bCs/>
                <w:i/>
              </w:rPr>
              <w:t xml:space="preserve"> по результатам</w:t>
            </w:r>
            <w:r>
              <w:rPr>
                <w:i/>
              </w:rPr>
              <w:t>, решение задач</w:t>
            </w:r>
            <w:r>
              <w:rPr>
                <w:bCs/>
                <w:i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нализу современных образовательных парадигм</w:t>
            </w:r>
            <w:r>
              <w:rPr/>
              <w:t xml:space="preserve"> – </w:t>
            </w:r>
            <w:r>
              <w:rPr>
                <w:i/>
              </w:rPr>
              <w:t>эссе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грамма личностного роста</w:t>
            </w:r>
            <w:r>
              <w:rPr/>
              <w:t xml:space="preserve"> - </w:t>
            </w:r>
            <w:r>
              <w:rPr>
                <w:bCs/>
                <w:i/>
              </w:rPr>
              <w:t>индивидуальное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сновная литература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Островский Э.В., Чернышова Л.И. Психология и педагогика. Уч. пособие для вузов. Рекомендовано МОиН. – М.: Вузовский учебник, 2009. – 384 с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1.2. Бурганова И.Ф., Завада Г.В., Фролов А.Г. Психология и педагогика: учеб. пособие.- 2-е изд. – Казань: КГЭУ, 2009. – 136 с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u w:val="single"/>
        </w:rPr>
        <w:t>дополнительная литератур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Педагогика профессионального образования  : учебное пособие / Е.П. Белозерцев [и др.]; под общей ред. В.А. Сластенина. -3-е изд., стер.. -М.: Академия, 2007. – 368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2.2. Завада Г.В., Бурцева Э.М., Романова Л.М. Психология и педагогика. Конспекты лекций. – Казань: КГЭУ, 2008. – 58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Методические указания к практическим занятиям по дисциплине «Психология и педагогика» / Сост. Завада Г.В., Бурцева Э.М. – Казань: КГЭУ, 2008. – 47 с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7.2.4. Психология и педагогика</w:t>
      </w:r>
      <w:r>
        <w:rPr>
          <w:sz w:val="28"/>
          <w:szCs w:val="28"/>
        </w:rPr>
        <w:t>: метод. указания к самост. работе / сост. Э. М. Бурцева [и др.].- Казань: КГЭУ, 2010. – 24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Рубинштеин С.Л Основы общей психологии: учеб. пос. – СПб.: Питер, 2008. – 713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Бороздина Г.В. Психология делового общения: Учебник. – М.: ИНФРА- М, 2007. – 295 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ind w:firstLine="709"/>
        <w:jc w:val="both"/>
        <w:rPr>
          <w:sz w:val="28"/>
        </w:rPr>
      </w:pPr>
      <w:r>
        <w:rPr>
          <w:sz w:val="28"/>
          <w:u w:val="single"/>
        </w:rPr>
        <w:t>периодические издания (журналы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>Вопросы психологии. Изд-во   РАО,   г. Моск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>Педагогика. Изд-во   РАО, г.  Моск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outlineLvl w:val="0"/>
        <w:rPr>
          <w:sz w:val="28"/>
          <w:szCs w:val="20"/>
        </w:rPr>
      </w:pPr>
      <w:r>
        <w:rPr>
          <w:sz w:val="28"/>
          <w:szCs w:val="20"/>
        </w:rPr>
        <w:t>Специалист. Изд-во ООО «Специалист», г. Моск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офессиональное образование. Изд-во Академии проф. образования, Института развития профессионального образования, Института социального и образовательного менеджмента, г. Москва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Психологический словарь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si.webzone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Педагогический энциклопедический словарь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dictionary.fi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педагогическая энциклопедия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otrok.ru/teach/enc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before="120" w:after="0"/>
        <w:ind w:firstLine="709"/>
        <w:jc w:val="both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222"/>
        <w:ind w:right="88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Для практических занятий, выполнения домашних работ имеются учебные пособия «Психология человека», «Краткий курс педагогики», «Психология и педагогика», методические указания к практическим занятиям «Психология и педагогика», методические указания к самостоятельной работе «Психология и педагогика», опорные конспекты лекций по дисциплине «Психология и педагогика». </w:t>
      </w:r>
      <w:r>
        <w:rPr>
          <w:sz w:val="28"/>
          <w:szCs w:val="28"/>
        </w:rPr>
        <w:t xml:space="preserve">Для самопроверки обучающихся разработаны системы промежуточных тестовых заданий, комплекс тестов для проверки в систем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Имеются подборки психологических тестов, педагогических ситуаций, наглядных материалов, учебных фильмов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sz w:val="28"/>
          <w:u w:val="single"/>
        </w:rPr>
        <w:t>140100.62 Теплоэнергетика и теплотехника.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>Романова Л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 xml:space="preserve">к.п.н., доцент </w:t>
      </w:r>
      <w:r>
        <w:rPr>
          <w:sz w:val="28"/>
          <w:szCs w:val="28"/>
        </w:rPr>
        <w:t>Завада Г.В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(ы): 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 xml:space="preserve">к.п.н. </w:t>
      </w:r>
      <w:r>
        <w:rPr>
          <w:sz w:val="28"/>
          <w:szCs w:val="28"/>
        </w:rPr>
        <w:t>Бушмина О.В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и одобрена на заседании кафедры «Педагогика и психология профессионального образования» от 20.04. 2011 года, протокол № 25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>д.п.н., проф. Матушанский Г.У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 xml:space="preserve">Директор института (Декан факультета) </w:t>
      </w:r>
      <w:r>
        <w:rPr>
          <w:u w:val="single"/>
        </w:rPr>
        <w:t>ИЭС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>д.пол.н., проф. Мухарямов Н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Зав. выпускающей кафедрой </w:t>
      </w:r>
      <w:r>
        <w:rPr/>
        <w:t>ТВ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  <w:t>д.т.н., проф. Лаптев А.Г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__ 20___ г.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  <w:tab w:val="right" w:pos="9498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  <w:tab w:val="right" w:pos="9639" w:leader="underscor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Определение HTML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4F2246"/>
      <w:sz w:val="20"/>
      <w:szCs w:val="20"/>
      <w:u w:val="none"/>
    </w:rPr>
  </w:style>
  <w:style w:type="character" w:styleId="Accented">
    <w:name w:val="accented"/>
    <w:basedOn w:val="Style10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-540" w:right="-185" w:firstLine="720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40" w:after="0"/>
      <w:ind w:firstLine="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Cs w:val="20"/>
    </w:rPr>
  </w:style>
  <w:style w:type="paragraph" w:styleId="Style21">
    <w:name w:val="Нормальный"/>
    <w:qFormat/>
    <w:pPr>
      <w:widowControl/>
      <w:bidi w:val="0"/>
      <w:spacing w:lineRule="auto" w:line="288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а название"/>
    <w:basedOn w:val="Normal"/>
    <w:qFormat/>
    <w:pPr>
      <w:keepNext w:val="true"/>
      <w:widowControl w:val="false"/>
      <w:spacing w:lineRule="auto" w:line="288" w:before="0" w:after="60"/>
      <w:jc w:val="center"/>
    </w:pPr>
    <w:rPr>
      <w:szCs w:val="20"/>
    </w:rPr>
  </w:style>
  <w:style w:type="paragraph" w:styleId="Style23">
    <w:name w:val="Галочка"/>
    <w:basedOn w:val="Normal"/>
    <w:qFormat/>
    <w:pPr>
      <w:jc w:val="center"/>
    </w:pPr>
    <w:rPr>
      <w:shadow/>
      <w:sz w:val="20"/>
      <w:szCs w:val="20"/>
    </w:rPr>
  </w:style>
  <w:style w:type="paragraph" w:styleId="Style24">
    <w:name w:val="Тескт Таблицы"/>
    <w:basedOn w:val="Normal"/>
    <w:qFormat/>
    <w:pPr>
      <w:spacing w:lineRule="exact" w:line="36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</w:rPr>
  </w:style>
  <w:style w:type="paragraph" w:styleId="Ta2">
    <w:name w:val="ta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  <w:tab w:val="left" w:pos="1069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si.webzone.ru/" TargetMode="External"/><Relationship Id="rId5" Type="http://schemas.openxmlformats.org/officeDocument/2006/relationships/hyperlink" Target="http://dictionary.fio.ru/" TargetMode="External"/><Relationship Id="rId6" Type="http://schemas.openxmlformats.org/officeDocument/2006/relationships/hyperlink" Target="http://www.otrok.ru/teach/enc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7:00Z</dcterms:created>
  <dc:creator>zor</dc:creator>
  <dc:description/>
  <cp:keywords/>
  <dc:language>en-US</dc:language>
  <cp:lastModifiedBy>USER</cp:lastModifiedBy>
  <cp:lastPrinted>2012-11-09T11:57:00Z</cp:lastPrinted>
  <dcterms:modified xsi:type="dcterms:W3CDTF">2012-11-09T08:57:00Z</dcterms:modified>
  <cp:revision>47</cp:revision>
  <dc:subject/>
  <dc:title>Приложение 2</dc:title>
</cp:coreProperties>
</file>