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360" w:hanging="0"/>
        <w:jc w:val="center"/>
        <w:rPr/>
      </w:pPr>
      <w:r>
        <w:rPr>
          <w:b w:val="false"/>
          <w:i/>
        </w:rPr>
        <w:t>Вопросы к зачету по курсу</w:t>
      </w:r>
      <w:r>
        <w:rPr>
          <w:i/>
        </w:rPr>
        <w:t xml:space="preserve"> «Химико-технологические процессы, аппараты и режимы»</w:t>
      </w:r>
    </w:p>
    <w:p>
      <w:pPr>
        <w:pStyle w:val="31"/>
        <w:spacing w:lineRule="auto" w:line="24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История развития науки. Классификация процессов и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атематические следствия закона сохранения м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словия равновесия. Диаграммы равновесия двухфазных с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граничный слой.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блема масштабного перехода при проектировании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труктура потоков в аппаратах. Модели структуры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Движение элементов дисперсной фазы в аппаратах. Скорость и режимы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леночное течение жидкостей. Режимы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Характеристики и устройства барботажных аппаратов. Режи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еремешивание в жидких средах. Устройство меша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еоднородные системы и методы их разделения. Отстой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стройство тонкослойных отстой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Процесс флотации. Устройство флот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ыпаривание. Схема выпар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ыпарной аппарат с тепловым насосом. Виды конструкций выпарны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ногокорпусное выпар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стройства градирен. Основ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етоды интенсификации процессов тепло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ассообменные процессы  и аппараты. Виды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Абсорбция. Устройство насадочного абсорб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епрерывная ректификация. Схема у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ногокомпонентная ректификация. Схемы 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Жидкостная экстракция. Устройство экстр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  <w:szCs w:val="28"/>
        </w:rPr>
        <w:t>Адсорбция. Очистка жидкостей. Конструкция адсорб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ушка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  <w:szCs w:val="28"/>
        </w:rPr>
        <w:t>Усовершенствования технологии разделения углеводородных смесей. Пути повышения эффективности процессов 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4:00Z</dcterms:created>
  <dc:creator>Елена</dc:creator>
  <dc:description/>
  <dc:language>en-US</dc:language>
  <cp:lastModifiedBy>Елена</cp:lastModifiedBy>
  <dcterms:modified xsi:type="dcterms:W3CDTF">2014-01-03T18:58:00Z</dcterms:modified>
  <cp:revision>1</cp:revision>
  <dc:subject/>
  <dc:title/>
</cp:coreProperties>
</file>