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МЕТОДЫ И СРЕДСТВА КОНТРОЛЯ ПАРАМЕТРОВ МАТЕРИАЛОВ ЭЛЕКТРОНИКИ И НАНОЭЛЕКТРО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ЕКЦИЯ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АЯ СТРУКТУРА АТОМ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лектронная структура атома вод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Для </w:t>
      </w:r>
      <w:r>
        <w:rPr>
          <w:highlight w:val="yellow"/>
        </w:rPr>
        <w:t>атома водорода</w:t>
      </w:r>
      <w:r>
        <w:rPr/>
        <w:t xml:space="preserve"> или водородоподобного иона с единственным электроном на орбите  гамильтониан, включающий наиболее сильные взаимодействия,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</w:t>
      </w:r>
      <w:r>
        <w:rPr/>
        <w:t xml:space="preserve">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где оператор импульса электрона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∇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Собственные значения данного гамильтониана</w:t>
      </w:r>
      <w:r>
        <w:rPr/>
        <w:t xml:space="preserve">, соответствующие уровням энергии </w:t>
      </w:r>
      <w:r>
        <w:rPr>
          <w:highlight w:val="yellow"/>
        </w:rPr>
        <w:t>атома водорода</w:t>
      </w:r>
      <w:r>
        <w:rPr/>
        <w:t xml:space="preserve"> (</w:t>
      </w:r>
      <w:r>
        <w:rPr>
          <w:i/>
          <w:lang w:val="en-US"/>
        </w:rPr>
        <w:t>Z</w:t>
      </w:r>
      <w:r>
        <w:rPr>
          <w:i/>
        </w:rPr>
        <w:t> </w:t>
      </w:r>
      <w:r>
        <w:rPr/>
        <w:t xml:space="preserve">= 1) или водородоподобного </w:t>
      </w:r>
      <w:r>
        <w:rPr>
          <w:highlight w:val="yellow"/>
        </w:rPr>
        <w:t>иона</w:t>
      </w:r>
      <w:r>
        <w:rPr/>
        <w:t xml:space="preserve"> (</w:t>
      </w:r>
      <w:r>
        <w:rPr>
          <w:i/>
          <w:lang w:val="en-US"/>
        </w:rPr>
        <w:t>Z</w:t>
      </w:r>
      <w:r>
        <w:rPr>
          <w:i/>
        </w:rPr>
        <w:t> </w:t>
      </w:r>
      <w:r>
        <w:rPr/>
        <w:t>&gt; 1):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Собственные функции гамильтониана водородоподобного </w:t>
      </w:r>
      <w:r>
        <w:rPr>
          <w:highlight w:val="yellow"/>
        </w:rPr>
        <w:t>ион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spacing w:val="-1"/>
        </w:rPr>
        <w:t>где</w:t>
      </w:r>
      <w:r>
        <w:rPr>
          <w:i/>
          <w:spacing w:val="-1"/>
        </w:rPr>
        <w:t xml:space="preserve"> </w:t>
      </w:r>
      <w:r>
        <w:rPr>
          <w:i/>
          <w:iCs/>
          <w:spacing w:val="-1"/>
          <w:lang w:val="en-US"/>
        </w:rPr>
        <w:t>R</w:t>
      </w:r>
      <w:r>
        <w:rPr>
          <w:i/>
          <w:iCs/>
          <w:spacing w:val="-1"/>
          <w:vertAlign w:val="subscript"/>
          <w:lang w:val="en-US"/>
        </w:rPr>
        <w:t>nl</w:t>
      </w:r>
      <w:r>
        <w:rPr>
          <w:spacing w:val="-1"/>
        </w:rPr>
        <w:t>(</w:t>
      </w:r>
      <w:r>
        <w:rPr>
          <w:i/>
          <w:iCs/>
          <w:spacing w:val="-1"/>
          <w:lang w:val="en-US"/>
        </w:rPr>
        <w:t>r</w:t>
      </w:r>
      <w:r>
        <w:rPr>
          <w:spacing w:val="-1"/>
        </w:rPr>
        <w:t>)</w:t>
      </w:r>
      <w:r>
        <w:rPr>
          <w:iCs/>
          <w:spacing w:val="-1"/>
        </w:rPr>
        <w:t xml:space="preserve"> - </w:t>
      </w:r>
      <w:r>
        <w:rPr>
          <w:spacing w:val="-1"/>
        </w:rPr>
        <w:t xml:space="preserve">радиальная часть волновой функции, а </w:t>
      </w:r>
      <w:r>
        <w:rPr>
          <w:i/>
          <w:iCs/>
          <w:spacing w:val="-1"/>
          <w:lang w:val="en-US"/>
        </w:rPr>
        <w:t>Y</w:t>
      </w:r>
      <w:r>
        <w:rPr>
          <w:i/>
          <w:iCs/>
          <w:spacing w:val="-1"/>
          <w:vertAlign w:val="subscript"/>
          <w:lang w:val="en-US"/>
        </w:rPr>
        <w:t>l</w:t>
      </w:r>
      <w:r>
        <w:rPr>
          <w:i/>
          <w:iCs/>
          <w:spacing w:val="-1"/>
          <w:vertAlign w:val="superscript"/>
          <w:lang w:val="en-US"/>
        </w:rPr>
        <w:t>m</w:t>
      </w:r>
      <w:r>
        <w:rPr>
          <w:spacing w:val="-1"/>
        </w:rPr>
        <w:t>(</w:t>
      </w:r>
      <w:r>
        <w:rPr>
          <w:iCs/>
          <w:spacing w:val="-1"/>
        </w:rPr>
        <w:t>θ</w:t>
      </w:r>
      <w:r>
        <w:rPr>
          <w:spacing w:val="-1"/>
        </w:rPr>
        <w:t>,</w:t>
      </w:r>
      <w:r>
        <w:rPr>
          <w:iCs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pacing w:val="-1"/>
        </w:rPr>
        <w:t>)</w:t>
      </w:r>
      <w:r>
        <w:rPr>
          <w:iCs/>
          <w:spacing w:val="-1"/>
        </w:rPr>
        <w:t xml:space="preserve"> - </w:t>
      </w:r>
      <w:r>
        <w:rPr>
          <w:spacing w:val="-1"/>
        </w:rPr>
        <w:t>угловая часть, пред</w:t>
      </w:r>
      <w:r>
        <w:rPr>
          <w:spacing w:val="4"/>
        </w:rPr>
        <w:t xml:space="preserve">ставляющая собой сферическую функцию угловых сферических координат </w:t>
      </w:r>
      <w:r>
        <w:rPr>
          <w:iCs/>
          <w:spacing w:val="-1"/>
        </w:rPr>
        <w:t>θ</w:t>
      </w:r>
      <w:r>
        <w:rPr>
          <w:spacing w:val="4"/>
        </w:rPr>
        <w:t>,</w:t>
      </w:r>
      <w:r>
        <w:rPr>
          <w:iCs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pacing w:val="4"/>
        </w:rPr>
        <w:t>.</w:t>
      </w:r>
    </w:p>
    <w:p>
      <w:pPr>
        <w:pStyle w:val="Normal"/>
        <w:jc w:val="both"/>
        <w:rPr/>
      </w:pPr>
      <w:r>
        <w:rPr>
          <w:spacing w:val="6"/>
        </w:rPr>
        <w:t>Ин</w:t>
      </w:r>
      <w:r>
        <w:rPr>
          <w:spacing w:val="1"/>
        </w:rPr>
        <w:t xml:space="preserve">дексы сферических функций </w:t>
      </w:r>
      <w:r>
        <w:rPr>
          <w:i/>
          <w:iCs/>
          <w:spacing w:val="1"/>
          <w:lang w:val="en-US"/>
        </w:rPr>
        <w:t>l</w:t>
      </w:r>
      <w:r>
        <w:rPr>
          <w:iCs/>
          <w:spacing w:val="1"/>
        </w:rPr>
        <w:t xml:space="preserve"> </w:t>
      </w:r>
      <w:r>
        <w:rPr>
          <w:spacing w:val="1"/>
        </w:rPr>
        <w:t xml:space="preserve">и </w:t>
      </w:r>
      <w:r>
        <w:rPr>
          <w:i/>
          <w:iCs/>
          <w:spacing w:val="1"/>
          <w:lang w:val="en-US"/>
        </w:rPr>
        <w:t>m</w:t>
      </w:r>
      <w:r>
        <w:rPr>
          <w:spacing w:val="1"/>
        </w:rPr>
        <w:t>, также называемые квантовыми числами,</w:t>
      </w:r>
      <w:r>
        <w:rPr>
          <w:iCs/>
          <w:spacing w:val="1"/>
        </w:rPr>
        <w:t xml:space="preserve"> </w:t>
      </w:r>
      <w:r>
        <w:rPr>
          <w:spacing w:val="1"/>
        </w:rPr>
        <w:t xml:space="preserve">могут </w:t>
      </w:r>
      <w:r>
        <w:rPr>
          <w:spacing w:val="-4"/>
        </w:rPr>
        <w:t xml:space="preserve">принимать следующие значения: </w:t>
      </w:r>
      <w:r>
        <w:rPr>
          <w:i/>
          <w:iCs/>
          <w:spacing w:val="-4"/>
          <w:lang w:val="en-US"/>
        </w:rPr>
        <w:t>l</w:t>
      </w:r>
      <w:r>
        <w:rPr>
          <w:spacing w:val="-4"/>
        </w:rPr>
        <w:t xml:space="preserve"> = 0,</w:t>
      </w:r>
      <w:r>
        <w:rPr>
          <w:spacing w:val="17"/>
        </w:rPr>
        <w:t>1,..,</w:t>
      </w:r>
      <w:r>
        <w:rPr>
          <w:i/>
          <w:iCs/>
          <w:spacing w:val="17"/>
          <w:lang w:val="en-US"/>
        </w:rPr>
        <w:t>n</w:t>
      </w:r>
      <w:r>
        <w:rPr>
          <w:spacing w:val="-4"/>
        </w:rPr>
        <w:t xml:space="preserve">-1; </w:t>
      </w:r>
      <w:r>
        <w:rPr>
          <w:iCs/>
          <w:spacing w:val="-4"/>
          <w:lang w:val="en-US"/>
        </w:rPr>
        <w:t>m</w:t>
      </w:r>
      <w:r>
        <w:rPr>
          <w:spacing w:val="-4"/>
        </w:rPr>
        <w:t xml:space="preserve"> = - </w:t>
      </w:r>
      <w:r>
        <w:rPr>
          <w:i/>
          <w:iCs/>
          <w:spacing w:val="-4"/>
          <w:lang w:val="en-US"/>
        </w:rPr>
        <w:t>l</w:t>
      </w:r>
      <w:r>
        <w:rPr>
          <w:spacing w:val="-4"/>
        </w:rPr>
        <w:t xml:space="preserve">, (- </w:t>
      </w:r>
      <w:r>
        <w:rPr>
          <w:i/>
          <w:iCs/>
          <w:spacing w:val="-4"/>
          <w:lang w:val="en-US"/>
        </w:rPr>
        <w:t>l</w:t>
      </w:r>
      <w:r>
        <w:rPr>
          <w:iCs/>
          <w:spacing w:val="-4"/>
        </w:rPr>
        <w:t>+</w:t>
      </w:r>
      <w:r>
        <w:rPr>
          <w:spacing w:val="-4"/>
        </w:rPr>
        <w:t xml:space="preserve">1), </w:t>
      </w:r>
      <w:r>
        <w:rPr>
          <w:spacing w:val="23"/>
        </w:rPr>
        <w:t>..(</w:t>
      </w:r>
      <w:r>
        <w:rPr>
          <w:i/>
          <w:spacing w:val="23"/>
          <w:lang w:val="en-US"/>
        </w:rPr>
        <w:t>l</w:t>
      </w:r>
      <w:r>
        <w:rPr>
          <w:spacing w:val="23"/>
        </w:rPr>
        <w:t>-1),</w:t>
      </w:r>
      <w:r>
        <w:rPr>
          <w:i/>
          <w:iCs/>
          <w:spacing w:val="23"/>
          <w:lang w:val="en-US"/>
        </w:rPr>
        <w:t>l</w:t>
      </w:r>
      <w:r>
        <w:rPr>
          <w:spacing w:val="23"/>
        </w:rPr>
        <w:t>.</w:t>
      </w:r>
    </w:p>
    <w:p>
      <w:pPr>
        <w:pStyle w:val="Normal"/>
        <w:jc w:val="both"/>
        <w:rPr>
          <w:spacing w:val="23"/>
        </w:rPr>
      </w:pPr>
      <w:r>
        <w:rPr>
          <w:spacing w:val="23"/>
        </w:rPr>
      </w:r>
    </w:p>
    <w:p>
      <w:pPr>
        <w:pStyle w:val="Normal"/>
        <w:ind w:firstLine="720"/>
        <w:jc w:val="both"/>
        <w:rPr/>
      </w:pPr>
      <w:r>
        <w:rPr/>
        <w:t xml:space="preserve">Вектор состояния с квантовыми числами 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/>
        <w:t xml:space="preserve"> часто записывается в виде</w:t>
      </w:r>
      <w:r>
        <w:rPr>
          <w:spacing w:val="1"/>
        </w:rPr>
        <w:t xml:space="preserve"> </w:t>
      </w:r>
      <w:r>
        <w:rPr>
          <w:iCs/>
          <w:spacing w:val="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l</m:t>
        </m:r>
      </m:oMath>
      <w:r>
        <w:rPr>
          <w:spacing w:val="1"/>
        </w:rPr>
        <w:t xml:space="preserve">. </w:t>
      </w:r>
      <w:r>
        <w:rPr/>
        <w:t xml:space="preserve">Он </w:t>
      </w:r>
      <w:r>
        <w:rPr>
          <w:spacing w:val="-1"/>
        </w:rPr>
        <w:t>является одновременно также собственным вектором операторов квадрата момента им</w:t>
      </w:r>
      <w:r>
        <w:rPr>
          <w:spacing w:val="-2"/>
        </w:rPr>
        <w:t>пульса (</w:t>
      </w:r>
      <w:r>
        <w:rPr>
          <w:spacing w:val="-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</w:rPr>
        <w:t xml:space="preserve">) и его проекции на ось </w:t>
      </w:r>
      <w:r>
        <w:rPr>
          <w:i/>
          <w:iCs/>
          <w:spacing w:val="-2"/>
          <w:lang w:val="en-US"/>
        </w:rPr>
        <w:t>z</w:t>
      </w:r>
      <w:r>
        <w:rPr>
          <w:iCs/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pacing w:val="-2"/>
        </w:rPr>
        <w:t>)</w:t>
      </w:r>
      <w:r>
        <w:rPr>
          <w:iCs/>
          <w:spacing w:val="-2"/>
        </w:rPr>
        <w:t xml:space="preserve"> </w:t>
      </w:r>
      <w:r>
        <w:rPr>
          <w:spacing w:val="-2"/>
        </w:rPr>
        <w:t>с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собственным значением соответственно </w:t>
      </w:r>
      <w:r>
        <w:rPr>
          <w:i/>
          <w:iCs/>
          <w:spacing w:val="-2"/>
          <w:lang w:val="en-US"/>
        </w:rPr>
        <w:t>l</w:t>
      </w:r>
      <w:r>
        <w:rPr>
          <w:spacing w:val="-2"/>
        </w:rPr>
        <w:t>(</w:t>
      </w:r>
      <w:r>
        <w:rPr>
          <w:i/>
          <w:iCs/>
          <w:spacing w:val="-2"/>
          <w:lang w:val="en-US"/>
        </w:rPr>
        <w:t>l</w:t>
      </w:r>
      <w:r>
        <w:rPr>
          <w:spacing w:val="-2"/>
        </w:rPr>
        <w:t>+1)</w:t>
      </w:r>
      <w:r>
        <w:rPr>
          <w:iCs/>
          <w:spacing w:val="-2"/>
        </w:rPr>
        <w:t xml:space="preserve"> </w:t>
      </w:r>
      <w:r>
        <w:rPr>
          <w:spacing w:val="1"/>
        </w:rPr>
        <w:t xml:space="preserve">и </w:t>
      </w:r>
      <w:r>
        <w:rPr>
          <w:i/>
          <w:iCs/>
          <w:spacing w:val="1"/>
          <w:lang w:val="en-US"/>
        </w:rPr>
        <w:t>m</w:t>
      </w:r>
      <w:r>
        <w:rPr>
          <w:spacing w:val="1"/>
        </w:rPr>
        <w:t xml:space="preserve">. Поэтому числа </w:t>
      </w:r>
      <w:r>
        <w:rPr>
          <w:i/>
          <w:iCs/>
          <w:spacing w:val="1"/>
          <w:lang w:val="en-US"/>
        </w:rPr>
        <w:t>l</w:t>
      </w:r>
      <w:r>
        <w:rPr>
          <w:spacing w:val="1"/>
        </w:rPr>
        <w:t xml:space="preserve"> и </w:t>
      </w:r>
      <w:r>
        <w:rPr>
          <w:i/>
          <w:iCs/>
          <w:spacing w:val="1"/>
          <w:lang w:val="en-US"/>
        </w:rPr>
        <w:t>m</w:t>
      </w:r>
      <w:r>
        <w:rPr>
          <w:spacing w:val="1"/>
        </w:rPr>
        <w:t xml:space="preserve"> называются орбитальным</w:t>
      </w:r>
      <w:r>
        <w:rPr>
          <w:iCs/>
          <w:spacing w:val="1"/>
        </w:rPr>
        <w:t xml:space="preserve"> </w:t>
      </w:r>
      <w:r>
        <w:rPr>
          <w:spacing w:val="1"/>
        </w:rPr>
        <w:t>и магнитным квантовым числом</w:t>
      </w:r>
      <w:r>
        <w:rPr>
          <w:iCs/>
          <w:spacing w:val="1"/>
        </w:rPr>
        <w:t xml:space="preserve"> </w:t>
      </w:r>
      <w:r>
        <w:rPr>
          <w:spacing w:val="-5"/>
        </w:rPr>
        <w:t>соответствен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Примерные графики некоторых радиальных функций электронных конфигураций </w:t>
      </w:r>
      <w:r>
        <w:rPr>
          <w:i/>
          <w:iCs/>
          <w:lang w:val="en-US"/>
        </w:rPr>
        <w:t>ns</w:t>
      </w:r>
      <w:r>
        <w:rPr/>
        <w:t xml:space="preserve">, </w:t>
      </w:r>
      <w:r>
        <w:rPr>
          <w:i/>
          <w:iCs/>
          <w:lang w:val="en-US"/>
        </w:rPr>
        <w:t>np</w:t>
      </w:r>
      <w:r>
        <w:rPr/>
        <w:t xml:space="preserve"> и  </w:t>
      </w:r>
      <w:r>
        <w:rPr>
          <w:i/>
          <w:iCs/>
          <w:lang w:val="en-US"/>
        </w:rPr>
        <w:t>nd</w:t>
      </w:r>
      <w:r>
        <w:rPr/>
        <w:t xml:space="preserve"> показаны на рис</w:t>
      </w:r>
      <w:r>
        <w:rPr>
          <w:highlight w:val="yellow"/>
        </w:rPr>
        <w:t>.</w:t>
      </w:r>
      <w:r>
        <w:rPr/>
        <w:t xml:space="preserve"> 1.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572325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3656880"/>
                          <a:chOff x="0" y="0"/>
                          <a:chExt cx="572328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416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54160"/>
                              <a:ext cx="127764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16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0120" y="317520"/>
                              <a:ext cx="123300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633600"/>
                              <a:ext cx="425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069200"/>
                              <a:ext cx="3193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1098000"/>
                              <a:ext cx="46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080" y="25884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0988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720" y="170280"/>
                            <a:ext cx="169416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222480" y="253440"/>
                              <a:ext cx="127764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16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40" y="537840"/>
                              <a:ext cx="425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068480"/>
                              <a:ext cx="3193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1097280"/>
                              <a:ext cx="46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080" y="25812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67280"/>
                              <a:ext cx="117108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30">
                                  <a:moveTo>
                                    <a:pt x="0" y="1830"/>
                                  </a:moveTo>
                                  <a:cubicBezTo>
                                    <a:pt x="60" y="1575"/>
                                    <a:pt x="120" y="1320"/>
                                    <a:pt x="180" y="1110"/>
                                  </a:cubicBezTo>
                                  <a:cubicBezTo>
                                    <a:pt x="240" y="900"/>
                                    <a:pt x="300" y="720"/>
                                    <a:pt x="360" y="570"/>
                                  </a:cubicBezTo>
                                  <a:cubicBezTo>
                                    <a:pt x="420" y="420"/>
                                    <a:pt x="480" y="300"/>
                                    <a:pt x="540" y="210"/>
                                  </a:cubicBezTo>
                                  <a:cubicBezTo>
                                    <a:pt x="600" y="12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0"/>
                                    <a:pt x="900" y="30"/>
                                  </a:cubicBezTo>
                                  <a:cubicBezTo>
                                    <a:pt x="960" y="60"/>
                                    <a:pt x="1020" y="120"/>
                                    <a:pt x="1080" y="210"/>
                                  </a:cubicBezTo>
                                  <a:cubicBezTo>
                                    <a:pt x="1140" y="300"/>
                                    <a:pt x="1200" y="450"/>
                                    <a:pt x="1260" y="570"/>
                                  </a:cubicBezTo>
                                  <a:cubicBezTo>
                                    <a:pt x="1320" y="690"/>
                                    <a:pt x="1350" y="810"/>
                                    <a:pt x="1440" y="930"/>
                                  </a:cubicBezTo>
                                  <a:cubicBezTo>
                                    <a:pt x="1530" y="1050"/>
                                    <a:pt x="1620" y="1200"/>
                                    <a:pt x="1800" y="1290"/>
                                  </a:cubicBezTo>
                                  <a:cubicBezTo>
                                    <a:pt x="1980" y="1380"/>
                                    <a:pt x="2250" y="1425"/>
                                    <a:pt x="2520" y="147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00880"/>
                              <a:ext cx="34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32920"/>
                              <a:ext cx="106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960" y="1155600"/>
                              <a:ext cx="6386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з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80" y="110916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5320" y="3371760"/>
                            <a:ext cx="1064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4560" y="169560"/>
                            <a:ext cx="169416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222480" y="254160"/>
                              <a:ext cx="127764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16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960" y="531000"/>
                              <a:ext cx="425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069200"/>
                              <a:ext cx="3193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1098360"/>
                              <a:ext cx="46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080" y="25884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01600"/>
                              <a:ext cx="34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146240"/>
                              <a:ext cx="12384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10988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12560"/>
                              <a:ext cx="120636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0" h="3930">
                                  <a:moveTo>
                                    <a:pt x="0" y="2790"/>
                                  </a:moveTo>
                                  <a:cubicBezTo>
                                    <a:pt x="195" y="2835"/>
                                    <a:pt x="390" y="2880"/>
                                    <a:pt x="540" y="2970"/>
                                  </a:cubicBezTo>
                                  <a:cubicBezTo>
                                    <a:pt x="690" y="3060"/>
                                    <a:pt x="780" y="3210"/>
                                    <a:pt x="900" y="3330"/>
                                  </a:cubicBezTo>
                                  <a:cubicBezTo>
                                    <a:pt x="1020" y="3450"/>
                                    <a:pt x="1140" y="3600"/>
                                    <a:pt x="1260" y="3690"/>
                                  </a:cubicBezTo>
                                  <a:cubicBezTo>
                                    <a:pt x="1380" y="3780"/>
                                    <a:pt x="1500" y="3840"/>
                                    <a:pt x="1620" y="3870"/>
                                  </a:cubicBezTo>
                                  <a:cubicBezTo>
                                    <a:pt x="1740" y="3900"/>
                                    <a:pt x="1830" y="3900"/>
                                    <a:pt x="1980" y="3870"/>
                                  </a:cubicBezTo>
                                  <a:cubicBezTo>
                                    <a:pt x="2130" y="3840"/>
                                    <a:pt x="2280" y="3930"/>
                                    <a:pt x="2520" y="3690"/>
                                  </a:cubicBezTo>
                                  <a:cubicBezTo>
                                    <a:pt x="2760" y="3450"/>
                                    <a:pt x="3180" y="2820"/>
                                    <a:pt x="3420" y="2430"/>
                                  </a:cubicBezTo>
                                  <a:cubicBezTo>
                                    <a:pt x="3660" y="2040"/>
                                    <a:pt x="3780" y="1680"/>
                                    <a:pt x="3960" y="1350"/>
                                  </a:cubicBezTo>
                                  <a:cubicBezTo>
                                    <a:pt x="4140" y="1020"/>
                                    <a:pt x="4320" y="660"/>
                                    <a:pt x="4500" y="450"/>
                                  </a:cubicBezTo>
                                  <a:cubicBezTo>
                                    <a:pt x="4680" y="240"/>
                                    <a:pt x="4860" y="150"/>
                                    <a:pt x="5040" y="90"/>
                                  </a:cubicBezTo>
                                  <a:cubicBezTo>
                                    <a:pt x="5220" y="30"/>
                                    <a:pt x="5370" y="0"/>
                                    <a:pt x="5580" y="90"/>
                                  </a:cubicBezTo>
                                  <a:cubicBezTo>
                                    <a:pt x="5790" y="180"/>
                                    <a:pt x="6060" y="390"/>
                                    <a:pt x="6300" y="630"/>
                                  </a:cubicBezTo>
                                  <a:cubicBezTo>
                                    <a:pt x="6540" y="870"/>
                                    <a:pt x="6780" y="1260"/>
                                    <a:pt x="7020" y="1530"/>
                                  </a:cubicBezTo>
                                  <a:cubicBezTo>
                                    <a:pt x="7260" y="1800"/>
                                    <a:pt x="7440" y="2010"/>
                                    <a:pt x="7740" y="2250"/>
                                  </a:cubicBezTo>
                                  <a:cubicBezTo>
                                    <a:pt x="8040" y="2490"/>
                                    <a:pt x="8220" y="2790"/>
                                    <a:pt x="8820" y="2970"/>
                                  </a:cubicBezTo>
                                  <a:cubicBezTo>
                                    <a:pt x="9420" y="3150"/>
                                    <a:pt x="10380" y="3240"/>
                                    <a:pt x="11340" y="33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101600"/>
                              <a:ext cx="34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1132920"/>
                              <a:ext cx="6386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з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960" y="1133640"/>
                              <a:ext cx="31932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0" y="1826280"/>
                            <a:ext cx="188928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356760"/>
                              <a:ext cx="141084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2220">
                                  <a:moveTo>
                                    <a:pt x="0" y="2220"/>
                                  </a:moveTo>
                                  <a:cubicBezTo>
                                    <a:pt x="255" y="2205"/>
                                    <a:pt x="510" y="2190"/>
                                    <a:pt x="720" y="2040"/>
                                  </a:cubicBezTo>
                                  <a:cubicBezTo>
                                    <a:pt x="930" y="1890"/>
                                    <a:pt x="1080" y="1590"/>
                                    <a:pt x="1260" y="1320"/>
                                  </a:cubicBezTo>
                                  <a:cubicBezTo>
                                    <a:pt x="1440" y="1050"/>
                                    <a:pt x="1650" y="630"/>
                                    <a:pt x="1800" y="420"/>
                                  </a:cubicBezTo>
                                  <a:cubicBezTo>
                                    <a:pt x="1950" y="210"/>
                                    <a:pt x="2040" y="120"/>
                                    <a:pt x="2160" y="60"/>
                                  </a:cubicBezTo>
                                  <a:cubicBezTo>
                                    <a:pt x="2280" y="0"/>
                                    <a:pt x="2400" y="0"/>
                                    <a:pt x="2520" y="60"/>
                                  </a:cubicBezTo>
                                  <a:cubicBezTo>
                                    <a:pt x="2640" y="120"/>
                                    <a:pt x="2730" y="240"/>
                                    <a:pt x="2880" y="420"/>
                                  </a:cubicBezTo>
                                  <a:cubicBezTo>
                                    <a:pt x="3030" y="600"/>
                                    <a:pt x="3180" y="900"/>
                                    <a:pt x="3420" y="1140"/>
                                  </a:cubicBezTo>
                                  <a:cubicBezTo>
                                    <a:pt x="3660" y="1380"/>
                                    <a:pt x="3870" y="1680"/>
                                    <a:pt x="4320" y="1860"/>
                                  </a:cubicBezTo>
                                  <a:cubicBezTo>
                                    <a:pt x="4770" y="2040"/>
                                    <a:pt x="5445" y="2130"/>
                                    <a:pt x="6120" y="22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078200"/>
                              <a:ext cx="74556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54160"/>
                              <a:ext cx="152640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16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451440"/>
                              <a:ext cx="425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5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960" y="1069200"/>
                              <a:ext cx="3193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1360" y="1098000"/>
                              <a:ext cx="46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720" y="25884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0988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6280"/>
                            <a:ext cx="169416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54160"/>
                              <a:ext cx="127764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16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483120"/>
                              <a:ext cx="425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069200"/>
                              <a:ext cx="3193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1098000"/>
                              <a:ext cx="46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080" y="25884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0988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40920"/>
                              <a:ext cx="117108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2790">
                                  <a:moveTo>
                                    <a:pt x="0" y="2790"/>
                                  </a:moveTo>
                                  <a:cubicBezTo>
                                    <a:pt x="270" y="2760"/>
                                    <a:pt x="540" y="2730"/>
                                    <a:pt x="720" y="2610"/>
                                  </a:cubicBezTo>
                                  <a:cubicBezTo>
                                    <a:pt x="900" y="2490"/>
                                    <a:pt x="930" y="2400"/>
                                    <a:pt x="1080" y="2070"/>
                                  </a:cubicBezTo>
                                  <a:cubicBezTo>
                                    <a:pt x="1230" y="1740"/>
                                    <a:pt x="1470" y="960"/>
                                    <a:pt x="1620" y="630"/>
                                  </a:cubicBezTo>
                                  <a:cubicBezTo>
                                    <a:pt x="1770" y="300"/>
                                    <a:pt x="1860" y="180"/>
                                    <a:pt x="1980" y="90"/>
                                  </a:cubicBezTo>
                                  <a:cubicBezTo>
                                    <a:pt x="2100" y="0"/>
                                    <a:pt x="2250" y="60"/>
                                    <a:pt x="2340" y="90"/>
                                  </a:cubicBezTo>
                                  <a:cubicBezTo>
                                    <a:pt x="2430" y="120"/>
                                    <a:pt x="2430" y="150"/>
                                    <a:pt x="2520" y="270"/>
                                  </a:cubicBezTo>
                                  <a:cubicBezTo>
                                    <a:pt x="2610" y="390"/>
                                    <a:pt x="2730" y="540"/>
                                    <a:pt x="2880" y="810"/>
                                  </a:cubicBezTo>
                                  <a:cubicBezTo>
                                    <a:pt x="3030" y="1080"/>
                                    <a:pt x="3150" y="1590"/>
                                    <a:pt x="3420" y="1890"/>
                                  </a:cubicBezTo>
                                  <a:cubicBezTo>
                                    <a:pt x="3690" y="2190"/>
                                    <a:pt x="3720" y="2460"/>
                                    <a:pt x="4500" y="2610"/>
                                  </a:cubicBezTo>
                                  <a:cubicBezTo>
                                    <a:pt x="5280" y="2760"/>
                                    <a:pt x="6690" y="2775"/>
                                    <a:pt x="8100" y="27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720" y="1826280"/>
                            <a:ext cx="169416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1132920"/>
                              <a:ext cx="6386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з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40" y="1094040"/>
                              <a:ext cx="34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54160"/>
                              <a:ext cx="127764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16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400" y="498960"/>
                              <a:ext cx="425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069200"/>
                              <a:ext cx="3193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1098360"/>
                              <a:ext cx="46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080" y="25884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0"/>
                                  </a:move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10988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91400"/>
                              <a:ext cx="12330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1950">
                                  <a:moveTo>
                                    <a:pt x="0" y="1530"/>
                                  </a:moveTo>
                                  <a:cubicBezTo>
                                    <a:pt x="120" y="1680"/>
                                    <a:pt x="240" y="1830"/>
                                    <a:pt x="360" y="1890"/>
                                  </a:cubicBezTo>
                                  <a:cubicBezTo>
                                    <a:pt x="480" y="1950"/>
                                    <a:pt x="600" y="1950"/>
                                    <a:pt x="720" y="1890"/>
                                  </a:cubicBezTo>
                                  <a:cubicBezTo>
                                    <a:pt x="840" y="1830"/>
                                    <a:pt x="930" y="1740"/>
                                    <a:pt x="1080" y="1530"/>
                                  </a:cubicBezTo>
                                  <a:cubicBezTo>
                                    <a:pt x="1230" y="1320"/>
                                    <a:pt x="1470" y="840"/>
                                    <a:pt x="1620" y="630"/>
                                  </a:cubicBezTo>
                                  <a:cubicBezTo>
                                    <a:pt x="1770" y="420"/>
                                    <a:pt x="1860" y="360"/>
                                    <a:pt x="1980" y="270"/>
                                  </a:cubicBezTo>
                                  <a:cubicBezTo>
                                    <a:pt x="2100" y="180"/>
                                    <a:pt x="2190" y="120"/>
                                    <a:pt x="2340" y="90"/>
                                  </a:cubicBezTo>
                                  <a:cubicBezTo>
                                    <a:pt x="2490" y="60"/>
                                    <a:pt x="2670" y="0"/>
                                    <a:pt x="2880" y="90"/>
                                  </a:cubicBezTo>
                                  <a:cubicBezTo>
                                    <a:pt x="3090" y="180"/>
                                    <a:pt x="3360" y="450"/>
                                    <a:pt x="3600" y="630"/>
                                  </a:cubicBezTo>
                                  <a:cubicBezTo>
                                    <a:pt x="3840" y="810"/>
                                    <a:pt x="3960" y="1050"/>
                                    <a:pt x="4320" y="1170"/>
                                  </a:cubicBezTo>
                                  <a:cubicBezTo>
                                    <a:pt x="4680" y="1290"/>
                                    <a:pt x="5220" y="1320"/>
                                    <a:pt x="5760" y="13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125720"/>
                              <a:ext cx="10620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6pt;width:450.65pt;height:287.95pt" coordorigin="525,72" coordsize="9013,5759">
                <v:group id="shape_0" style="position:absolute;left:525;top:72;width:2668;height:2133">
                  <v:shape id="shape_0" coordsize="2160,1620" path="m0,0l0,1620l2160,1620e" stroked="t" o:allowincell="f" style="position:absolute;left:875;top:472;width:2011;height:1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903;top:572;width:1941;height:1197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6;top:1070;width:66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72;width:1144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1756;width:50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60" path="m0,0l180,180l0,360e" stroked="t" o:allowincell="f" style="position:absolute;left:2803;top:1801;width:7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0,0l180,180l0,360e" stroked="t" o:allowincell="f" style="position:absolute;left:839;top:479;width:64;height:4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875,1820" to="875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6;top:340;width:2668;height:2269">
                  <v:shape id="shape_0" coordsize="2160,1620" path="m0,0l0,1620l2160,1620e" stroked="t" o:allowincell="f" style="position:absolute;left:3796;top:739;width:2011;height:1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32;top:1187;width:66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340;width:1144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2023;width:50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60" path="m0,0l180,180l0,360e" stroked="t" o:allowincell="f" style="position:absolute;left:5724;top:2068;width:7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0,0l180,180l0,360e" stroked="t" o:allowincell="f" style="position:absolute;left:3760;top:746;width:64;height:4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0,1830" path="m0,1830c60,1575,120,1320,180,1110c240,900,300,720,360,570c420,420,480,300,540,210c600,120,660,60,720,30c780,0,840,0,900,30c960,60,1020,120,1080,210c1140,300,1200,450,1260,570c1320,690,1350,810,1440,930c1530,1050,1620,1200,1800,1290c1980,1380,2250,1425,2520,1470e" stroked="t" o:allowincell="f" style="position:absolute;left:3838;top:1076;width:1843;height:1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3880;top:2074;width:54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50,2124" to="4116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33;top:2160;width:100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уз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6,2087" to="3796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61;top:5382;width:167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4;top:339;width:2668;height:2233">
                  <v:shape id="shape_0" coordsize="2160,1620" path="m0,0l0,1620l2160,1620e" stroked="t" o:allowincell="f" style="position:absolute;left:7024;top:739;width:2011;height:1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61;top:1175;width:66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339;width:1144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9;top:2023;width:50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60" path="m0,0l180,180l0,360e" stroked="t" o:allowincell="f" style="position:absolute;left:8952;top:2069;width:7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0,0l180,180l0,360e" stroked="t" o:allowincell="f" style="position:absolute;left:6988;top:746;width:64;height:4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164;top:2074;width:54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541,2144" to="7735,2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4,2087" to="7024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40,3930" path="m0,2790c195,2835,390,2880,540,2970c690,3060,780,3210,900,3330c1020,3450,1140,3600,1260,3690c1380,3780,1500,3840,1620,3870c1740,3900,1830,3900,1980,3870c2130,3840,2280,3930,2520,3690c2760,3450,3180,2820,3420,2430c3660,2040,3780,1680,3960,1350c4140,1020,4320,660,4500,450c4680,240,4860,150,5040,90c5220,30,5370,0,5580,90c5790,180,6060,390,6300,630c6540,870,6780,1260,7020,1530c7260,1800,7440,2010,7740,2250c8040,2490,8220,2790,8820,2970c9420,3150,10380,3240,11340,3330e" stroked="t" o:allowincell="f" style="position:absolute;left:7024;top:989;width:1899;height:1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7471;top:2074;width:54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695;top:2123;width:100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уз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3,2124" to="7735,2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63;top:2948;width:2975;height:2133">
                  <v:shape id="shape_0" coordsize="6120,2220" path="m0,2220c255,2205,510,2190,720,2040c930,1890,1080,1590,1260,1320c1440,1050,1650,630,1800,420c1950,210,2040,120,2160,60c2280,0,2400,0,2520,60c2640,120,2730,240,2880,420c3030,600,3180,900,3420,1140c3660,1380,3870,1680,4320,1860c4770,2040,5445,2130,6120,2220e" stroked="t" o:allowincell="f" style="position:absolute;left:6926;top:3510;width:2221;height:11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8254;top:4646;width:117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60,1620" path="m0,0l0,1620l2160,1620e" stroked="t" o:allowincell="f" style="position:absolute;left:6912;top:3348;width:2403;height:1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030;top:3659;width:66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2948;width:1145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5;top:4632;width:50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60" path="m0,0l180,180l0,360e" stroked="t" o:allowincell="f" style="position:absolute;left:9242;top:4677;width:7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0,0l180,180l0,360e" stroked="t" o:allowincell="f" style="position:absolute;left:6876;top:3355;width:64;height:4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2,4696" to="6912,4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;top:2948;width:2668;height:2133">
                  <v:shape id="shape_0" coordsize="2160,1620" path="m0,0l0,1620l2160,1620e" stroked="t" o:allowincell="f" style="position:absolute;left:875;top:3348;width:2011;height:1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504;top:3709;width:66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2948;width:1144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4632;width:50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60" path="m0,0l180,180l0,360e" stroked="t" o:allowincell="f" style="position:absolute;left:2803;top:4677;width:7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0,0l180,180l0,360e" stroked="t" o:allowincell="f" style="position:absolute;left:839;top:3355;width:64;height:4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875,4696" to="875,4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0,2790" path="m0,2790c270,2760,540,2730,720,2610c900,2490,930,2400,1080,2070c1230,1740,1470,960,1620,630c1770,300,1860,180,1980,90c2100,0,2250,60,2340,90c2430,120,2430,150,2520,270c2610,390,2730,540,2880,810c3030,1080,3150,1590,3420,1890c3690,2190,3720,2460,4500,2610c5280,2760,6690,2775,8100,2790e" stroked="t" o:allowincell="f" style="position:absolute;left:875;top:3485;width:1843;height:1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46;top:2948;width:2668;height:2233">
                  <v:shape id="shape_0" stroked="f" o:allowincell="f" style="position:absolute;left:4285;top:4732;width:100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уз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31;top:4671;width:54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160,1620" path="m0,0l0,1620l2160,1620e" stroked="t" o:allowincell="f" style="position:absolute;left:3796;top:3348;width:2011;height:1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00;top:3734;width:66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2948;width:1144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4632;width:50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360" path="m0,0l180,180l0,360e" stroked="t" o:allowincell="f" style="position:absolute;left:5724;top:4678;width:7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0,0l180,180l0,360e" stroked="t" o:allowincell="f" style="position:absolute;left:3760;top:3355;width:64;height:4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6,4696" to="3796,4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0,1950" path="m0,1530c120,1680,240,1830,360,1890c480,1950,600,1950,720,1890c840,1830,930,1740,1080,1530c1230,1320,1470,840,1620,630c1770,420,1860,360,1980,270c2100,180,2190,120,2340,90c2490,60,2670,0,2880,90c3090,180,3360,450,3600,630c3840,810,3960,1050,4320,1170c4680,1290,5220,1320,5760,1350e" stroked="t" o:allowincell="f" style="position:absolute;left:3796;top:3722;width:1941;height:12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01,4721" to="4367,4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12360" cy="378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ис. 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ак, для </w:t>
      </w:r>
      <w:r>
        <w:rPr>
          <w:highlight w:val="yellow"/>
        </w:rPr>
        <w:t>атома водорода</w:t>
      </w:r>
      <w:r>
        <w:rPr/>
        <w:t xml:space="preserve"> или водородоподобного иона с единственным электроном на орбите  </w:t>
      </w:r>
      <w:r>
        <w:rPr>
          <w:b/>
          <w:color w:val="800000"/>
        </w:rPr>
        <w:t>гамильтониан</w:t>
      </w:r>
      <w:r>
        <w:rPr/>
        <w:t xml:space="preserve">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Второй член в этом операторе представляет потенциальную энергию единственного электрона и называется </w:t>
      </w:r>
      <w:r>
        <w:rPr>
          <w:spacing w:val="-1"/>
        </w:rPr>
        <w:t>кулоновским потенциалом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Особенностью кулоновского потенциала</w:t>
      </w:r>
    </w:p>
    <w:p>
      <w:pPr>
        <w:pStyle w:val="Normal"/>
        <w:jc w:val="center"/>
        <w:rPr>
          <w:spacing w:val="-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>
          <w:spacing w:val="-1"/>
        </w:rPr>
        <w:t xml:space="preserve">является то, что энергия электрона зависит </w:t>
      </w:r>
      <w:r>
        <w:rPr>
          <w:spacing w:val="1"/>
        </w:rPr>
        <w:t xml:space="preserve">только от значения квантового числа </w:t>
      </w:r>
      <w:r>
        <w:rPr>
          <w:i/>
          <w:iCs/>
          <w:spacing w:val="1"/>
        </w:rPr>
        <w:t>n</w:t>
      </w:r>
      <w:r>
        <w:rPr>
          <w:spacing w:val="1"/>
        </w:rPr>
        <w:t>.</w:t>
      </w:r>
      <w:r>
        <w:rPr>
          <w:iCs/>
          <w:spacing w:val="1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1"/>
        </w:rPr>
        <w:t>С помощью кулоновского потенциала можно получить аналитические выражения для средних значений степеней расстояния элек</w:t>
      </w:r>
      <w:r>
        <w:rPr/>
        <w:t>трона до ядра, используемых в теории оптических спектров и электронного парамагнитного резонанса, напри</w:t>
      </w:r>
      <w:r>
        <w:rPr>
          <w:spacing w:val="-6"/>
        </w:rPr>
        <w:t>мер:</w:t>
      </w:r>
      <w:r>
        <w:rPr>
          <w:iCs/>
          <w:spacing w:val="1"/>
        </w:rPr>
        <w:t xml:space="preserve"> 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pacing w:val="2"/>
        </w:rPr>
        <w:t>Для 3</w:t>
      </w:r>
      <w:r>
        <w:rPr>
          <w:i/>
          <w:iCs/>
          <w:spacing w:val="2"/>
          <w:lang w:val="en-US"/>
        </w:rPr>
        <w:t>d</w:t>
      </w:r>
      <w:r>
        <w:rPr>
          <w:spacing w:val="2"/>
        </w:rPr>
        <w:t xml:space="preserve">-электронов, т. е. </w:t>
      </w:r>
      <w:r>
        <w:rPr>
          <w:i/>
          <w:iCs/>
          <w:spacing w:val="2"/>
          <w:lang w:val="en-US"/>
        </w:rPr>
        <w:t>n</w:t>
      </w:r>
      <w:r>
        <w:rPr>
          <w:iCs/>
          <w:spacing w:val="2"/>
        </w:rPr>
        <w:t xml:space="preserve"> </w:t>
      </w:r>
      <w:r>
        <w:rPr>
          <w:spacing w:val="2"/>
        </w:rPr>
        <w:t xml:space="preserve">= 3, </w:t>
      </w:r>
      <w:r>
        <w:rPr>
          <w:iCs/>
          <w:spacing w:val="2"/>
          <w:lang w:val="en-US"/>
        </w:rPr>
        <w:t>l</w:t>
      </w:r>
      <w:r>
        <w:rPr>
          <w:iCs/>
          <w:spacing w:val="2"/>
        </w:rPr>
        <w:t xml:space="preserve"> = </w:t>
      </w:r>
      <w:r>
        <w:rPr>
          <w:spacing w:val="2"/>
        </w:rPr>
        <w:t xml:space="preserve">2, формула данное равенство приводит к выражению </w:t>
      </w:r>
    </w:p>
    <w:p>
      <w:pPr>
        <w:pStyle w:val="Normal"/>
        <w:jc w:val="center"/>
        <w:rPr>
          <w:spacing w:val="3"/>
        </w:rPr>
      </w:pPr>
      <w:r>
        <w:rPr>
          <w:spacing w:val="2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"/>
        </w:rPr>
        <w:t>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Для этого же электронного состояния</w:t>
      </w:r>
      <w:r>
        <w:rPr>
          <w:spacing w:val="2"/>
        </w:rPr>
        <w:t xml:space="preserve">                                          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Конечно, значения, полученные с помощью последних равенств, следует рассматривать </w:t>
      </w:r>
      <w:r>
        <w:rPr/>
        <w:t xml:space="preserve">лишь как ориентировочные, так как в реальных парамагнитных центрах электрическое поле почти никогда не является кулоновским. Однако очень важно иметь возможность сопоставить хотя бы приблизительно теоретические оценки с данными, получаемыми </w:t>
      </w:r>
      <w:r>
        <w:rPr>
          <w:spacing w:val="2"/>
        </w:rPr>
        <w:t>из экспериментов.</w:t>
      </w:r>
    </w:p>
    <w:p>
      <w:pPr>
        <w:pStyle w:val="Normal"/>
        <w:tabs>
          <w:tab w:val="clear" w:pos="708"/>
          <w:tab w:val="left" w:pos="72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ферически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ются равенство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 Лежандра, определяемый равенство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ля электронных конфигураций </w:t>
      </w:r>
      <w:r>
        <w:rPr>
          <w:i/>
          <w:iCs/>
          <w:lang w:val="en-US"/>
        </w:rPr>
        <w:t>ns</w:t>
      </w:r>
      <w:r>
        <w:rPr/>
        <w:t xml:space="preserve">, </w:t>
      </w:r>
      <w:r>
        <w:rPr>
          <w:i/>
          <w:iCs/>
          <w:lang w:val="en-US"/>
        </w:rPr>
        <w:t>np</w:t>
      </w:r>
      <w:r>
        <w:rPr/>
        <w:t xml:space="preserve"> и  </w:t>
      </w:r>
      <w:r>
        <w:rPr>
          <w:i/>
          <w:iCs/>
          <w:lang w:val="en-US"/>
        </w:rPr>
        <w:t>nd</w:t>
      </w:r>
      <w:r>
        <w:rPr>
          <w:iCs/>
        </w:rPr>
        <w:t xml:space="preserve"> водородоподобных ионов сферические гармон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ются в следующем виде: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графического представления обычно используют действительные комбинации сферических функций: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pacing w:val="-5"/>
        </w:rPr>
        <w:t xml:space="preserve">Графические представления этих действительных комбинаций </w:t>
      </w:r>
      <w:r>
        <w:rPr/>
        <w:t>сферических функций обычно в литературе приводятся в следующем вид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s</w:t>
      </w:r>
      <w:r>
        <w:rPr/>
        <w:t>-функция:</w:t>
      </w:r>
      <w:r>
        <w:rPr>
          <w:lang w:val="en-US"/>
        </w:rPr>
        <w:drawing>
          <wp:inline distT="0" distB="0" distL="0" distR="0">
            <wp:extent cx="1339215" cy="118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5825</wp:posOffset>
                </wp:positionH>
                <wp:positionV relativeFrom="paragraph">
                  <wp:posOffset>106045</wp:posOffset>
                </wp:positionV>
                <wp:extent cx="3799840" cy="141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413000"/>
                          <a:chOff x="0" y="0"/>
                          <a:chExt cx="3799800" cy="14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4800"/>
                            <a:ext cx="37998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0"/>
                            <a:ext cx="177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41400"/>
                            <a:ext cx="177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8.35pt;width:299.2pt;height:111.25pt" coordorigin="1395,167" coordsize="5984,2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5;top:411;width:5983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94;top:167;width:279;height:2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72;top:232;width:279;height:2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lang w:val="en-US"/>
        </w:rPr>
        <w:t>p</w:t>
      </w:r>
      <w:r>
        <w:rPr/>
        <w:t>-функци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d</w:t>
      </w:r>
      <w:r>
        <w:rPr/>
        <w:t>-функции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7455" cy="131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13965" cy="1137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лектронная структура многоэлектронных атомов или и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800000"/>
          <w:highlight w:val="yellow"/>
        </w:rPr>
        <w:t>В случае многоэлектронных атомов или ионов</w:t>
      </w:r>
      <w:r>
        <w:rPr/>
        <w:t xml:space="preserve"> гамильтониан, включающий наиболее сильные взаимодействия, имеет вид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den>
            </m:f>
          </m:e>
        </m:nary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 учетом того, чт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∇</m:t>
        </m:r>
      </m:oMath>
      <w:r>
        <w:rPr/>
        <w:t xml:space="preserve">  </w:t>
      </w:r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>
          <w:bCs/>
          <w:spacing w:val="4"/>
        </w:rPr>
        <w:t>это уравнение запишется как:</w:t>
      </w:r>
    </w:p>
    <w:p>
      <w:pPr>
        <w:pStyle w:val="Normal"/>
        <w:spacing w:lineRule="auto" w:line="360"/>
        <w:jc w:val="center"/>
        <w:rPr>
          <w:bCs/>
          <w:spacing w:val="4"/>
        </w:rPr>
      </w:pPr>
      <w:r>
        <w:rPr>
          <w:bCs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den>
            </m:f>
          </m:e>
        </m:nary>
      </m:oMath>
      <w:r>
        <w:rPr>
          <w:bCs/>
          <w:spacing w:val="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pacing w:val="7"/>
        </w:rPr>
        <w:t xml:space="preserve">где  </w:t>
      </w:r>
      <w:r>
        <w:rPr>
          <w:i/>
          <w:iCs/>
          <w:spacing w:val="7"/>
          <w:lang w:val="en-US"/>
        </w:rPr>
        <w:t>r</w:t>
      </w:r>
      <w:r>
        <w:rPr>
          <w:i/>
          <w:iCs/>
          <w:spacing w:val="7"/>
          <w:vertAlign w:val="subscript"/>
          <w:lang w:val="en-US"/>
        </w:rPr>
        <w:t>ik</w:t>
      </w:r>
      <w:r>
        <w:rPr>
          <w:spacing w:val="7"/>
        </w:rPr>
        <w:t xml:space="preserve"> = |</w:t>
      </w:r>
      <w:r>
        <w:rPr>
          <w:i/>
          <w:spacing w:val="7"/>
          <w:lang w:val="en-US"/>
        </w:rPr>
        <w:t>r</w:t>
      </w:r>
      <w:r>
        <w:rPr>
          <w:i/>
          <w:iCs/>
          <w:spacing w:val="7"/>
          <w:vertAlign w:val="subscript"/>
          <w:lang w:val="en-US"/>
        </w:rPr>
        <w:t>i</w:t>
      </w:r>
      <w:r>
        <w:rPr>
          <w:spacing w:val="7"/>
        </w:rPr>
        <w:t xml:space="preserve"> - </w:t>
      </w:r>
      <w:r>
        <w:rPr>
          <w:i/>
          <w:spacing w:val="7"/>
          <w:lang w:val="en-US"/>
        </w:rPr>
        <w:t>r</w:t>
      </w:r>
      <w:r>
        <w:rPr>
          <w:i/>
          <w:iCs/>
          <w:spacing w:val="7"/>
          <w:vertAlign w:val="subscript"/>
          <w:lang w:val="en-US"/>
        </w:rPr>
        <w:t>k</w:t>
      </w:r>
      <w:r>
        <w:rPr>
          <w:spacing w:val="7"/>
        </w:rPr>
        <w:t>|</w:t>
      </w:r>
    </w:p>
    <w:p>
      <w:pPr>
        <w:pStyle w:val="Normal"/>
        <w:spacing w:lineRule="auto" w:line="360"/>
        <w:rPr/>
      </w:pPr>
      <w:r>
        <w:rPr>
          <w:b/>
        </w:rPr>
        <w:t>Оператор межэлектронного взаимодействия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den>
            </m:f>
          </m:e>
        </m:nary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не позволяет получить точное решение гамильтониана многоэлектронного атома. </w:t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  <w:t xml:space="preserve">Взаимодействие между электронами достаточно велико, поэтому рассматривать его </w:t>
      </w:r>
      <w:r>
        <w:rPr>
          <w:spacing w:val="1"/>
        </w:rPr>
        <w:t xml:space="preserve">в целом как возмущение нельзя. Однако полное взаимодействие можно разделить на </w:t>
      </w:r>
      <w:r>
        <w:rPr/>
        <w:t>две части таким образом, что для одной из них, главной, оказывается возможным от</w:t>
      </w:r>
      <w:r>
        <w:rPr>
          <w:spacing w:val="-2"/>
        </w:rPr>
        <w:t>носительно просто найти волновые функции и энергии, а оставшуюся часть можно рас</w:t>
      </w:r>
      <w:r>
        <w:rPr>
          <w:spacing w:val="-1"/>
        </w:rPr>
        <w:t xml:space="preserve">сматривать как возмущ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</w:rPr>
        <w:t>Этот метод в общем случае называется методом самосогласованного поля</w:t>
      </w:r>
      <w:r>
        <w:rPr>
          <w:iCs/>
          <w:spacing w:val="-1"/>
        </w:rPr>
        <w:t xml:space="preserve"> </w:t>
      </w:r>
      <w:r>
        <w:rPr>
          <w:spacing w:val="-1"/>
        </w:rPr>
        <w:t>(ССП) или методом Хартри-Фока.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В рамках такого подхода удобно </w:t>
      </w:r>
      <w:r>
        <w:rPr/>
        <w:t xml:space="preserve">представить главную часть взаимодействия в виде суммы взаимодействий каждого из </w:t>
      </w:r>
      <w:r>
        <w:rPr>
          <w:spacing w:val="-2"/>
        </w:rPr>
        <w:t xml:space="preserve">электронов (например, </w:t>
      </w:r>
      <w:r>
        <w:rPr>
          <w:i/>
          <w:spacing w:val="-2"/>
        </w:rPr>
        <w:t>i</w:t>
      </w:r>
      <w:r>
        <w:rPr>
          <w:spacing w:val="-2"/>
        </w:rPr>
        <w:t xml:space="preserve">-го электрона) с некоторым сферически-симметричным потенциалом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2"/>
        </w:rPr>
        <w:t xml:space="preserve">. Предполагается, что этот потенциал создается ядром и всеми электронами, за исключением </w:t>
      </w:r>
      <w:r>
        <w:rPr>
          <w:i/>
          <w:iCs/>
          <w:spacing w:val="-2"/>
          <w:lang w:val="en-US"/>
        </w:rPr>
        <w:t>i</w:t>
      </w:r>
      <w:r>
        <w:rPr>
          <w:spacing w:val="-2"/>
        </w:rPr>
        <w:t>-го электрона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В таком приближении, называемом приближением сферически-симметричного самосогласованного поля, </w:t>
      </w:r>
      <w:r>
        <w:rPr>
          <w:spacing w:val="2"/>
        </w:rPr>
        <w:t>многоэлектронный гамильтониан можно записать в вид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Рассматривая многоэлектронный атом как стационарную систему, для определения возможных энергий системы мы применим стационарное уравнение Шрединге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Ψ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или в развернутом вид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Ψ</m:t>
        </m:r>
      </m:oMath>
      <w:r>
        <w:rPr/>
        <w:t>.                                                        (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Из </w:t>
      </w:r>
      <w:r>
        <w:rPr>
          <w:highlight w:val="yellow"/>
        </w:rPr>
        <w:t>(</w:t>
      </w:r>
      <w:r>
        <w:rPr/>
        <w:t>3) видно, что при пренебрежении нецентральной частью взаимодействия электронов друг с другом мы достигли полного разделения переменных.  Обозначим набор {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} квантовых чисел для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 xml:space="preserve">го электрона посредством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/>
        <w:t xml:space="preserve">. Тогда многоэлектронная волновая функция </w:t>
      </w:r>
      <w:r>
        <w:rPr>
          <w:rFonts w:eastAsia="Symbol" w:cs="Symbol" w:ascii="Symbol" w:hAnsi="Symbol"/>
        </w:rPr>
        <w:t></w:t>
      </w:r>
      <w:r>
        <w:rPr/>
        <w:t xml:space="preserve"> для системы «ядро+</w:t>
      </w:r>
      <w:r>
        <w:rPr>
          <w:i/>
          <w:iCs/>
          <w:lang w:val="en-US"/>
        </w:rPr>
        <w:t>N</w:t>
      </w:r>
      <w:r>
        <w:rPr/>
        <w:t>-электронов» в данном приближении может быть представлена в виде произведения волновых функций, найденных для каждого электрон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                                                                    (4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а энергия </w:t>
      </w:r>
      <w:r>
        <w:rPr>
          <w:i/>
          <w:iCs/>
          <w:lang w:val="en-US"/>
        </w:rPr>
        <w:t>N</w:t>
      </w:r>
      <w:r>
        <w:rPr/>
        <w:t xml:space="preserve">-электронов, окружающих ядро, будет определяться суммой энергий каждого из этих электронов,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                                                                       (5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В дальнейшем мы опустим индекс </w:t>
      </w:r>
      <w:r>
        <w:rPr>
          <w:i/>
          <w:iCs/>
          <w:lang w:val="en-US"/>
        </w:rPr>
        <w:t>i</w:t>
      </w:r>
      <w:r>
        <w:rPr/>
        <w:t xml:space="preserve"> в обозначении набора квантовых чисел  </w:t>
      </w:r>
      <w:r>
        <w:rPr>
          <w:i/>
          <w:iCs/>
          <w:lang w:val="en-US"/>
        </w:rPr>
        <w:t>i</w:t>
      </w:r>
      <w:r>
        <w:rPr/>
        <w:t xml:space="preserve"> -го электрона. Отличие многоэлектронной волновой функции от одноэлектронной (определяющей состояния рассматриваемого электрона) будет состоять в том, что в первом случае мы будем писать </w:t>
      </w:r>
      <w:r>
        <w:rPr>
          <w:rFonts w:eastAsia="Symbol" w:cs="Symbol" w:ascii="Symbol" w:hAnsi="Symbol"/>
        </w:rPr>
        <w:t></w:t>
      </w:r>
      <w:r>
        <w:rPr/>
        <w:t xml:space="preserve">, а во втором случае - </w:t>
      </w:r>
      <w:r>
        <w:rPr>
          <w:rFonts w:eastAsia="Symbol" w:cs="Symbol" w:ascii="Symbol" w:hAnsi="Symbol"/>
        </w:rPr>
        <w:t>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Итак, используя приближение, в котором нецентральная часть электрон-электронного взаимодействия не рассматривается, в качестве решений уравнения Шредингера </w:t>
      </w:r>
      <w:r>
        <w:rPr>
          <w:highlight w:val="yellow"/>
        </w:rPr>
        <w:t>(</w:t>
      </w:r>
      <w:r>
        <w:rPr/>
        <w:t>3) мы получаем волновые функции, совпадающие с волновыми функциями водородоподобного атом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(6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 xml:space="preserve">В выражении </w:t>
      </w:r>
      <w:r>
        <w:rPr>
          <w:highlight w:val="yellow"/>
        </w:rPr>
        <w:t>(</w:t>
      </w:r>
      <w:r>
        <w:rPr/>
        <w:t>6) использованы обозна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nl</w:t>
      </w:r>
      <w:r>
        <w:rPr/>
        <w:t>(</w:t>
      </w:r>
      <w:r>
        <w:rPr>
          <w:i/>
          <w:iCs/>
          <w:lang w:val="en-US"/>
        </w:rPr>
        <w:t>r</w:t>
      </w:r>
      <w:r>
        <w:rPr/>
        <w:t xml:space="preserve">) – радиальная  функция, зависящая от вида центрального потенциала 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r</w:t>
      </w:r>
      <w:r>
        <w:rPr/>
        <w:t>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ферическая функция, описывающая угловую зависимость волновой функции </w:t>
      </w:r>
      <w:r>
        <w:rPr>
          <w:rFonts w:eastAsia="Symbol" w:cs="Symbol" w:ascii="Symbol" w:hAnsi="Symbol"/>
        </w:rPr>
        <w:t>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Радиальные части ВФ 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nl</w:t>
      </w:r>
      <w:r>
        <w:rPr/>
        <w:t>(</w:t>
      </w:r>
      <w:r>
        <w:rPr>
          <w:i/>
          <w:iCs/>
          <w:lang w:val="en-US"/>
        </w:rPr>
        <w:t>r</w:t>
      </w:r>
      <w:r>
        <w:rPr/>
        <w:t>)) в расчетах обычно задаются в виде гауссовских функц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85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В волновых функциях спин электрона можно учесть, умножая орбитальную функцию </w:t>
      </w:r>
      <w:r>
        <w:rPr>
          <w:rFonts w:eastAsia="Symbol" w:cs="Symbol" w:ascii="Symbol" w:hAnsi="Symbol"/>
        </w:rPr>
        <w:t>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 на спиновую функцию, </w:t>
      </w:r>
      <w:r>
        <w:rPr>
          <w:rFonts w:eastAsia="Symbol" w:cs="Symbol" w:ascii="Symbol" w:hAnsi="Symbol"/>
        </w:rPr>
        <w:t></w:t>
      </w:r>
      <w:r>
        <w:rPr/>
        <w:t xml:space="preserve"> или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04255" cy="4893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В процессе развития теории оказалось, что волновая функц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 xml:space="preserve">не удовлетворяет </w:t>
      </w:r>
      <w:r>
        <w:rPr>
          <w:b/>
          <w:color w:val="0000FF"/>
        </w:rPr>
        <w:t>принципу Паули</w:t>
      </w:r>
      <w:r>
        <w:rPr/>
        <w:t>. Поэтому используют симметризованную функцию (</w:t>
      </w:r>
      <w:r>
        <w:rPr>
          <w:color w:val="800000"/>
        </w:rPr>
        <w:t>деттерминант Слеттера</w:t>
      </w:r>
      <w:r>
        <w:rPr/>
        <w:t xml:space="preserve">). Для примера рассмотрим случай трехэлектронного атома, где три электрона заселяют два энергетических уровня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) 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), характеризуемых наборами квантовых чисел 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 (см. рис</w:t>
      </w:r>
      <w:r>
        <w:rPr>
          <w:highlight w:val="yellow"/>
        </w:rPr>
        <w:t>.</w:t>
      </w:r>
      <w:r>
        <w:rPr/>
        <w:t xml:space="preserve"> 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121920</wp:posOffset>
                </wp:positionV>
                <wp:extent cx="27146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695160"/>
                          <a:chOff x="0" y="0"/>
                          <a:chExt cx="271476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7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19044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3352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080" y="428760"/>
                              <a:ext cx="48960" cy="22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760" y="1440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76320"/>
                              <a:ext cx="48960" cy="22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760" y="1440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4560" y="447840"/>
                              <a:ext cx="4896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760" y="16488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52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177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9.6pt;width:213.75pt;height:54.75pt" coordorigin="2295,192" coordsize="4275,1095">
                <v:group id="shape_0" style="position:absolute;left:2295;top:192;width:2474;height:1095">
                  <v:line id="shape_0" from="3150,492" to="4769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0,1032" to="4769,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861;top:867;width:95;height:359">
                    <v:shape id="shape_0" coordsize="180,360" path="m0,0l180,180l0,360e" stroked="t" o:allowincell="f" style="position:absolute;left:3861;top:890;width:94;height:76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5,867" to="3915,12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312;width:95;height:359">
                    <v:shape id="shape_0" coordsize="180,360" path="m0,0l180,180l0,360e" stroked="t" o:allowincell="f" style="position:absolute;left:3861;top:335;width:94;height:76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5,312" to="3915,6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41;top:897;width:95;height:359">
                    <v:shape id="shape_0" coordsize="180,360" path="m0,0l180,180l0,360e" stroked="t" o:allowincell="f" style="position:absolute;left:4041;top:1157;width:94;height:76;flip:y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95,897" to="4095,12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95;top:19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74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90;top:4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Волновая функция такого трехэлектронного атома будет представляться в виде следующего слеттеровского детерминан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.                                  (9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>Для упрощения этот слеттеровский детерминант может быть записан в следующем ви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</m:e>
        </m:d>
      </m:oMath>
      <w:r>
        <w:rPr/>
        <w:t>,                                                    (10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где фигурные скобки подразумевают слеттеровский детерминан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Одно из свойств таких детерминантов может быть представлено равенств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</m:e>
        </m:d>
      </m:oMath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</m:e>
        </m:d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</m:e>
        </m:d>
      </m:oMath>
      <w:r>
        <w:rPr/>
        <w:t>.                           (11)</w:t>
      </w:r>
    </w:p>
    <w:p>
      <w:pPr>
        <w:pStyle w:val="TextBody"/>
        <w:spacing w:lineRule="auto" w:line="360"/>
        <w:rPr/>
      </w:pPr>
      <w:r>
        <w:rPr>
          <w:sz w:val="24"/>
        </w:rPr>
        <w:t>Иногда наборы квантовых чисел одноэлектронных волновых функций обозначаются без надстрочных символов «+» или «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». Например, вместо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записываю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подразумевая при этом набор из четырех квантовых чисел, {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}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Обобщенный слеттеровский детерминант может быть записан в следующем раскрытом ви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∑"/>
          </m:naryPr>
          <m:sub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</m:ba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ba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,              (1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где символ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bar>
      </m:oMath>
      <w:r>
        <w:rPr/>
        <w:t xml:space="preserve"> обозначает перестановку координат электронов среди состояний, определяемых наборами квантовых чисел 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, ….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N</w:t>
      </w:r>
      <w:r>
        <w:rPr/>
        <w:t xml:space="preserve">, а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bar>
      </m:oMath>
      <w:r>
        <w:rPr/>
        <w:t xml:space="preserve"> определяет четность перестановки – если перестановка четная, то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bar>
      </m:oMath>
      <w:r>
        <w:rPr/>
        <w:t xml:space="preserve"> = +1, в противном случае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bar>
      </m:oMath>
      <w:r>
        <w:rPr/>
        <w:t xml:space="preserve"> = -1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Решения уравн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                                              </w:t>
      </w:r>
      <w:r>
        <w:rPr/>
        <w:t>(1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вырождены по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, но зависят от квантовых чисел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 xml:space="preserve">. Поэтому энергии каждого из </w:t>
      </w:r>
      <w:r>
        <w:rPr>
          <w:i/>
          <w:iCs/>
          <w:lang w:val="en-US"/>
        </w:rPr>
        <w:t>N</w:t>
      </w:r>
      <w:r>
        <w:rPr/>
        <w:t xml:space="preserve"> электронов можно обозначать с помощью символов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 xml:space="preserve"> с соответствующими для данного электрона значениями. Эти два квантовых числа обозначают электронную оболочку, к которой принадлежит данный электрон. Совокупностью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пар символов {(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>), (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>), … 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N</w:t>
      </w:r>
      <w:r>
        <w:rPr/>
        <w:t xml:space="preserve">)} определяется электронная конфигурация рассматриваемого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 xml:space="preserve">электронного атома. Если значения символов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 xml:space="preserve"> в каких то парах указанной совокупности совпадают (например в </w:t>
      </w:r>
      <w:r>
        <w:rPr>
          <w:i/>
          <w:iCs/>
          <w:lang w:val="en-US"/>
        </w:rPr>
        <w:t>k</w:t>
      </w:r>
      <w:r>
        <w:rPr/>
        <w:t xml:space="preserve"> парах), то выражение для электронной конфигурации упрощается путем обозначения таких пар символов выражением (</w:t>
      </w:r>
      <w:r>
        <w:rPr>
          <w:i/>
          <w:iCs/>
          <w:lang w:val="en-US"/>
        </w:rPr>
        <w:t>n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l</w:t>
      </w:r>
      <w:r>
        <w:rPr/>
        <w:t>)</w:t>
      </w:r>
      <w:r>
        <w:rPr>
          <w:i/>
          <w:iCs/>
          <w:vertAlign w:val="superscript"/>
          <w:lang w:val="en-US"/>
        </w:rPr>
        <w:t>k</w:t>
      </w:r>
      <w:r>
        <w:rPr/>
        <w:t xml:space="preserve">. Обычно в обозначении электронной конфигурации значения </w:t>
      </w:r>
      <w:r>
        <w:rPr>
          <w:i/>
          <w:iCs/>
          <w:lang w:val="en-US"/>
        </w:rPr>
        <w:t>l</w:t>
      </w:r>
      <w:r>
        <w:rPr/>
        <w:t xml:space="preserve"> = 0, 1, 2, 3, 4, 5, … заменяют на соответствующие им буквы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/>
        <w:t xml:space="preserve">, … . Максимальное число пар с одинаковыми символами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 xml:space="preserve"> равно 2(2</w:t>
      </w:r>
      <w:r>
        <w:rPr>
          <w:i/>
          <w:iCs/>
          <w:lang w:val="en-US"/>
        </w:rPr>
        <w:t>l</w:t>
      </w:r>
      <w:r>
        <w:rPr/>
        <w:t>+1). В таком случае электронная оболочка (</w:t>
      </w:r>
      <w:r>
        <w:rPr>
          <w:i/>
          <w:iCs/>
          <w:lang w:val="en-US"/>
        </w:rPr>
        <w:t>n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l</w:t>
      </w:r>
      <w:r>
        <w:rPr/>
        <w:t>)</w:t>
      </w:r>
      <w:r>
        <w:rPr>
          <w:vertAlign w:val="superscript"/>
        </w:rPr>
        <w:t>2(2</w:t>
      </w:r>
      <w:r>
        <w:rPr>
          <w:i/>
          <w:iCs/>
          <w:vertAlign w:val="superscript"/>
          <w:lang w:val="en-US"/>
        </w:rPr>
        <w:t>l</w:t>
      </w:r>
      <w:r>
        <w:rPr>
          <w:vertAlign w:val="superscript"/>
        </w:rPr>
        <w:t xml:space="preserve">+1) </w:t>
      </w:r>
      <w:r>
        <w:rPr/>
        <w:t>является замкнутой. В замкнутой оболочке (</w:t>
      </w:r>
      <w:r>
        <w:rPr>
          <w:i/>
          <w:iCs/>
          <w:lang w:val="en-US"/>
        </w:rPr>
        <w:t>n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l</w:t>
      </w:r>
      <w:r>
        <w:rPr/>
        <w:t>)</w:t>
      </w:r>
      <w:r>
        <w:rPr>
          <w:vertAlign w:val="superscript"/>
        </w:rPr>
        <w:t>2(2</w:t>
      </w:r>
      <w:r>
        <w:rPr>
          <w:i/>
          <w:iCs/>
          <w:vertAlign w:val="superscript"/>
          <w:lang w:val="en-US"/>
        </w:rPr>
        <w:t>l</w:t>
      </w:r>
      <w:r>
        <w:rPr>
          <w:vertAlign w:val="superscript"/>
        </w:rPr>
        <w:t xml:space="preserve">+1) </w:t>
      </w:r>
      <w:r>
        <w:rPr/>
        <w:t xml:space="preserve"> присутствуют все наборы </w:t>
      </w:r>
      <w:r>
        <w:rPr>
          <w:i/>
          <w:iCs/>
          <w:lang w:val="en-US"/>
        </w:rPr>
        <w:t>K</w:t>
      </w:r>
      <w:r>
        <w:rPr/>
        <w:t xml:space="preserve"> = (</w:t>
      </w:r>
      <w:r>
        <w:rPr>
          <w:i/>
          <w:iCs/>
          <w:lang w:val="en-US"/>
        </w:rPr>
        <w:t>n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), возможные при данных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>. Наличие всех азимутальных чисел в замкнутой оболочке придает ей инертный характер. В частности, для нее полные орбитальный и спиновый моменты равну нулю. Дополнительные возмущения конечно могут привести к поляризации замкнутой оболочки, но если эти возмущения малы, эффектами поляризации можно пренебречь. Поэтому в подавляющем большинстве случаев квантово механических расчетов влияние малых возмущений рассматривают только в отношении незаполненных электронных оболоч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Если электроны вне замкнутых оболочек эквивалентны (обладают одинаковыми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 xml:space="preserve">), то в слеттеровском детерминанте эти числа можно не повторять. Например, электронная конфигурация иона </w:t>
      </w:r>
      <w:r>
        <w:rPr>
          <w:i/>
          <w:iCs/>
          <w:lang w:val="en-US"/>
        </w:rPr>
        <w:t>Nd</w:t>
      </w:r>
      <w:r>
        <w:rPr>
          <w:vertAlign w:val="superscript"/>
        </w:rPr>
        <w:t>3+</w:t>
      </w:r>
      <w:r>
        <w:rPr/>
        <w:t xml:space="preserve"> записывается как 1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  <w:iCs/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  <w:iCs/>
          <w:lang w:val="en-US"/>
        </w:rPr>
        <w:t>d</w:t>
      </w:r>
      <w:r>
        <w:rPr>
          <w:vertAlign w:val="superscript"/>
        </w:rPr>
        <w:t>10</w:t>
      </w:r>
      <w:r>
        <w:rPr/>
        <w:t>5</w:t>
      </w:r>
      <w:r>
        <w:rPr>
          <w:i/>
          <w:iCs/>
          <w:lang w:val="en-US"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i/>
          <w:iCs/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  <w:iCs/>
          <w:lang w:val="en-US"/>
        </w:rPr>
        <w:t>f</w:t>
      </w:r>
      <w:r>
        <w:rPr>
          <w:vertAlign w:val="superscript"/>
        </w:rPr>
        <w:t>3</w:t>
      </w:r>
      <w:r>
        <w:rPr/>
        <w:t>. У этого иона в незамкнутой оболочке находятся три 4</w:t>
      </w:r>
      <w:r>
        <w:rPr>
          <w:i/>
          <w:iCs/>
          <w:lang w:val="en-US"/>
        </w:rPr>
        <w:t>f</w:t>
      </w:r>
      <w:r>
        <w:rPr>
          <w:i/>
          <w:iCs/>
        </w:rPr>
        <w:t>-</w:t>
      </w:r>
      <w:r>
        <w:rPr/>
        <w:t xml:space="preserve">электрона. Поэтому исходные собственные функции можно писать в следующем вид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</m:e>
        </m:d>
      </m:oMath>
      <w:r>
        <w:rPr/>
        <w:t xml:space="preserve"> 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Здесь цифрами заданы величины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, а символы + и </w:t>
      </w:r>
      <w:r>
        <w:rPr>
          <w:rFonts w:eastAsia="Symbol" w:cs="Symbol" w:ascii="Symbol" w:hAnsi="Symbol"/>
        </w:rPr>
        <w:t></w:t>
      </w:r>
      <w:r>
        <w:rPr/>
        <w:t xml:space="preserve"> определяют величину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 (соответственно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 = +1/2 ил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 = –1/2).  Величины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 xml:space="preserve"> здесь не указаны, а только подразумеваются (в данном примере </w:t>
      </w:r>
      <w:r>
        <w:rPr>
          <w:i/>
          <w:iCs/>
          <w:lang w:val="en-US"/>
        </w:rPr>
        <w:t>n</w:t>
      </w:r>
      <w:r>
        <w:rPr/>
        <w:t xml:space="preserve"> = 4, а </w:t>
      </w:r>
      <w:r>
        <w:rPr>
          <w:i/>
          <w:iCs/>
          <w:lang w:val="en-US"/>
        </w:rPr>
        <w:t>l</w:t>
      </w:r>
      <w:r>
        <w:rPr/>
        <w:t xml:space="preserve"> соответствует </w:t>
      </w:r>
      <w:r>
        <w:rPr>
          <w:i/>
          <w:iCs/>
          <w:lang w:val="en-US"/>
        </w:rPr>
        <w:t>f</w:t>
      </w:r>
      <w:r>
        <w:rPr>
          <w:i/>
          <w:iCs/>
        </w:rPr>
        <w:t> 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vanish/>
          <w:szCs w:val="28"/>
          <w:lang w:val="en-US"/>
        </w:rPr>
      </w:pPr>
      <w:r>
        <w:rPr>
          <w:i/>
          <w:vanish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28" w:hanging="0"/>
      <w:jc w:val="center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bCs/>
      <w:i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0" w:after="240"/>
      <w:ind w:right="28" w:firstLine="567"/>
      <w:jc w:val="center"/>
      <w:outlineLvl w:val="8"/>
    </w:pPr>
    <w:rPr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154">
    <w:name w:val="Основной текст (154)_"/>
    <w:basedOn w:val="Style5"/>
    <w:qFormat/>
    <w:rPr>
      <w:lang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6">
    <w:name w:val="Диплом Знак"/>
    <w:basedOn w:val="Style5"/>
    <w:qFormat/>
    <w:rPr>
      <w:sz w:val="28"/>
      <w:szCs w:val="28"/>
      <w:lang w:val="ru-RU" w:bidi="ar-SA"/>
    </w:rPr>
  </w:style>
  <w:style w:type="character" w:styleId="1">
    <w:name w:val="Диплом1 Знак"/>
    <w:basedOn w:val="Style6"/>
    <w:qFormat/>
    <w:rPr>
      <w:vertAlign w:val="superscript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rtpostheader">
    <w:name w:val="art-postheade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Keyw">
    <w:name w:val="keyw"/>
    <w:basedOn w:val="Style5"/>
    <w:qFormat/>
    <w:rPr>
      <w:i/>
      <w:iCs/>
      <w:color w:val="0066CC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1541">
    <w:name w:val="Основной текст (154)"/>
    <w:basedOn w:val="Normal"/>
    <w:qFormat/>
    <w:pPr>
      <w:shd w:fill="FFFFFF" w:val="clear"/>
      <w:spacing w:lineRule="exact" w:line="265"/>
      <w:jc w:val="both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Диплом"/>
    <w:basedOn w:val="Normal"/>
    <w:qFormat/>
    <w:pPr>
      <w:spacing w:lineRule="auto" w:line="360"/>
    </w:pPr>
    <w:rPr>
      <w:sz w:val="28"/>
      <w:szCs w:val="28"/>
    </w:rPr>
  </w:style>
  <w:style w:type="paragraph" w:styleId="11">
    <w:name w:val="Диплом1"/>
    <w:basedOn w:val="Style10"/>
    <w:qFormat/>
    <w:pPr>
      <w:jc w:val="both"/>
    </w:pPr>
    <w:rPr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2:00Z</dcterms:created>
  <dc:creator>surface</dc:creator>
  <dc:description/>
  <cp:keywords/>
  <dc:language>en-US</dc:language>
  <cp:lastModifiedBy>Vlad</cp:lastModifiedBy>
  <cp:lastPrinted>2020-09-17T13:21:00Z</cp:lastPrinted>
  <dcterms:modified xsi:type="dcterms:W3CDTF">2021-09-08T08:31:00Z</dcterms:modified>
  <cp:revision>4</cp:revision>
  <dc:subject/>
  <dc:title>ЛЕКЦИИ</dc:title>
</cp:coreProperties>
</file>