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обеспечение самостоятельной работы студентов по дисципли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2"/>
        </w:rPr>
        <w:t>Современные методы измерения высоких напряжений и сильных электрических токов в электроэнергетических сетях и системах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b/>
          <w:sz w:val="28"/>
          <w:szCs w:val="20"/>
        </w:rPr>
        <w:t>Самостоятельная работа</w:t>
      </w:r>
      <w:r>
        <w:rPr>
          <w:sz w:val="28"/>
          <w:szCs w:val="20"/>
        </w:rPr>
        <w:t xml:space="preserve"> студентов проводится с </w:t>
      </w:r>
      <w:r>
        <w:rPr>
          <w:b/>
          <w:sz w:val="28"/>
          <w:szCs w:val="20"/>
        </w:rPr>
        <w:t>целью</w:t>
      </w:r>
      <w:r>
        <w:rPr>
          <w:sz w:val="28"/>
          <w:szCs w:val="20"/>
        </w:rPr>
        <w:t xml:space="preserve"> развития у них навыков работы с учебной и научной литературой, выработки способности вести учебно-исследовательскую работу, а также для систематического изучения курса. Рекомендуются следующие формы организации самостоятельной работы студенто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амостоятельная проработка отдельных разделов курса, не читаемых на лекциях и не рассматриваемых на лабораторных и практических занятия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Решение задач с последующей проверкой и сдачей коллоквиума. Задачи могут быть взяты из сборников задач, либо составлены кафедр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Написание студентами рефератов по вопросам, характерным для данной дисциплины «Специальные вопросы электроэнергетических систем ч.1». Это могут быть вопросы, мало освещаемые или не затрагиваемые в теоретическом курсе. Такой вид работы требует привлечения дополнительной учебной или научной литературы, список которой составляется совместно с преподавателе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амостоятельная работа студентов с обучающими программами в дисплейных классах. Характер обучающих программ может быть различной: углубленная проработка разделов лекционного курса, освоение методики решения задач (расчетных и конструкторских), подготовка к практическим занятиям, лабораторным работам и т.д. Рекомендуется использование обучающе-контролирующих систем с оценкой результатов работы студент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540" w:right="528" w:hanging="99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Участие в студенческих научных конференциях и тематических олимпиад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528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мостоятельная работа с книго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начала знакомятся с содержащимися в данной теме вопросами, их последовательностью, а затем уже приступают к изучению содержания темы. При первом чтении необходимо получить общее представление об излагаемых вопросах. При повторном чтении необходимо вести конспект, в который заносить основные понятия рассматриваемой темы, математические зависимости; важнейшие формулы и уравнения. По возможности нужно стараться систематизировать материал, представлять его в виде красочных графиков, схем, диаграмм, таблиц – это облегчает запоминание материала и позволяет легко восстановить его в памяти при повторном обращении. Переходить к изучению новой темы следует только после полного изучения теоретических вопросов, выполнения самопроверки и решения задач по предыдущей 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рма отчет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о окончании самостоятельной работы студент должен предоставить отчет о выполненной работе в виде реферата или презентации. Работа (пояснительная записка) должна быть представлена на отдельных листах (формат А4), объем работы не менее 15 страни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РГАНИЗАЦИЯ САМОСТОЯТЕЛЬНОЙ РАБОТЫ СТУДЕН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85"/>
        <w:gridCol w:w="157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опросы раздела для самостоятельной проработ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ов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ЕЭС России. Особенности перспективного развития ЕЭ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АСДУ. Требования к алгоритмам управления в ЕЭС Росс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сбора и передачи информации. Технические средства ОИ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систем телемеханики </w:t>
            </w:r>
            <w:r>
              <w:rPr>
                <w:sz w:val="28"/>
                <w:szCs w:val="28"/>
                <w:lang w:val="en-US"/>
              </w:rPr>
              <w:t>Sic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ая структура </w:t>
            </w:r>
            <w:r>
              <w:rPr>
                <w:sz w:val="28"/>
                <w:szCs w:val="28"/>
                <w:lang w:val="en-US"/>
              </w:rPr>
              <w:t>SCA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автоматизации и диспетчерского управления </w:t>
            </w:r>
            <w:r>
              <w:rPr>
                <w:sz w:val="28"/>
                <w:szCs w:val="28"/>
                <w:lang w:val="en-US"/>
              </w:rPr>
              <w:t>MicroSCA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21" w:leader="none"/>
              </w:tabs>
              <w:ind w:left="14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ер приема, обработки и передачи информации АСКУЭ </w:t>
            </w:r>
            <w:r>
              <w:rPr>
                <w:sz w:val="28"/>
                <w:szCs w:val="28"/>
                <w:lang w:val="en-US"/>
              </w:rPr>
              <w:t>ACS</w:t>
            </w:r>
            <w:r>
              <w:rPr>
                <w:sz w:val="28"/>
                <w:szCs w:val="28"/>
              </w:rPr>
              <w:t xml:space="preserve"> 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28" w:firstLine="55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8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uppressAutoHyphens w:val="true"/>
        <w:autoSpaceDE w:val="false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устав О., Джангуидо П. Цифровые системы автоматизации и управления. – СПБ.: Невский Диалект, 2001. – 57 с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ация диспетчерского управления в электроэнергетике / Под общей ред. Ю.Н. Руденко и В.А. Семенова. – М.: Изд. МЭИ, 2000. – 64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чкин С.А., Белов С.А. и др. Протоколы информационно-вычислительных сетей. Справочник. М.: Радио и связь, 200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ршевский Л.А. Применение систем телемеханики </w:t>
      </w:r>
      <w:r>
        <w:rPr>
          <w:rFonts w:cs="Times New Roman" w:ascii="Times New Roman" w:hAnsi="Times New Roman"/>
          <w:sz w:val="28"/>
          <w:szCs w:val="28"/>
          <w:lang w:val="en-US"/>
        </w:rPr>
        <w:t>Siemens</w:t>
      </w:r>
      <w:r>
        <w:rPr>
          <w:rFonts w:cs="Times New Roman" w:ascii="Times New Roman" w:hAnsi="Times New Roman"/>
          <w:sz w:val="28"/>
          <w:szCs w:val="28"/>
        </w:rPr>
        <w:t xml:space="preserve"> в энергетике // Автоматизация 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в энергетике, 2009, №1, с. 4-9.</w:t>
      </w:r>
    </w:p>
    <w:p>
      <w:pPr>
        <w:pStyle w:val="Style1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uppressAutoHyphens w:val="false"/>
        <w:autoSpaceDE w:val="true"/>
        <w:spacing w:lineRule="auto" w:line="360"/>
        <w:ind w:left="0" w:firstLine="426"/>
        <w:rPr/>
      </w:pPr>
      <w:r>
        <w:rPr>
          <w:sz w:val="28"/>
          <w:szCs w:val="28"/>
        </w:rPr>
        <w:t>Халсал Ф. Передача данных, сети компьютеров и взаимосвязь открытых систем: Пер. с англ. М.: Радио и связь, 1995.</w:t>
      </w:r>
    </w:p>
    <w:p>
      <w:pPr>
        <w:pStyle w:val="TextBodyIndent"/>
        <w:spacing w:lineRule="auto" w:line="36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TextBodyIndent"/>
        <w:spacing w:lineRule="auto" w:line="360"/>
        <w:ind w:left="0" w:firstLine="540"/>
        <w:rPr/>
      </w:pPr>
      <w:r>
        <w:rPr>
          <w:sz w:val="28"/>
          <w:szCs w:val="28"/>
        </w:rPr>
        <w:t xml:space="preserve">6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eme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Da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b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Da"/>
          <w:sz w:val="28"/>
          <w:szCs w:val="28"/>
        </w:rPr>
        <w:t xml:space="preserve">, </w:t>
      </w:r>
      <w:r>
        <w:rPr>
          <w:rStyle w:val="Da"/>
          <w:sz w:val="28"/>
          <w:szCs w:val="28"/>
          <w:lang w:val="en-US"/>
        </w:rPr>
        <w:t>www</w:t>
      </w:r>
      <w:r>
        <w:rPr>
          <w:rStyle w:val="Da"/>
          <w:sz w:val="28"/>
          <w:szCs w:val="28"/>
        </w:rPr>
        <w:t>.</w:t>
      </w:r>
      <w:r>
        <w:rPr>
          <w:rStyle w:val="Da"/>
          <w:sz w:val="28"/>
          <w:szCs w:val="28"/>
          <w:lang w:val="en-US"/>
        </w:rPr>
        <w:t>schneider</w:t>
      </w:r>
      <w:r>
        <w:rPr>
          <w:rStyle w:val="Da"/>
          <w:sz w:val="28"/>
          <w:szCs w:val="28"/>
        </w:rPr>
        <w:t>-</w:t>
      </w:r>
      <w:r>
        <w:rPr>
          <w:rStyle w:val="Da"/>
          <w:sz w:val="28"/>
          <w:szCs w:val="28"/>
          <w:lang w:val="en-US"/>
        </w:rPr>
        <w:t>electric</w:t>
      </w:r>
      <w:r>
        <w:rPr>
          <w:rStyle w:val="Da"/>
          <w:sz w:val="28"/>
          <w:szCs w:val="28"/>
        </w:rPr>
        <w:t>.</w:t>
      </w:r>
      <w:r>
        <w:rPr>
          <w:rStyle w:val="Da"/>
          <w:sz w:val="28"/>
          <w:szCs w:val="28"/>
          <w:lang w:val="en-US"/>
        </w:rPr>
        <w:t>ru</w:t>
      </w:r>
      <w:r>
        <w:rPr>
          <w:rStyle w:val="Da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rStyle w:val="Da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0"/>
        </w:tabs>
        <w:ind w:left="154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80" w:after="28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Da">
    <w:name w:val="da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ens.com/" TargetMode="External"/><Relationship Id="rId3" Type="http://schemas.openxmlformats.org/officeDocument/2006/relationships/hyperlink" Target="http://www.ab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0:00Z</dcterms:created>
  <dc:creator>ALENA</dc:creator>
  <dc:description/>
  <cp:keywords/>
  <dc:language>en-US</dc:language>
  <cp:lastModifiedBy>Администратор</cp:lastModifiedBy>
  <dcterms:modified xsi:type="dcterms:W3CDTF">2014-05-15T07:50:00Z</dcterms:modified>
  <cp:revision>2</cp:revision>
  <dc:subject/>
  <dc:title>Задача 11</dc:title>
</cp:coreProperties>
</file>