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ОРГАНИЗАЦИЯ САМОСТОЯТЕЛЬНОЙ РАБОТЫ СТУДЕНТ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1. Рекомендации по планированию и организации времени, необходимого на изучение дисциплины </w:t>
      </w:r>
      <w:r>
        <w:rPr>
          <w:b/>
          <w:caps/>
          <w:sz w:val="28"/>
          <w:szCs w:val="28"/>
        </w:rPr>
        <w:t xml:space="preserve"> «н</w:t>
      </w:r>
      <w:r>
        <w:rPr>
          <w:b/>
          <w:sz w:val="28"/>
          <w:szCs w:val="28"/>
        </w:rPr>
        <w:t>ачертательная геометрия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</w:t>
        <w:softHyphen/>
        <w:t xml:space="preserve">– это процесс активного, целенаправленного приобретения студентом новых для него знаний и умений. Основными формами изучения данной дисциплины являются  лекционные,  лабораторные занятия и самостоятельная работа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200"/>
        <w:jc w:val="center"/>
        <w:rPr/>
      </w:pPr>
      <w:r>
        <w:rPr>
          <w:sz w:val="28"/>
          <w:szCs w:val="28"/>
        </w:rPr>
        <w:t xml:space="preserve">Распределение времени, отведенного на </w:t>
      </w:r>
      <w:r>
        <w:rPr/>
        <w:t>изучение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Объем от количества часов на работу, %</w:t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 Работа по теоретическому курс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своение теоретического материала, работа студента над вопросами, выносимыми на самостоятельное изуч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о 20…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 Работа по лабораторным занят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и усвоение содержания лабораторных занятий, оформление и сдача работы преподав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 Работа студента под руководством преподавателя (консульт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ультации студента с преподавателем по теоретическому курсу, выполнению лабораторных, расчетных работ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 Работа по видам индивидуальных заданий и контролирующих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ой программой по специальности планируются индивидуальные задания и контролирующие мероприятия по объему аудиторной и самостоятельной работы студента исходя из бюджета времени на конкретную дисципл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о 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и виды работ устанавливаются в учебном плане, а также в рабочих программах дисциплины.</w:t>
      </w:r>
    </w:p>
    <w:p>
      <w:pPr>
        <w:pStyle w:val="Normal"/>
        <w:spacing w:before="120" w:after="120"/>
        <w:ind w:left="-70" w:hanging="0"/>
        <w:jc w:val="both"/>
        <w:rPr>
          <w:sz w:val="28"/>
        </w:rPr>
      </w:pPr>
      <w:r>
        <w:rPr>
          <w:sz w:val="28"/>
        </w:rPr>
        <w:tab/>
        <w:tab/>
        <w:t>1.2. Темы  индивидуальных графических работ  (ИГР):</w:t>
      </w:r>
    </w:p>
    <w:p>
      <w:pPr>
        <w:pStyle w:val="Normal"/>
        <w:ind w:firstLine="709"/>
        <w:rPr/>
      </w:pPr>
      <w:r>
        <w:rPr>
          <w:sz w:val="28"/>
        </w:rPr>
        <w:t>ИГР-1. Определение натуральной величины пирамиды АВС</w:t>
      </w:r>
      <w:r>
        <w:rPr>
          <w:sz w:val="28"/>
          <w:lang w:val="en-US"/>
        </w:rPr>
        <w:t>D</w:t>
      </w:r>
      <w:r>
        <w:rPr>
          <w:sz w:val="28"/>
        </w:rPr>
        <w:t>. Формат А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-2.  Пересечение поверхностей. Развертки. Формат А3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ГР-3. Виды. Формат А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-4. Разрезы. Сечения. Формат А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должна быть конкретной по своей предметной направленности и сопровождаться эффективным контролем и оценкой ее результатов.</w:t>
      </w:r>
    </w:p>
    <w:p>
      <w:pPr>
        <w:pStyle w:val="Normal"/>
        <w:suppressAutoHyphens w:val="false"/>
        <w:spacing w:lineRule="auto" w:line="276" w:before="0" w:after="200"/>
        <w:ind w:left="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ДЕЛЫ, ВЫНОСИМЫЕ НА САМОСТОЯТЕЛЬНОЕ ИЗУЧЕНИЕ</w:t>
      </w:r>
    </w:p>
    <w:tbl>
      <w:tblPr>
        <w:tblW w:w="10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04"/>
        <w:gridCol w:w="10"/>
        <w:gridCol w:w="698"/>
        <w:gridCol w:w="16"/>
        <w:gridCol w:w="1400"/>
        <w:gridCol w:w="18"/>
        <w:gridCol w:w="2533"/>
        <w:gridCol w:w="25"/>
        <w:gridCol w:w="10"/>
      </w:tblGrid>
      <w:tr>
        <w:trPr>
          <w:trHeight w:val="1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образования чертеж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е поверхности. Касательные линии и плоскости к поверхностям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вертки нелинейчатых повержност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соугольная аксонометр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зображение и обозначение нестандартных и специальных резьб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нятие о базах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Шпоночное соединени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щие правила выполнения схе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  <w:tab w:val="right" w:pos="9639" w:leader="underscor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дисциплине – экзамен.</w:t>
      </w:r>
    </w:p>
    <w:p>
      <w:pPr>
        <w:pStyle w:val="211"/>
        <w:spacing w:lineRule="auto" w:line="240" w:before="120" w:after="0"/>
        <w:ind w:left="0" w:hanging="0"/>
        <w:rPr>
          <w:b/>
          <w:b/>
          <w:bCs/>
        </w:rPr>
      </w:pPr>
      <w:r>
        <w:rPr>
          <w:sz w:val="28"/>
          <w:szCs w:val="28"/>
        </w:rPr>
        <w:t>Оценка за освоение дисциплины в 1 семестре определяется по сумме баллов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60 баллов за семестр) и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40 баллов за экзаме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амостоятельная работа  обеспечивает подготовку студента к текущим аудиторным занятиям и контрольным мероприятиям для всех дисциплин учебного плана. Результаты этой подготовки проявляются в активности студента на занятиях и в качестве выполненных контрольных работ, тестовых заданий, сделанных докладов и других форм текущего контро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писание последовательности действий студентов, или «сценарий       изучения дисциплины»</w:t>
      </w:r>
    </w:p>
    <w:p>
      <w:pPr>
        <w:pStyle w:val="Normal"/>
        <w:tabs>
          <w:tab w:val="clear" w:pos="708"/>
          <w:tab w:val="left" w:pos="709" w:leader="none"/>
        </w:tabs>
        <w:ind w:left="567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с теоретическим  материалом, предусматривающая проработку учебной литературы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иск (подбор) и обзор литературы и электронных источников информации по индивидуально заданной проблеме курс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- выполнение домашнего задания или домашней контрольной работы, выдаваемых на лабораторных занят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изучение материала, вынесенного на самостоятельную проработку, выполнение рефера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кум по учебной дисциплине с использованием программного обеспе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одготовка к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счетно-графической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одготовка к экзамену и аттестац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для подготовки к зачет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честве методической помощи студентам при подготовке к зачету рекомендуется перечень вопросов для итогового контроля, а также комплект тестовых заданий для независимого контроля знаний студентов. Тестовые задания могут быть выполнены по следующим формам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с выбором одного или нескольких правильных ответ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ия открытой фор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ия на установления соответствия.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ы тем рефератов по дисциплине «</w:t>
      </w:r>
      <w:r>
        <w:rPr>
          <w:b/>
          <w:caps/>
          <w:sz w:val="28"/>
          <w:szCs w:val="28"/>
        </w:rPr>
        <w:t>н</w:t>
      </w:r>
      <w:r>
        <w:rPr>
          <w:b/>
          <w:sz w:val="28"/>
          <w:szCs w:val="28"/>
        </w:rPr>
        <w:t>ачертательная ге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пособы преобразования черте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иклические поверх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сательные линии и плоскости к поверхност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азвертки нелинейчатых поверх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ности и упрощения при выполнении разрез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соугольная аксонометр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Вопросы для подготовки к зачет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45" w:before="278" w:after="0"/>
        <w:ind w:left="0" w:firstLine="562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Метод проецирования. Центральное и параллельное проецирование. Основные свойства. </w:t>
      </w:r>
      <w:r>
        <w:rPr>
          <w:sz w:val="28"/>
          <w:szCs w:val="28"/>
        </w:rPr>
        <w:t>Точки общего и частного поло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before="10" w:after="0"/>
        <w:ind w:left="562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оекции прямых линий. Прямые общего и частного положени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ind w:left="562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заимное положение двух прям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 w:before="10" w:after="0"/>
        <w:ind w:left="0" w:firstLine="5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еорема о проекции прямого угла. Привести примеры использования данной теоремы в </w:t>
      </w:r>
      <w:r>
        <w:rPr>
          <w:spacing w:val="-1"/>
          <w:sz w:val="28"/>
          <w:szCs w:val="28"/>
        </w:rPr>
        <w:t>решении метрических задач (определение натуральной величины отрез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/>
        <w:ind w:left="0" w:firstLine="562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Общие правила установки видимости на эпюрах. Метод конкурирующих точе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/>
        <w:ind w:left="0" w:firstLine="562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лоскость.  Способы  задания  ее  на  эпюрах.   Плоскости   частных  положений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/>
        <w:ind w:left="0" w:firstLine="562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Точка и прямая в плоскостях общего и частных положений. Дать основные определения. </w:t>
      </w:r>
      <w:r>
        <w:rPr>
          <w:sz w:val="28"/>
          <w:szCs w:val="28"/>
        </w:rPr>
        <w:t>Привести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/>
        <w:ind w:left="562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Линии уровня плоскости. Дать определения, привести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пособ замены  плоскостей  проекций.  Замена одной  и  двух  плоскостей  проекций. </w:t>
      </w:r>
      <w:r>
        <w:rPr>
          <w:spacing w:val="-1"/>
          <w:sz w:val="28"/>
          <w:szCs w:val="28"/>
        </w:rPr>
        <w:t>Привести примеры применения данного способа при решении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пособ  вращения  вокруг оси,  перпендикулярной  к  плоскости  проекции.  Привести примеры с решением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Определение натуральной величины прямой. Привести прим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пределение расстояния от точки до плоск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Определение угла между пересекающимися прям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ногогранники и их изобра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ересечение многогранников плоскостью и прямой. Привести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лассификация поверхностей по виду образующей и по закону движения образующей. Показать на приме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верхности    вращения. Дать определения, показать на чертеже характерные линии поверхности вращения. Точки и линии на поверх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зображение на чертеже простейших поверхностей вращения (цилиндр, конус, сфера). Очерк поверхностей. Принадлежность точки поверх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Общие     приемы      построения     линии      пересечения      поверхности     плоскостью. </w:t>
      </w:r>
      <w:r>
        <w:rPr>
          <w:sz w:val="28"/>
          <w:szCs w:val="28"/>
        </w:rPr>
        <w:t>Цилиндрические се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щие приемы построения линии пересечения поверхности плоскостью. Конические се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ind w:left="54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щие приемы построения линии пересечения поверхности плоскостью. Сферические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е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69"/>
        <w:ind w:left="542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ересечение прямой с поверхностью в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69"/>
        <w:ind w:left="542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Частные случаи пересечения поверхностей. Привести прим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69"/>
        <w:ind w:left="542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ересечение поверхностей общего положения. Метод секущих плоск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69"/>
        <w:ind w:left="542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азвертывание кривых поверхностей. Дать примеры разверток цилиндра и конуса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Основные виды и их расположение на чертеж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 виды, их обозначение и постро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е виды, их обозначение и постро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ы и их основное назначение. Выполнение разре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разрез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е разре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ности и упрощения при выполнении разре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чения и их основное назна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сеч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5:00Z</dcterms:created>
  <dc:creator>1</dc:creator>
  <dc:description/>
  <dc:language>en-US</dc:language>
  <cp:lastModifiedBy>Студент</cp:lastModifiedBy>
  <dcterms:modified xsi:type="dcterms:W3CDTF">2014-05-15T12:55:00Z</dcterms:modified>
  <cp:revision>2</cp:revision>
  <dc:subject/>
  <dc:title/>
</cp:coreProperties>
</file>