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дисциплин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используется дисплейный класс на кафедре ТВТ с персональными компьютерами (В-715 а), где имеется все необходимое программное обеспечение для качественной подготовки студентов. Персональные компьютеры обеспечены выходом в интерн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чень быстрого распространения технической и экономической информации посредством современных информационных технологий и, прежде всего, сети Интернет, должны осваиваться и использоваться студентами уже с первого курса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ожет дать Интернет при изучении дисциплин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аучной информации, в том числе о проходящих научных конференциях, семинарах, симпозиумах. Российский сегмент сети Интернет содержит большое количество информационных ресурсов, посвященных энергетической и экологической тематике (в данном случае речь не идет о базах данных рефератов весьма сомнительного качества). Их количество постоянно растет. Для поиска научной правовой информации можно пользоваться наиболее известными поисковыми системами типа Яндекса (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www.yandex.ru</w:t>
        </w:r>
      </w:hyperlink>
      <w:r>
        <w:rPr>
          <w:sz w:val="28"/>
          <w:szCs w:val="28"/>
        </w:rPr>
        <w:t xml:space="preserve">), базами данных на них (например,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www.rambler.ru/db/law</w:t>
        </w:r>
      </w:hyperlink>
      <w:r>
        <w:rPr>
          <w:sz w:val="28"/>
          <w:szCs w:val="28"/>
        </w:rPr>
        <w:t>), сайтами отдельных институтов и университетов.</w:t>
      </w:r>
    </w:p>
    <w:p>
      <w:pPr>
        <w:pStyle w:val="Default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ленное программное обеспечение:</w:t>
      </w:r>
    </w:p>
    <w:p>
      <w:pPr>
        <w:pStyle w:val="Default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MathCAD, AutoCAD 2002, QBASIC, Microsoft Office 2007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</w:rPr>
        <w:t xml:space="preserve">Для проведения расчетов по дисциплине </w:t>
      </w:r>
      <w:r>
        <w:rPr>
          <w:sz w:val="28"/>
          <w:szCs w:val="28"/>
        </w:rPr>
        <w:t xml:space="preserve">«Химико-технологические процессы, аппараты и режимы» разработаны </w:t>
      </w:r>
      <w:r>
        <w:rPr>
          <w:sz w:val="28"/>
        </w:rPr>
        <w:t>программы для ЭВМ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0611742, 4.03.2010. Лаптев А.Г., Бородай Е.Н. «Расчет конструктивных характеристик градирен при испарительном охлаждении воды»,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0611741, 4.03.2010. Лаптев А.Г., Бородай Е.Н. Расчет насадочного декарбонизатора в водоподготовке на ТЭ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раммное обеспечение и </w:t>
      </w:r>
      <w:r>
        <w:rPr>
          <w:b/>
          <w:i/>
          <w:sz w:val="28"/>
          <w:szCs w:val="28"/>
          <w:lang w:val="en-US"/>
        </w:rPr>
        <w:t>Internet</w:t>
      </w:r>
      <w:r>
        <w:rPr>
          <w:b/>
          <w:i/>
          <w:sz w:val="28"/>
          <w:szCs w:val="28"/>
        </w:rPr>
        <w:t>-ресурсы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ехе-фай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cpoli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вух- или трёхзонного кожухотрубчатого теплообмен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днозонного кожухотрубчатого, спирального и пластинчатого теплообм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ploo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и проверочный расчеты простого конденс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pp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днозонного испарителя и конденс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концентраций смесей г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концентраций смесей жидк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b_nag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стого конденсатора на его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s_alf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цесса теплоотдачи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s_hid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идравлических потерь в трубопроводе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s_ky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гидравлики кипящего слоя на математической мод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FF6600"/>
      <w:u w:val="non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Cambria" w:hAnsi="Cambria" w:eastAsia="Times New Roman" w:cs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ochka.ru/www.yandex.ru" TargetMode="External"/><Relationship Id="rId3" Type="http://schemas.openxmlformats.org/officeDocument/2006/relationships/hyperlink" Target="http://www.studentochka.ru/www.rambler.ru/db/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44:00Z</dcterms:created>
  <dc:creator>Maria</dc:creator>
  <dc:description/>
  <dc:language>en-US</dc:language>
  <cp:lastModifiedBy>Елена</cp:lastModifiedBy>
  <dcterms:modified xsi:type="dcterms:W3CDTF">2014-05-07T17:45:00Z</dcterms:modified>
  <cp:revision>3</cp:revision>
  <dc:subject/>
  <dc:title/>
</cp:coreProperties>
</file>