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по 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Электрические поля и потенциал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лгоритм вычерчивания силовых и эквипотен</w:t>
        <w:softHyphen/>
        <w:t xml:space="preserve">циальных линий электрического пол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агнетизм и силовые линии магнитного пол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Численное интегрирование уравнений Лапласа и Пуассона для потенциал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етод релаксаци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Алгоритм метод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Основные понятия теории дифракции ЭМ волн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Основные уравнени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Аналитические решения для цилиндрического и сфероидального объекто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ычисление поля дифракции с использованием аппарата специальных функций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Численное моделирование дифрак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Анализ надежности электрических аппарато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сследование и анализ внешних факторов, влияющих на надежность электрических аппарато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Методика расчета надежности электрических аппаратов с учетом их структурно-функциональных параметро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тоды расчета надежности электрических аппарат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Качество электрической энергии и его влияние на работу приемников электрической энерги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Основные и дополнительные показатели качеств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Нормируемые величины показателей качеств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змерение показателей качеств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тоды регулирования показателей качест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нализ работы промышленного оборудов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Выбор мощности электродвигателей производственных механизмов. Оптимизация режимов работы систем управления промышленным электрооборудованием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Экономия электрической энергии в системах промышленного электроснабже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Анализ режимов работы систем вентиляции и кондиционирования воздух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Способы регулирования производительности вентиляционных установок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Расчет требуемой мощности двигателя ВУ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ероприятия по энергосбережению в системах вентиля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Экономическое обоснование оптимального уровня надежности электроснабжени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Оптимальная очередность введения резервирования в системе электроснабжения развивающегося предприяти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птимальное резервирование при комплексном рассмотрении технологической схемы и схемы электроснабжения промышленного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111"/>
      <w:ind w:firstLine="567"/>
      <w:jc w:val="center"/>
      <w:outlineLvl w:val="1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2:00Z</dcterms:created>
  <dc:creator>Д-727</dc:creator>
  <dc:description/>
  <cp:keywords/>
  <dc:language>en-US</dc:language>
  <cp:lastModifiedBy>Д-727</cp:lastModifiedBy>
  <cp:lastPrinted>2008-01-24T10:52:00Z</cp:lastPrinted>
  <dcterms:modified xsi:type="dcterms:W3CDTF">2008-01-24T07:52:00Z</dcterms:modified>
  <cp:revision>2</cp:revision>
  <dc:subject/>
  <dc:title>Вопросы к зачету по НИР</dc:title>
</cp:coreProperties>
</file>