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по 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, задачи и методы оценки нарушения устойчивости и их влияние на бесперебойность электроснабжения промышленных предприятий с непрерывным технологическим процесс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ибрационный контроль электрических машин после ремонт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Причины выхода из строя электрических машин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иагностика электрических машин во время эксплуатации.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борка и дефекация частей электрических машин перед ремонтом.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монт электрических машин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брационный контроль электрических машин.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тендов и устройств вибрационного контроля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Разработка и совершенствование стендов для вибрационного контрол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оретические основы вибрационного контроля электрических машин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Понятие, задачи компенсации реактивной мощности, возникающей в системах электроснабжения промышленных предприятий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тимизация режимов работы синхронных двигателей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уктура монографии, статьи, материалов, тези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111"/>
      <w:ind w:firstLine="567"/>
      <w:jc w:val="center"/>
      <w:outlineLvl w:val="1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7:00Z</dcterms:created>
  <dc:creator>Д-727</dc:creator>
  <dc:description/>
  <cp:keywords/>
  <dc:language>en-US</dc:language>
  <cp:lastModifiedBy>Д-727</cp:lastModifiedBy>
  <cp:lastPrinted>2008-01-24T10:57:00Z</cp:lastPrinted>
  <dcterms:modified xsi:type="dcterms:W3CDTF">2008-01-24T07:57:00Z</dcterms:modified>
  <cp:revision>2</cp:revision>
  <dc:subject/>
  <dc:title>Вопросы к зачету по НИР</dc:title>
</cp:coreProperties>
</file>