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are the main points of the chapter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 reporters and public relations people mutually dependent upon each other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an important part of their relationship based on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ort of information should be provided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have a number of research studies substantiated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did a survey by the American Management Association find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o are the same criticisms echoed by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 respondents agreed with the statement "the knowledge base of busi</w:t>
        <w:softHyphen/>
        <w:t>ness reporters leaves a lot to be desired"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can you be accessible at (in) afterhours time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ort of log must be kept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organizations always follow these guideline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happened during Dow Coming's crisi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did Jack-In-The-Box violate the rules of crisis communication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are other problems with the pres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what way can executives be educated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else should also be taken into consideration to ensure that the story will be accurate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reporters use extreme and adversarial methods to get their information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What is  splashed across the cover of the supermarket tabloid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hould be done to know your media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can you limit your mailing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is it important to localize your material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ort of information should be sent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should news materials be written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should gimmicks be avoided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does "to be environmentally correct" mean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should you be always accessible for the media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y can't "no comment" be one of the possible answers to reporters' question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what way should you be fair to competing media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can you help photographers 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what way should you react to error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 it inappropriate to ask media outlets for clips of news articles or to see the star before it is published or broadcas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What are the main points of media etiquette? Do you agree with all of thee Can you add anything of your own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can you be accessible at (in) afterhours time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sort of log must be kept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organizations always follow these guideline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happened during Dow Coming's crisis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did Jack-In-The-Box violate the rules of crisis communication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3:00Z</dcterms:created>
  <dc:creator>User</dc:creator>
  <dc:description/>
  <cp:keywords/>
  <dc:language>en-US</dc:language>
  <cp:lastModifiedBy>User</cp:lastModifiedBy>
  <dcterms:modified xsi:type="dcterms:W3CDTF">2014-05-17T04:52:00Z</dcterms:modified>
  <cp:revision>2</cp:revision>
  <dc:subject/>
  <dc:title/>
</cp:coreProperties>
</file>