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 are press interviews, news conferences etc, so important to public relations peop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 may company executives sometimes view direct one-to-one contact with the media as a nightma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is the key to a successful interview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o can initiate a press interview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questions should be asked before a reporter interviews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can be achieved by doing this kind of questioni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are dangers of a telephone interview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should reporters be provided with in advance or at the time of the interview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is the best time for a news conference and wh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which cases are late afternoons more convenien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 should Saturdays and Sundays be avoide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criteria should a location for a news conference me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kind of room may television people pref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 should the room be made available one or two hours in advanc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what purpose may some smaller rooms be reserved nearb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o can give an exclusive interview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o should the invitation list includ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en should invitations be mailed or faxe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en can the telephone be use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should the invitation state in any cas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are reporters notorious fo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long should a news conference ru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what form are key materials given to reporter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en is a preview usually hel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what kind of events are press previews almost routi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 should great attention be paid to detail and logistics when planning a press preview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 is a preview included in the category of relationship building and networ</w:t>
        <w:softHyphen/>
        <w:t>ki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 the use of junkets declined or increased in recent year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was one of the largest junkets in U.S. journalistic history and what was the reaction to 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 do junkets raise considerable controvers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 is it against the code of ethics to have lavish banquets and expensive souvenir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can you reach opinion leaders and citizens who are actively interested in public affair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are three other approach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ll the key editors be willing to meet with you if they understand that you just want to get publicit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sort of letters do most editors pref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kind of message should you develop for the meeting with the editorial boar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well-informed senior person in the organization can be chosen to give the presentat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is your role as the public relations person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54:00Z</dcterms:created>
  <dc:creator>User</dc:creator>
  <dc:description/>
  <cp:keywords/>
  <dc:language>en-US</dc:language>
  <cp:lastModifiedBy>User</cp:lastModifiedBy>
  <dcterms:modified xsi:type="dcterms:W3CDTF">2014-05-17T05:02:00Z</dcterms:modified>
  <cp:revision>2</cp:revision>
  <dc:subject/>
  <dc:title/>
</cp:coreProperties>
</file>