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Find the English equivalents in the text. Use them in sentences of your own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и; с вашей стороны; читатели, слушатели и зрители; по всему миру; первая страница газеты; мероприятия; размещать материал в газете; из этого количества; по крайней мере; освещать собы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2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firm belief, confidence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regular and usual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lways wanting more of smth.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eople who have been chosen to speak officially for a group, organisation or go</w:t>
        <w:softHyphen/>
        <w:t>vernment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n occasion when a famous person is asked questions about their life, experiences, or opinions for a newspaper, magazine, television program etc.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nswer the following question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are the main points of the chapter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re reporters and public relations people mutually dependent upon each other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is an important part of their relationship based on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sort of information should be provided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have a number of research studies substantiat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Can you explain the following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"The reporter cannot depend on legwork alone to satisfy his paper's insatiable de</w:t>
        <w:softHyphen/>
        <w:t>mand for news. He looks to official channels to provide him with newsworthy ma</w:t>
        <w:softHyphen/>
        <w:t>terial day after day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Find the English equivalents in the text. Use them in sentences of your own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овательно; представлять клиента или организацию; служить чем-то; цель чего-то; дать возможность; объективный; влияние; независимость от кого-то, чего-то; реклама; требова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Bringing the best possible profits or advantages for the lowest possible cost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mportant or interesting enough to be reported as new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person at a publishing or broadcasting institution who decides whether to use news supplied by outsiders, typically public relations personnel sending material on behalf of their clients or employers -</w:t>
      </w:r>
    </w:p>
    <w:p>
      <w:pPr>
        <w:pStyle w:val="Normal"/>
        <w:rPr/>
      </w:pPr>
      <w:r>
        <w:rPr/>
        <w:t>Билет</w:t>
      </w:r>
      <w:r>
        <w:rPr>
          <w:lang w:val="en-US"/>
        </w:rPr>
        <w:t xml:space="preserve">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Write down the questions for these answer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purpose of public relations is to inform, shape opinions and attitudes, and motivate.  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The media's power and influence in a democratic society reside in their indepen</w:t>
        <w:softHyphen/>
        <w:t>dence from government control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Media gatekeepers give your information credibility and importance by deciding that it is newswort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Can you explain the following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rough the miracle of satellite communications, the world is a global village of shared information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Demographic segmentation and psychographics are now a way of life in adverti</w:t>
        <w:softHyphen/>
        <w:t>sing, marketing and public relations.</w:t>
      </w:r>
    </w:p>
    <w:p>
      <w:pPr>
        <w:pStyle w:val="Normal"/>
        <w:rPr>
          <w:lang w:val="en-US"/>
        </w:rPr>
      </w:pPr>
      <w:r>
        <w:rPr>
          <w:lang w:val="en-US"/>
        </w:rPr>
        <w:t>The media, by inference, serve as third-party endorsers of your informatio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ргументируйте вашу точку зр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3. Find the English equivalents in the text. Use them in sentences of your own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кой-то степени; в принципе; вследствие ч.-л.; футболка; кружка; оценить; возможная реакция; плохо написанный; не содержать новостей; неудивитель</w:t>
        <w:softHyphen/>
        <w:t>но; коммерческая реклама; быть предназначенным для ч.-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trick or smth unusual that you do to make people notice someone or something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disagreement or angry feelings between people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omething that you are given free, usually something small and not expensive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very similar to smth.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nsulting and disapproving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Translate the following sentences into Russian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ay is a continuing source of friction with the worker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sychologists will assess the child's behavior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He disdains New York and the art that is produced there. 4.1 resented having to work such long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Complete the following sentences from the text and translate them into Russia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Unfortunately, many other newspapers</w:t>
        <w:tab/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se gimmicks are meant</w:t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relationship between public relations and the media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Agree or disagree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Make sure to use the following expression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t's all very well to say but... It's not as easy as all that... Yes, but look, that would mean-Yes, but on the other hand-Let's be realistic about this..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relationship between public relations and the media is based on mutual coop</w:t>
        <w:softHyphen/>
        <w:t>eration, trust and re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entertain someone well with a meal, wine etc.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money that a business or organzation receives over a period of time, especially from selling goods or service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way in which a subject or event is reporterd on television or radio, or in newspaper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way of advertising a book, movie, idea etc, by talking about it publicly, especial</w:t>
        <w:softHyphen/>
        <w:t>ly on a television or radio program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liking for something you do as a habit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Translate the following words and combinations into Russian. Use them in sen-</w:t>
        <w:br/>
        <w:t>tences of your ow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To surviv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urvival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a survivor a survival kit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survival rat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survival of the Middle Ag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2.</w:t>
        <w:tab/>
        <w:t>to run busines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run for elections to run out of money to run ashore to run a temperature to run into sm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Find in the dictionary some more expressions with the verb «to </w:t>
      </w:r>
      <w:r>
        <w:rPr/>
        <w:t>тип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Translate the following sentence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ompanies spend millions wining and dining their client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NN intends to have continuous live coverage of the national party conventio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He put in a plug for his new building project Thursday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Rain forest destruction is threatening the cultural survival of the people living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Can you explai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ar magazines also have a penchant for reviewing cars that are advertised in them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Related to advertising pressures are the wining and dining of journalists for the purpose of getting favorable cove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3. Agree or disagree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Make sure to use the followinf expression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Just so</w:t>
        <w:tab/>
        <w:t>Just the other way round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Quite so</w:t>
        <w:tab/>
        <w:t>Certainly not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 quite agree here</w:t>
        <w:tab/>
        <w:t>Surely not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Naturally</w:t>
        <w:tab/>
        <w:t>Nothing of the kin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Most likely...</w:t>
        <w:tab/>
      </w:r>
      <w:r>
        <w:rPr/>
        <w:t>On the contra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Find the English equivalents in the text. Use them in sentences of your own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ивный; честный; иметь дело с к.-л.; неправильно прогнозировать; при</w:t>
        <w:softHyphen/>
        <w:t>нимать участие; основная причина ч.-л.; критические замечания; склонность к ч.-л.; подчеркивать ответственнос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A very short part of a speech or statement, especially made by a politician, that is broadcast on television or the radio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omeone who answers question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set of questions that you ask a large number of people in order to find out about their opinions -</w:t>
      </w:r>
    </w:p>
    <w:p>
      <w:pPr>
        <w:pStyle w:val="Normal"/>
        <w:rPr>
          <w:lang w:val="en-US"/>
        </w:rPr>
      </w:pPr>
      <w:r>
        <w:rPr>
          <w:lang w:val="en-US"/>
        </w:rPr>
        <w:t>to make a mistake in reporting what someone else has s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3. Make up a few sentences with the following words and word-combination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cover a subject to take into consideration to make a generalisation a surve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o provide background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Translate the following sentences into Russian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project has been faulted by some scientists who say it has little research value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story has been sensationalized for the sole purpose of selling newspaper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He has a background in computer engine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Answer the following question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did a survey by the American Management Association find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o are the same criticisms echoed by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How many respondents agreed with the statement "the knowledge base of busi</w:t>
        <w:softHyphen/>
        <w:t>ness reporters leaves a lot to be desired"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are other problems with the press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n what way can executives be educated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else should also be taken into consideration to ensure that the story will be accura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Can you explain the following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You have to teach executives that news reports are "first drafts of history" that a casionally get garbled or distorted as they go through several levels of personnel 2 a newspaper, magazine, or broadcasting outl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Agree or disagre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Make sure to use the following expression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rue enough</w:t>
        <w:tab/>
        <w:t>I'm not sure I quite agre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 couldn't agree more</w:t>
        <w:tab/>
        <w:t>I'm afraid I don't agre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Beyond all doubt</w:t>
        <w:tab/>
        <w:t>I'm not so sur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Looks like that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Find the English equivalents in the tex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ываться на слухах; предоставлять информацию; держать ситуацию под контролем; некомпетентность; заручиться обязательствами; сосредото чиваться к ч.-л.; колебаться (варьироваться); подрывать доверие к ч.-л оказаться перед камерой; непрофессиональное поведение </w:t>
        <w:softHyphen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Find in the text the words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newspaper that has a lot of photographs, stories about famous people, gossip eu and not much serious new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level or a scale that shows how good, important, popular etc. someone or so mething i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omething that you have heard about from other people, but do not know to be tm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way of reporting events or stories that makes them as strange, exciting, or shoc</w:t>
        <w:softHyphen/>
        <w:t>king as possible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Agree or disagree with the tips concerning handling tabloid reporters. Do you</w:t>
        <w:br/>
        <w:t>think it will really help you keep control of the situation? Start your sentence with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t's no use. No, it's no good doing it. What's the use of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t is worth while..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ell, I could do that, I suppose..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Yes, I think it's advisable to do tha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Develop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re are several areas of friction among journalists and public relations people, inc</w:t>
        <w:softHyphen/>
        <w:t>luding name-calling, excessive hype and promotion, advertising pressures, sloppy reporting, and tabloid journal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Find the English equivalents in the text and use them in sentences of your on</w:t>
      </w:r>
    </w:p>
    <w:p>
      <w:pPr>
        <w:pStyle w:val="Normal"/>
        <w:rPr/>
      </w:pPr>
      <w:r>
        <w:rPr/>
        <w:t>заранее; взаимное уважение; высоко оценивать; фактическая ошибка; непрвильное написание; неэффективно; достоверный факт; пустяковая, ерундоввещица; приемлемый ответ; бесчисленные 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rules or instructions about the best way to do smth.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date or time by which you have to do or complete smth.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add local interest material to a story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the thing that you think is most important and that needs attention before </w:t>
      </w:r>
      <w:r>
        <w:rPr/>
        <w:t>щ</w:t>
      </w:r>
      <w:r>
        <w:rPr>
          <w:lang w:val="en-US"/>
        </w:rPr>
        <w:t xml:space="preserve"> thing else -</w:t>
      </w:r>
    </w:p>
    <w:p>
      <w:pPr>
        <w:pStyle w:val="Normal"/>
        <w:rPr>
          <w:lang w:val="en-US"/>
        </w:rPr>
      </w:pPr>
      <w:r>
        <w:rPr>
          <w:lang w:val="en-US"/>
        </w:rPr>
        <w:t>an important news story that is in only one newspaper, magazine, television nei program e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Translate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Lawyers examined reams of document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Jackson's comments alienated many baseball fan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t depends on your definition of succes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ry approaching the problem from a different angle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Dividing students into small groups usually helps facilitate discu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nswer the following questions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should be done to know your media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How can you limit your mailings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hy is it important to localize your material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Билет</w:t>
      </w:r>
      <w:r>
        <w:rPr>
          <w:lang w:val="en-US"/>
        </w:rPr>
        <w:t xml:space="preserve">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. Can you explai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Reporters (like other people) hate getting bogged down in the electronic swamp of endless button pushing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ountless surveys show that the most effective materials have a local ang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Translate the list of general guidelines in writing. Do you agree or disagree with the list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Develop two or three items of the general guidelines which you find the most important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tart with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From the point of view of... It has been pointed out that... I'd just like to sa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Find the English equivalents in the text. Use them in sentences of your own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бавление к ч.-л.; привести к ч.-л.; обычный канал; подход (к проблеме); ас</w:t>
        <w:softHyphen/>
        <w:t>пект сообщения, радиостанция, фирма звукозаписи, проверить сообщение, точка зрения; внешние источники; газетные вы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request that is urgent or full of emotion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try to make a business agreement, or to sell smth.by saying how good it i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reason given for an action, used in order to hide your own intentions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Translate the following sentences into Russian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He was glad to have a pretext to leave the party early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movie is inappropriate for children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health inspector gave explicit instructions on how to correct the problem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t is assumed that they will eventually join the EU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Doctors attributed his quick recovery to his physical fit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Can you explain the following?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ublications rarely give such permission and consider the request an infrmgemej on their First Amendment ri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Agree or disagree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It is inappropriate to ask media outlets for clips of news articles or to see the star before it is published or broadcast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are the main points of media etiquette? Do you agree with all of thee Can you add anything of your ow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Find the English equivalents in the text. Make up sentences of your own with them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монтные работы; двухлетний ребенок; созвать пресс-конференцию; полки магазинов; что-то необычное; группа активистов, выступающая в защиту окру</w:t>
        <w:softHyphen/>
        <w:t>жающей среды; показать по телевидению; частое использование; обстоятель</w:t>
        <w:softHyphen/>
        <w:t>ства; за одну ноч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not willing to answer questions directly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very bad or frightening experience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sudden appearance or start of war, fighting, or serious disease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become smaller in amount, size, or value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trick a person or organization in order to get money from them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very bad or dangerous situation that might get worse, especially in politics or economic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omething that may be dangerous or cause accidents, problems etc.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omeone who helps and supports you in difficult situations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Translate the following expressions into Russian. Use them in sentences of your own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before a crisis hits -miss opportunities -keep in mind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no matter what the circumstances are -is featured on TV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en something out of the ordibary occurs -gets national exposure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Translate the following sentences into Russian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olice revealed that the telephone line had been tampered with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killings could put the whole peace process in jeopardy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hostages described their terrifying six-week ordeal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He wanted to ensure success against his political adversarie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Her husband was charged with her murder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rofits have been shrinking over the last year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ousands of lives are at stake if a war is not avoi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Can you explai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"No comment" fuels hostility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During such times of crisis, the media can be adversaries or all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Agree or disagree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good working relationship with the media is severely tested in times of cri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Develop in writing the following statement. Use about 120 word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ommunication during a crisis requires cooperating with the media and promj providing honest, factual information even if it is unflatt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Find the English equivalents in the text. Use them in sentences of your own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ить счета; подчеркивать; искажать действительность; привлечь прессу на свою сторону; освещение в прессе; пищевое отравление; клиенты; выступать от имени компании; вопросы, поднимаемые журналистами; обычный здравый смысл; обращаться с к.-л. как с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1. Find the words in the text which describe or mea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n attempt to prevent the public from discovering the truth about smth.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n official written record of smth.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choose someone or smth.for a particular job purpose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refuse to give facts, evidence etc.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 statement that is not strong enough to express how good, bad, impressive etc. something really i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fter a long time, especially after a long delay or a lot of problems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be responsible for something bad that has happened -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have the right or permission to do smth.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Translate the following sentences into Russian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report confirms that he withheld important evidence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 say I was surprised would be an understatement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Eventually the sky cleared up and we went to the beach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e accident report found both drivers at fault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e are not at liberty to discus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Can you explain the following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en a crisis hits, it is surprising how many organizations go into a defensive mode and try to stonewall the media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en information is withheld, the cover up becomes the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39:00Z</dcterms:created>
  <dc:creator>User</dc:creator>
  <dc:description/>
  <cp:keywords/>
  <dc:language>en-US</dc:language>
  <cp:lastModifiedBy>User</cp:lastModifiedBy>
  <dcterms:modified xsi:type="dcterms:W3CDTF">2014-05-17T06:09:00Z</dcterms:modified>
  <cp:revision>2</cp:revision>
  <dc:subject/>
  <dc:title/>
</cp:coreProperties>
</file>