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№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развития методов рыбохозяйственных исследований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, задачи методы рыбохозяйственных исслед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ыболовство</w:t>
      </w:r>
      <w:r>
        <w:rPr>
          <w:color w:val="000000"/>
        </w:rPr>
        <w:t xml:space="preserve"> — одна из древнейших форм хозяйственной деятельности чело</w:t>
        <w:softHyphen/>
        <w:t xml:space="preserve">века. Задолго до того, как люди научились приручать домашних животных и возделывать злаки, они уже ловили и употребляли в пищу рыб, моллюсков и других водных животных и раст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нографы связывают с рыболовством уси</w:t>
        <w:softHyphen/>
        <w:t>ление и падение могущества Ганзейских городов, в союз с которыми входил Великий Новгород. На территории современных Норвегии, Дании, Ирландии, Советского и Канадского Севера, а также на побережье Тихого и Индийского океанов, в глубине материков по крупным рекам и на многочисленных островах рыбо</w:t>
        <w:softHyphen/>
        <w:t xml:space="preserve">ловство ещ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часто было основным занятием насе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ша страна издавна славилась рыбными богатствами. С незапамятных времен Россия до</w:t>
        <w:softHyphen/>
        <w:t>вольствовалась в основном той рыбой, которую вылавливали в реках  и озерах.  Задолго до  покорения Астраханского ханства русские рыбаки промышляли на Волге. Казацкие вольные общины, еще до того как они вошли в состав России, рыбачили на Днепре, Дону и Урале. Исключение составляли потомки предприимчивых новгородских ушкуйников, переселившихся несколько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веков назад на берега Белого и Балтийского морей и смело бороздивших суровые просторы Севера. Лишь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связи с ростом потребления рыбопродуктов рыболовство начал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развиваться и в морских водах России. Первыми были освоены воды, омывавшие берега Азовского моря. Улов 1822 г. в Азовских прибрежных водах составлял уже около 5,2 млн. пудов и состоял в основном из крас</w:t>
        <w:softHyphen/>
        <w:t>ной рыбы и крупного частика. Почти одновременно росли уловы и на Балтийском море. Однако особое положение из всех рыбо</w:t>
        <w:softHyphen/>
        <w:t>промысловых водоемов занял Каспий. Это море в середине 19 века давало наибольшее количество самых ценных рыбопродуктов и всегда отличалось необыкновенным обилием красной рыбы. Уловы России в 50-х годах 19-го столетия со</w:t>
        <w:softHyphen/>
        <w:t>ставляли около 24 млн. пудов, из которых 50% приходилось на Каспийское море. По богатству рыбой Каспий оценивали в то время в 2 раза выше, чем известный район мирового рыболовств</w:t>
      </w:r>
      <w:r>
        <w:rPr>
          <w:color w:val="000000"/>
          <w:lang w:val="en-US"/>
        </w:rPr>
        <w:t>a</w:t>
      </w:r>
      <w:r>
        <w:rPr>
          <w:color w:val="000000"/>
        </w:rPr>
        <w:t>—Ньюфаундлендские банк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В 1921 г. В. И. Ленин подписал декрет о рыбной промышленности и рыболовстве, предусматривающий меры по расширению рыболовства в новых районах промыс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К этому времени в некоторых странах уже были созданы рыбохозяйственные научно-исследовательские учреждения и лабора</w:t>
        <w:softHyphen/>
        <w:t>тории, систематически проводились исследовательские экспеди</w:t>
        <w:softHyphen/>
        <w:t xml:space="preserve">ции,   подписывались   соглашения  и   организовывались   международные конгрессы по вопросам рыболов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нимая во внима</w:t>
        <w:softHyphen/>
        <w:t>ние повсеместные жалобы на «оскуднение рыбных промыслов», Академия наук России снарядила в 1851 г. научную экспедицию для исследования морей и внутренних вод, которая должна была выяснить причины падения рыболовства и «выработать соответствующие рекомендации для ликвидации упадка». Ее возглавил академик К. М. Бэр и его сподвижник Н. Я. Дани</w:t>
        <w:softHyphen/>
        <w:t>левский. С 1851 по 1870 г. К. М. Бэр и Н. Я. Данилевский де</w:t>
        <w:softHyphen/>
        <w:t>тально обследовали рыболовство Чудского озера, Балтийского, Каспийского, Белого, Баренцева, Черного и Азовского морей. Основная задача ихтиологических исследований за</w:t>
        <w:softHyphen/>
        <w:t>ключалась в том, чтобы собрать наиболее пол</w:t>
        <w:softHyphen/>
        <w:t xml:space="preserve">ные сведения о представителях рыбного населения. Результаты этих многолетних исследований были изложены в девяти томах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1915 г. появилась работа В.А.Кевдина, в которой сделана по</w:t>
        <w:softHyphen/>
        <w:t>пытка обосновать принципы построения рационального рыбного хозяй</w:t>
        <w:softHyphen/>
        <w:t>ства. По его мнению, планктон и бентос, т.е. общая сумма находя</w:t>
        <w:softHyphen/>
        <w:t>щейся в водоеме рыбной пищи дают возможность существовать определенному количеству рыб. До организации промысла ихтиомасса во</w:t>
        <w:softHyphen/>
        <w:t>доема находилась на уровне предельных в данных условиях возмож</w:t>
        <w:softHyphen/>
        <w:t>ностей кормовой базы. Кормовая база зависит от потока солнечной энергии и уровня его усвоения в водоеме. Среднегодовые значения этой величины практически стабильны. Поэтому величина кормовой ба</w:t>
        <w:softHyphen/>
        <w:t>зы, а, следовательно, и максимальной величины ихтиомассы остается в среднем постоянн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ая задача в области рыболовства сводится к увеличению уловов, но и до сих пор остается вопрос о рациональном пределе промы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изложенное свидетельствует о том, что на рубеже 18 и 19 столетий в связи с индустриализацией промышленного ры</w:t>
        <w:softHyphen/>
        <w:t>боловства начали развиваться рыбохозяйственные исследования, на</w:t>
        <w:softHyphen/>
        <w:t>правленные на изучение научных основ рационального рыбного хозяй</w:t>
        <w:softHyphen/>
        <w:t>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проблемы рационального рыбного хозяйства настоятельно требовало количественной оценки величины промыслового запаса и установления количественных соотношений между величиной улова и характеристиками промысла, поддающимися прямому регулированию и управлению, в отличие от внешних гидрометеорологических условий и т.п. Нахождение математической зависимости улова от характерис</w:t>
        <w:softHyphen/>
        <w:t>тик промысла может дать ответ на практические вопросы о величине максимального улова и оптимального промысла, обеспечивающего та</w:t>
        <w:softHyphen/>
        <w:t xml:space="preserve">кой улов, а, следовательно, о рациональном развитии рыболовства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Целью рыбохозяйственных исследований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информационное обеспе</w:t>
        <w:softHyphen/>
        <w:t xml:space="preserve">чение управления биологическими ресурсами водоемов. </w:t>
      </w:r>
    </w:p>
    <w:p>
      <w:pPr>
        <w:pStyle w:val="Style16"/>
        <w:spacing w:lineRule="auto" w:line="240"/>
        <w:ind w:hanging="0"/>
        <w:rPr/>
      </w:pPr>
      <w:r>
        <w:rPr>
          <w:b/>
          <w:u w:val="single"/>
        </w:rPr>
        <w:t>Важнейшей задачей рыбохозяйственных исследований</w:t>
      </w:r>
      <w:r>
        <w:rPr/>
        <w:t xml:space="preserve"> является оценка количества рыбы и прогнозирование количественных и качественных изменений промысловой ихтиофауны в водоеме. От правильной оценки состояния запасов промысловых объектов зависит определение величины возможного вылова, а, следовательно, и планирование развития рыбной промышлен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ыбохозяйственные исследования имеют весьма специфический ха</w:t>
        <w:softHyphen/>
        <w:t xml:space="preserve">рактер, так как учитывают не только биологические, но и небиологические компоненты экосистем, в том числе, антропогенны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ожившаяся методика организации исследования рыбохозяйственных водоемов в простейшем случае может быть описана как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изучение абио</w:t>
        <w:softHyphen/>
        <w:t>тической компоненты</w:t>
      </w:r>
      <w:r>
        <w:rPr>
          <w:color w:val="000000"/>
        </w:rPr>
        <w:t xml:space="preserve"> (гидрологические и гидрохимические исследования)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исследование биоты</w:t>
      </w:r>
      <w:r>
        <w:rPr>
          <w:color w:val="000000"/>
        </w:rPr>
        <w:t xml:space="preserve"> (гидробиологические исследования, как правило, отдельно от рыбного населения)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собственно ихтиологические исследования</w:t>
      </w:r>
      <w:r>
        <w:rPr>
          <w:color w:val="000000"/>
        </w:rPr>
        <w:t>, включающие исследование различных биоло</w:t>
        <w:softHyphen/>
        <w:t xml:space="preserve">гических параметров популяций рыб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52:00Z</dcterms:created>
  <dc:creator>Admin</dc:creator>
  <dc:description/>
  <cp:keywords/>
  <dc:language>en-US</dc:language>
  <cp:lastModifiedBy>Admin</cp:lastModifiedBy>
  <dcterms:modified xsi:type="dcterms:W3CDTF">2014-05-17T08:58:00Z</dcterms:modified>
  <cp:revision>2</cp:revision>
  <dc:subject/>
  <dc:title/>
</cp:coreProperties>
</file>