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Лекция № 10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опромысловые кар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</w:rPr>
        <w:t>Конечным результатом обработки различных данных и параметров являются карты.</w:t>
      </w:r>
      <w:r>
        <w:rPr>
          <w:iCs/>
          <w:color w:val="3E3E3E"/>
        </w:rPr>
        <w:t xml:space="preserve"> </w:t>
      </w:r>
      <w:r>
        <w:rPr>
          <w:b/>
          <w:color w:val="000000"/>
        </w:rPr>
        <w:t>Промысловая карта</w:t>
      </w:r>
      <w:r>
        <w:rPr>
          <w:color w:val="000000"/>
        </w:rPr>
        <w:t xml:space="preserve"> — одна из наиболее выразительных форм обобщения и передачи в практику нужных для рыбного хозяйства сведений о промысловых объектах и промысловых водоемах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</w:rPr>
        <w:t xml:space="preserve">Картография – </w:t>
      </w:r>
      <w:r>
        <w:rPr>
          <w:color w:val="000000"/>
        </w:rPr>
        <w:t>географическая наука об отражении явлений природы и общества па планах и картах, о свойствах изображений, методах их создания и использовани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севозможные карты предназначены</w:t>
      </w:r>
      <w:r>
        <w:rPr/>
        <w:t xml:space="preserve"> для помощи экипажам промысловых судов в поиске скоплений рыбы и являются надежным индикатором для выделения наиболее вероятных участков формирования промысловых скоплений рыб. 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 xml:space="preserve">Все элементы промысловой карты служат </w:t>
      </w:r>
      <w:r>
        <w:rPr>
          <w:b/>
          <w:color w:val="000000"/>
          <w:u w:val="single"/>
        </w:rPr>
        <w:t>цели</w:t>
      </w:r>
      <w:r>
        <w:rPr>
          <w:color w:val="000000"/>
        </w:rPr>
        <w:t xml:space="preserve"> — содействовать рациональному использованию промысловых богатств данного водоема в соответствии с его естественными условиям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Сущность</w:t>
      </w:r>
      <w:r>
        <w:rPr/>
        <w:t xml:space="preserve"> содержания промысловой карты можно представить в виде 4 – кругов, из которых три (внутренних) вписаны в четверты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</w:rPr>
        <w:t>Центральный (первый) круг</w:t>
      </w:r>
      <w:r>
        <w:rPr>
          <w:color w:val="000000"/>
        </w:rPr>
        <w:t xml:space="preserve"> означает сведения о промыс</w:t>
        <w:softHyphen/>
        <w:t xml:space="preserve">ловых объектах (или промысловом объекте) — это круг промысловой биологи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</w:rPr>
        <w:t>Второй (средний) круг</w:t>
      </w:r>
      <w:r>
        <w:rPr>
          <w:color w:val="000000"/>
        </w:rPr>
        <w:t xml:space="preserve"> включает сведе</w:t>
        <w:softHyphen/>
        <w:t>ния по гидрологии и гидробиологии водоема — крут промыс</w:t>
        <w:softHyphen/>
        <w:t xml:space="preserve">ловой гидрологии и гидробиологи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</w:rPr>
        <w:t>Третий круг</w:t>
      </w:r>
      <w:r>
        <w:rPr>
          <w:color w:val="000000"/>
        </w:rPr>
        <w:t xml:space="preserve"> — круг сведений о современном состоянии промыслового хозяйства — преиму</w:t>
        <w:softHyphen/>
        <w:t xml:space="preserve">щественно сведений, относящихся к добыче водных промысловых организмо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</w:rPr>
        <w:t>Четвертый (наружный) круг</w:t>
      </w:r>
      <w:r>
        <w:rPr>
          <w:color w:val="000000"/>
        </w:rPr>
        <w:t xml:space="preserve"> включает данные о перспективах хозяй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Второй круг</w:t>
      </w:r>
      <w:r>
        <w:rPr>
          <w:color w:val="000000"/>
        </w:rPr>
        <w:t xml:space="preserve"> находится в наиболее сложных взаимоотноше</w:t>
        <w:softHyphen/>
        <w:t xml:space="preserve">ниях с другими кругами. Он дает те сведения о водоеме, какие нужны промыслу для овладения промысловыми ресурсами, и те сведения об условиях жизни промысловых объектов, какие необходимы промыслу для обеспечения наиболее рационального построения всего промыслового хозяйства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color w:val="000000"/>
        </w:rPr>
        <w:t>Карта строится по определенным математическим законам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обеспечивающим переход от физической поверхности земного шара к плоскости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арты обладают ценными свойствами, такими ка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-  абстрактность</w:t>
      </w:r>
      <w:r>
        <w:rPr>
          <w:color w:val="000000"/>
        </w:rPr>
        <w:t xml:space="preserve"> (отбор, обобщение, идеализация картографируемых объек</w:t>
        <w:softHyphen/>
        <w:t>тов, акцентирование внимания на главных чертах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</w:rPr>
        <w:t>-  избирательность</w:t>
      </w:r>
      <w:r>
        <w:rPr>
          <w:color w:val="000000"/>
        </w:rPr>
        <w:t xml:space="preserve"> означает, что на карте можно раздельно (избирательно) представить отдельные явления и процессы, которые в действительности проявляют</w:t>
        <w:softHyphen/>
        <w:t xml:space="preserve">ся совместно (т.е. на карте определенной территории можно выразить одно явление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-  синтетичность</w:t>
      </w:r>
      <w:r>
        <w:rPr>
          <w:color w:val="000000"/>
        </w:rPr>
        <w:t>, т.е. карта может обеспечить целостное изображение процес</w:t>
        <w:softHyphen/>
        <w:t xml:space="preserve">са и явления, которые в реальных условиях проявляются раздельно, изолирован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-  наглядность</w:t>
      </w:r>
      <w:r>
        <w:rPr>
          <w:color w:val="000000"/>
        </w:rPr>
        <w:t xml:space="preserve"> - наглядный картографический образ делает карту бо</w:t>
        <w:softHyphen/>
        <w:t xml:space="preserve">лее информативной и образн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- обзорность</w:t>
      </w:r>
      <w:r>
        <w:rPr>
          <w:color w:val="000000"/>
        </w:rPr>
        <w:t xml:space="preserve"> - самое специфическое свойство карты, позволяющее исследова</w:t>
        <w:softHyphen/>
        <w:t>телю охватить взглядом и исследовать любые обширные пространства. Космические снимки уступают карте в этом свойств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</w:rPr>
        <w:t>-  геометрическое подобие и географическое соответств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</w:rPr>
        <w:t xml:space="preserve">- </w:t>
      </w:r>
      <w:r>
        <w:rPr>
          <w:bCs/>
          <w:i/>
          <w:color w:val="000000"/>
        </w:rPr>
        <w:t xml:space="preserve">информационная </w:t>
      </w:r>
      <w:r>
        <w:rPr>
          <w:i/>
          <w:color w:val="000000"/>
        </w:rPr>
        <w:t>емкость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- </w:t>
      </w:r>
      <w:r>
        <w:rPr>
          <w:bCs/>
          <w:i/>
          <w:color w:val="000000"/>
        </w:rPr>
        <w:t>картографические образы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артографические образы формируются с помощью зна</w:t>
        <w:softHyphen/>
        <w:t>ков, в основе которых лежит картографическая информац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Классификация карт по </w:t>
      </w:r>
      <w:r>
        <w:rPr>
          <w:b/>
          <w:color w:val="000000"/>
          <w:u w:val="single"/>
        </w:rPr>
        <w:t>тематике</w:t>
      </w:r>
      <w:r>
        <w:rPr>
          <w:b/>
          <w:color w:val="000000"/>
        </w:rPr>
        <w:t xml:space="preserve"> включает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общегеографические </w:t>
      </w:r>
      <w:r>
        <w:rPr>
          <w:color w:val="000000"/>
        </w:rPr>
        <w:t xml:space="preserve">(обзорные) </w:t>
      </w:r>
      <w:r>
        <w:rPr>
          <w:color w:val="000000"/>
          <w:u w:val="single"/>
        </w:rPr>
        <w:t>и тематические</w:t>
      </w:r>
      <w:r>
        <w:rPr>
          <w:color w:val="000000"/>
        </w:rPr>
        <w:t xml:space="preserve"> (по содержанию), первые подразделяются по масштабам, а вторые - по структурной иерархии геосист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Классификация карт по </w:t>
      </w:r>
      <w:r>
        <w:rPr>
          <w:b/>
          <w:i/>
          <w:color w:val="000000"/>
        </w:rPr>
        <w:t>назначению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ыделяет </w:t>
      </w:r>
      <w:r>
        <w:rPr>
          <w:color w:val="000000"/>
          <w:u w:val="single"/>
        </w:rPr>
        <w:t>специальные карты</w:t>
      </w:r>
      <w:r>
        <w:rPr>
          <w:color w:val="000000"/>
        </w:rPr>
        <w:t xml:space="preserve">, например, учебные, туристские, навигационные. Эти карты могут быть и общегеографические и тематически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Типы карт можно сгруппировать</w:t>
      </w:r>
      <w:r>
        <w:rPr>
          <w:color w:val="000000"/>
        </w:rPr>
        <w:t xml:space="preserve">, также </w:t>
      </w:r>
      <w:r>
        <w:rPr>
          <w:color w:val="000000"/>
          <w:u w:val="single"/>
        </w:rPr>
        <w:t>по широте темы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приемам исследова</w:t>
        <w:softHyphen/>
        <w:t>ния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степени обобщения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объективности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практической направленност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b/>
          <w:color w:val="000000"/>
        </w:rPr>
        <w:t>В зависи</w:t>
        <w:softHyphen/>
        <w:t xml:space="preserve">мости от приемов </w:t>
      </w:r>
      <w:r>
        <w:rPr>
          <w:color w:val="000000"/>
        </w:rPr>
        <w:t xml:space="preserve">исследования картографируемых явлений различают карты - </w:t>
      </w:r>
      <w:r>
        <w:rPr>
          <w:color w:val="000000"/>
          <w:u w:val="single"/>
        </w:rPr>
        <w:t>ана</w:t>
        <w:softHyphen/>
        <w:t>литические и синтетические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комплексн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налитические </w:t>
      </w:r>
      <w:r>
        <w:rPr>
          <w:color w:val="000000"/>
        </w:rPr>
        <w:t>карты показывают отдельные свойства явлений без изображе</w:t>
        <w:softHyphen/>
        <w:t>ния связей и взаимодействия с другими сторонами или свойствами этих явлений. Это карты - температуры воздуха, воды, осадков, ветров, атмосферного давления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интетические </w:t>
      </w:r>
      <w:r>
        <w:rPr>
          <w:color w:val="000000"/>
        </w:rPr>
        <w:t>карты дают целостную, интегральную характеристику явлений и существующим между ними связям, к примеру, можно отнести климатические кар</w:t>
        <w:softHyphen/>
        <w:t>ты (выпадение осадков, их территориальное различие; паводки на внутренних водо</w:t>
        <w:softHyphen/>
        <w:t>емах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Комплексные </w:t>
      </w:r>
      <w:r>
        <w:rPr>
          <w:color w:val="000000"/>
        </w:rPr>
        <w:t>- многоотраслевые карты, на которых изображены совместно несколько свойств, явлений или взаимосвязанных явлений, но каждое в своих показа</w:t>
        <w:softHyphen/>
        <w:t>телях (синтетические карты - фиксирующие вместе, но в особых показателях - ме</w:t>
        <w:softHyphen/>
        <w:t>теорологические элементы, давления, температуру, скорость ветра, облачность, осад</w:t>
        <w:softHyphen/>
        <w:t>ки и фронты), характерных на тот момент времени на больших пространств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К особому типу относятся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прикладные карты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среди которых выделяю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  карты, отображающие </w:t>
      </w:r>
      <w:r>
        <w:rPr>
          <w:i/>
          <w:color w:val="000000"/>
        </w:rPr>
        <w:t>современное состояние</w:t>
      </w:r>
      <w:r>
        <w:rPr>
          <w:color w:val="000000"/>
        </w:rPr>
        <w:t xml:space="preserve"> (природных условий, трудо</w:t>
        <w:softHyphen/>
        <w:t>вых ресурсов, зарыбление прудов и т.д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  </w:t>
      </w:r>
      <w:r>
        <w:rPr>
          <w:i/>
          <w:color w:val="000000"/>
        </w:rPr>
        <w:t>оценочные карты</w:t>
      </w:r>
      <w:r>
        <w:rPr>
          <w:color w:val="000000"/>
        </w:rPr>
        <w:t>, используют целенаправленные классификации и оцени</w:t>
        <w:softHyphen/>
        <w:t>вают картографируемые явления для решения конкретных практических задач (за</w:t>
        <w:softHyphen/>
        <w:t>рыбление, товарная продукция прудов, мест нерест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</w:t>
      </w:r>
      <w:r>
        <w:rPr>
          <w:i/>
          <w:color w:val="000000"/>
        </w:rPr>
        <w:t xml:space="preserve">  рекомендательные карты</w:t>
      </w:r>
      <w:r>
        <w:rPr>
          <w:color w:val="000000"/>
        </w:rPr>
        <w:t xml:space="preserve"> как развитие оценочных карт, пространственно-локализирующие рекомендации по охране и улучшению окружающей среды, рацио</w:t>
        <w:softHyphen/>
        <w:t>нальной эксплуатации ресур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  </w:t>
      </w:r>
      <w:r>
        <w:rPr>
          <w:i/>
          <w:color w:val="000000"/>
        </w:rPr>
        <w:t>прогнозные карты</w:t>
      </w:r>
      <w:r>
        <w:rPr>
          <w:color w:val="000000"/>
        </w:rPr>
        <w:t xml:space="preserve"> как вид прикладных карт содержат оценки и рекоменда</w:t>
        <w:softHyphen/>
        <w:t>ции, по которым можно ожидать изменения в конкретных природных и социально-экономических явлен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КАРТОГРАФИЧЕСКИЕ ЗНАКИ, ИХ ФУНКЦ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Картографическими условными знаками</w:t>
      </w:r>
      <w:r>
        <w:rPr>
          <w:color w:val="000000"/>
        </w:rPr>
        <w:t xml:space="preserve">, применяемыми на различных тематических и специальных картах, </w:t>
      </w:r>
      <w:r>
        <w:rPr>
          <w:color w:val="000000"/>
          <w:u w:val="single"/>
        </w:rPr>
        <w:t>называют обозначения различных объектов и их харак</w:t>
        <w:softHyphen/>
        <w:t xml:space="preserve">теристик, устанавливаемых государственным стандартом. </w:t>
      </w:r>
      <w:r>
        <w:rPr>
          <w:color w:val="000000"/>
        </w:rPr>
        <w:t>Знаки, их системы, комби</w:t>
        <w:softHyphen/>
        <w:t xml:space="preserve">нации - особый язык картографии, передающие содержание карт. </w:t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color w:val="000000"/>
          <w:u w:val="single"/>
        </w:rPr>
        <w:t xml:space="preserve">Картографические знаки </w:t>
      </w:r>
      <w:r>
        <w:rPr>
          <w:b/>
          <w:color w:val="000000"/>
          <w:u w:val="single"/>
        </w:rPr>
        <w:t xml:space="preserve">обозначают </w:t>
      </w:r>
      <w:r>
        <w:rPr>
          <w:color w:val="000000"/>
          <w:u w:val="single"/>
        </w:rPr>
        <w:t>предметы, явления, процессы и пользуются для реальных и абст</w:t>
        <w:softHyphen/>
        <w:t>рактных объектов, имеющие как предметное, так и смысловое значе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пользования картой необходимо усвоить значение картографических зна</w:t>
        <w:softHyphen/>
        <w:t>ков, их смысловое содержание, т.е. отношение к избираемым объекта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Картографические знаки выполняют </w:t>
      </w:r>
      <w:r>
        <w:rPr>
          <w:b/>
          <w:color w:val="000000"/>
          <w:u w:val="single"/>
        </w:rPr>
        <w:t>две функции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 </w:t>
      </w:r>
      <w:r>
        <w:rPr>
          <w:b/>
          <w:bCs/>
          <w:color w:val="000000"/>
        </w:rPr>
        <w:t xml:space="preserve">смысловую, </w:t>
      </w:r>
      <w:r>
        <w:rPr>
          <w:color w:val="000000"/>
        </w:rPr>
        <w:t>т.е. указывают вид объекта (озеро, колодец, дорога) и неко</w:t>
        <w:softHyphen/>
        <w:t>торые количественные или качественные характеристи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пространственную, </w:t>
      </w:r>
      <w:r>
        <w:rPr>
          <w:color w:val="000000"/>
        </w:rPr>
        <w:t>т.е. определяют положение, размеры, формы или пространство изображаемых объектов. Иногда знаки отображают изменение явле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)  </w:t>
      </w:r>
      <w:r>
        <w:rPr>
          <w:b/>
          <w:bCs/>
          <w:color w:val="000000"/>
        </w:rPr>
        <w:t xml:space="preserve">во времени </w:t>
      </w:r>
      <w:r>
        <w:rPr>
          <w:color w:val="000000"/>
        </w:rPr>
        <w:t>- рост городов, разливы ре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)  </w:t>
      </w:r>
      <w:r>
        <w:rPr>
          <w:b/>
          <w:bCs/>
          <w:color w:val="000000"/>
        </w:rPr>
        <w:t xml:space="preserve">перемещение </w:t>
      </w:r>
      <w:r>
        <w:rPr>
          <w:color w:val="000000"/>
        </w:rPr>
        <w:t>- траектории циклонов, границ таяния лед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0:12:00Z</dcterms:created>
  <dc:creator>Admin</dc:creator>
  <dc:description/>
  <cp:keywords/>
  <dc:language>en-US</dc:language>
  <cp:lastModifiedBy>Admin</cp:lastModifiedBy>
  <dcterms:modified xsi:type="dcterms:W3CDTF">2014-05-17T10:17:00Z</dcterms:modified>
  <cp:revision>2</cp:revision>
  <dc:subject/>
  <dc:title/>
</cp:coreProperties>
</file>