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Лекция № 13. </w:t>
      </w:r>
    </w:p>
    <w:p>
      <w:pPr>
        <w:pStyle w:val="Style16"/>
        <w:spacing w:lineRule="auto" w:line="276"/>
        <w:ind w:firstLine="851"/>
        <w:jc w:val="center"/>
        <w:rPr>
          <w:b/>
          <w:b/>
        </w:rPr>
      </w:pPr>
      <w:r>
        <w:rPr>
          <w:b/>
        </w:rPr>
        <w:t>Методы изучения внутрипопуляционной структуры ви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Характер внутривидовых взаимосвязей вырабатывается у рыб, как и у других организмов, в процессе видообразования. Внутривидовые связи направлены на обеспечение существования вида в тех условиях, в которых он возник и живет. Формы и приспособительное значение внутривидовых связей различны.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ТОДЫ ИССЛЕДОВАНИЯ РЫБ С ПРИМЕНЕНИЕМ МОРФО-ФИЗИОЛОГИЧЕСКИХ ПОКАЗАТЕЛЕЙ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ычные экологические методы изучения рыб, проводимые в полевых условиях, не вскрывают особенностей обмена ве</w:t>
        <w:softHyphen/>
        <w:t>ществ, обусловливающих различия отдельных популяций рыб, а также сезонные и возрастные ритмы их жизне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ы на эти вопросы могут дать только комплексные эколого-физиологические исследования, включающие в себя изучение морфо-физиологических и биохимических показателей.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Методика сбора материалов для морфо-физиологических исследований рыб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риабельность морфо-физиологических призна</w:t>
        <w:softHyphen/>
        <w:t>ков должна отражать физиолого-биохимическую изменчивость в по</w:t>
        <w:softHyphen/>
        <w:t>пуляции и исследоваться по многочисленным выборкам.</w:t>
      </w:r>
    </w:p>
    <w:p>
      <w:pPr>
        <w:pStyle w:val="Normal"/>
        <w:jc w:val="both"/>
        <w:rPr/>
      </w:pPr>
      <w:r>
        <w:rPr>
          <w:color w:val="000000"/>
        </w:rPr>
        <w:t>У каждой рыбы из совокупности изучается комплекс мор</w:t>
        <w:softHyphen/>
        <w:t>фо-физиологических показателей: обязательно исследуются аб</w:t>
        <w:softHyphen/>
        <w:t>солютная длина тела и вес тела, вес тушки, абсолютный вес печени, гонад и других органов в зависимости от целей, ко</w:t>
        <w:softHyphen/>
        <w:t>торые ставит перед собой исследователь. Кроме изучения аб</w:t>
        <w:softHyphen/>
        <w:t>солютных показателей, исследуются так называемые относитель</w:t>
        <w:softHyphen/>
        <w:t>ные показатели или индексы. Например, вес печени относится к весу тушки и выражается в % или ‰, если печень небольшо</w:t>
        <w:softHyphen/>
        <w:t>го веса. В зарубежной литературе этот показатель называют часто гепато-соматическим индексом. В некоторые периоды го</w:t>
        <w:softHyphen/>
        <w:t>дового цикла, когда вес рыб снижается, например, при голо</w:t>
        <w:softHyphen/>
        <w:t>дании зимой и в период нереста, веса отдельных органов мож</w:t>
        <w:softHyphen/>
        <w:t>но относить к кубу линейных размеров - измерению, практи</w:t>
        <w:softHyphen/>
        <w:t xml:space="preserve">чески не изменяющемуся в этот период. Это позволяет избежать </w:t>
      </w:r>
      <w:r>
        <w:rPr>
          <w:bCs/>
          <w:color w:val="000000"/>
        </w:rPr>
        <w:t>иногда неточного толкования динамики какого-либо весового индекса, зависящего не столько от изменения веса самого ор</w:t>
        <w:softHyphen/>
        <w:t>гана, сколько от значительного изменения общего веса рыб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</w:rPr>
        <w:t>Ниже рассмотрены следующие морфо-физиологические пока</w:t>
        <w:softHyphen/>
        <w:t>затели: вес тела, вес тушки, вес печени, гонад, а также их весовые индексы, коэффициент упитанности. Изменчивость веса этих органов зависит от сезона года, пола, состояния зрело</w:t>
        <w:softHyphen/>
        <w:t>сти половых продуктов, возраста, скорости роста в онтогене</w:t>
        <w:softHyphen/>
        <w:t>зе. Поэтому при сборе материалов по этим признакам нужно обязательно учитывать все эти факторы. Общее количество ма</w:t>
        <w:softHyphen/>
        <w:t>териала, которое должно отражать динамику физиологического состояния популяции, зависит от количества возрастных групп и степени изменчивости скорости роста в пределах отдельных поколений. Для</w:t>
      </w:r>
      <w:r>
        <w:rPr>
          <w:bCs/>
          <w:smallCaps/>
          <w:color w:val="000000"/>
        </w:rPr>
        <w:t xml:space="preserve"> </w:t>
      </w:r>
      <w:r>
        <w:rPr>
          <w:bCs/>
          <w:color w:val="000000"/>
        </w:rPr>
        <w:t>рыб с единовременным нерестом рассмотрение ма</w:t>
        <w:softHyphen/>
        <w:t>териалов в сезонном аспекте может быть заменено его рассмот</w:t>
        <w:softHyphen/>
        <w:t>рением по стадиям зрелости гонад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Например, балтийская треска отличается значительной изменчивостью скорости роста и довольно большим спектром возрастных групп в нерестовой популяции (от трехгодовиков до семигодовиков). Поэтому до 2000 экз. в течение года оптимальный материал для рыб с подобным жизненным циклом, который затем распределяется по стадиям зрелости, полу, воз</w:t>
        <w:softHyphen/>
        <w:t>растным группам, а в пределах отдельных возрастных групп самцов и самок, находящихся на определенных стадиях зрело</w:t>
        <w:softHyphen/>
        <w:t>сти, - по скорости роста (рис.1)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ля решения частных вопросов можно ограничиваться мень</w:t>
        <w:softHyphen/>
        <w:t>шим по численности материалом (до 1000 экз. за год), но с непременным охватом основных периодов годичного цикла: не</w:t>
        <w:softHyphen/>
        <w:t>рестовый период - начало вегетационного периода - конец ве</w:t>
        <w:softHyphen/>
        <w:t>гетационного период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Если основное внимание уделяется изучению годичной ди</w:t>
        <w:softHyphen/>
        <w:t>намики физиологического состояния рыб и вопросов возрастной физиологии, материалы по морфо-физиологической характеристи</w:t>
        <w:softHyphen/>
        <w:t>ке популяции должны собираться в полном объеме. Решить же такие вопросы, как сравнение двух географических популяций или близких видов можно на меньшем материале, который обя</w:t>
        <w:softHyphen/>
        <w:t xml:space="preserve">зательно должен учитывать изменчивость исследуемых признаков.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212840" cy="26898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Рис.1. Схема сбора морфо-физиологических материалов по балтийской треске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Методика статистической обработки результатов морфо-физиологических исследований подробно изложена в работе С.С.Шварца, В.С.Смирнова и Л.Н. Добринского: "Метод морфо-физиологических индикаторов в экологии наземных позвоноч</w:t>
        <w:softHyphen/>
        <w:t>ных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1:23:00Z</dcterms:created>
  <dc:creator>Admin</dc:creator>
  <dc:description/>
  <cp:keywords/>
  <dc:language>en-US</dc:language>
  <cp:lastModifiedBy>Admin</cp:lastModifiedBy>
  <dcterms:modified xsi:type="dcterms:W3CDTF">2014-05-17T11:25:00Z</dcterms:modified>
  <cp:revision>2</cp:revision>
  <dc:subject/>
  <dc:title/>
</cp:coreProperties>
</file>