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Лекция № 16.  </w:t>
      </w:r>
    </w:p>
    <w:p>
      <w:pPr>
        <w:pStyle w:val="Normal"/>
        <w:jc w:val="center"/>
        <w:rPr>
          <w:b/>
          <w:b/>
        </w:rPr>
      </w:pPr>
      <w:r>
        <w:rPr>
          <w:b/>
        </w:rPr>
        <w:t xml:space="preserve">Методы изучения питания и пищевых отношений рыб. </w:t>
      </w:r>
    </w:p>
    <w:p>
      <w:pPr>
        <w:pStyle w:val="Normal"/>
        <w:jc w:val="center"/>
        <w:rPr>
          <w:b/>
          <w:b/>
        </w:rPr>
      </w:pPr>
      <w:r>
        <w:rPr>
          <w:b/>
        </w:rPr>
      </w:r>
    </w:p>
    <w:p>
      <w:pPr>
        <w:pStyle w:val="Normal"/>
        <w:jc w:val="center"/>
        <w:rPr>
          <w:b/>
          <w:b/>
        </w:rPr>
      </w:pPr>
      <w:r>
        <w:rPr>
          <w:b/>
        </w:rPr>
        <w:t xml:space="preserve">Методика сбора материала для изучения питания рыб. </w:t>
      </w:r>
    </w:p>
    <w:p>
      <w:pPr>
        <w:pStyle w:val="Normal"/>
        <w:shd w:fill="FFFFFF" w:val="clear"/>
        <w:autoSpaceDE w:val="false"/>
        <w:jc w:val="both"/>
        <w:rPr/>
      </w:pPr>
      <w:r>
        <w:rPr>
          <w:b/>
          <w:color w:val="000000"/>
        </w:rPr>
        <w:t>Основная задача исследования питания рыб</w:t>
      </w:r>
      <w:r>
        <w:rPr>
          <w:color w:val="000000"/>
        </w:rPr>
        <w:t xml:space="preserve"> - </w:t>
      </w:r>
      <w:r>
        <w:rPr>
          <w:color w:val="000000"/>
          <w:u w:val="single"/>
        </w:rPr>
        <w:t>получение хо</w:t>
        <w:softHyphen/>
        <w:t>зяйственного эффекта: отыскание путей наиболее рационального использования природных ресурсов водоемов и разработка меро</w:t>
        <w:softHyphen/>
        <w:t>приятий по рациональной организации рыбного хозяйства.</w:t>
      </w:r>
      <w:r>
        <w:rPr>
          <w:color w:val="000000"/>
        </w:rPr>
        <w:t xml:space="preserve"> </w:t>
      </w:r>
    </w:p>
    <w:p>
      <w:pPr>
        <w:pStyle w:val="Normal"/>
        <w:shd w:fill="FFFFFF" w:val="clear"/>
        <w:autoSpaceDE w:val="false"/>
        <w:jc w:val="both"/>
        <w:rPr/>
      </w:pPr>
      <w:r>
        <w:rPr>
          <w:b/>
          <w:color w:val="000000"/>
        </w:rPr>
        <w:t>Для качественной характеристики</w:t>
      </w:r>
      <w:r>
        <w:rPr>
          <w:color w:val="000000"/>
        </w:rPr>
        <w:t xml:space="preserve"> питания необходимо дать максимально полный и точный (в смысле определения видовой принадлежности) список пищевых организмов, потребленных рыбой.</w:t>
      </w:r>
    </w:p>
    <w:p>
      <w:pPr>
        <w:pStyle w:val="Normal"/>
        <w:shd w:fill="FFFFFF" w:val="clear"/>
        <w:autoSpaceDE w:val="false"/>
        <w:jc w:val="both"/>
        <w:rPr/>
      </w:pPr>
      <w:r>
        <w:rPr>
          <w:b/>
          <w:color w:val="000000"/>
        </w:rPr>
        <w:t>Для количественной характеристики</w:t>
      </w:r>
      <w:r>
        <w:rPr>
          <w:color w:val="000000"/>
        </w:rPr>
        <w:t xml:space="preserve"> питания определяют вес пищевых компонентов и вес всей пищи и вычисляют относительные показатели: общие и частные индексы и процентный состав пищи по весу. В отдельных случаях целесообразно указывать также встречаемость количество экземпляров и абсолютный вес пище</w:t>
        <w:softHyphen/>
        <w:t>вых компонентов, обнаруженных в кишечном тракте рыб,</w:t>
      </w:r>
    </w:p>
    <w:p>
      <w:pPr>
        <w:pStyle w:val="Normal"/>
        <w:shd w:fill="FFFFFF" w:val="clear"/>
        <w:autoSpaceDE w:val="false"/>
        <w:jc w:val="both"/>
        <w:rPr/>
      </w:pPr>
      <w:r>
        <w:rPr>
          <w:b/>
          <w:color w:val="000000"/>
        </w:rPr>
        <w:t>Необходи</w:t>
        <w:softHyphen/>
        <w:t>мо принимать во внимание</w:t>
      </w:r>
      <w:r>
        <w:rPr>
          <w:color w:val="000000"/>
        </w:rPr>
        <w:t xml:space="preserve"> калорийность и усвояемость кормов, а также влияние абиотических условий (температуры, солености, насыщенности воды кислородом) на интенсивность обмена и пита</w:t>
        <w:softHyphen/>
        <w:t>ния рыб.</w:t>
      </w:r>
    </w:p>
    <w:p>
      <w:pPr>
        <w:pStyle w:val="Normal"/>
        <w:shd w:fill="FFFFFF" w:val="clear"/>
        <w:autoSpaceDE w:val="false"/>
        <w:ind w:firstLine="540"/>
        <w:jc w:val="both"/>
        <w:rPr>
          <w:color w:val="000000"/>
        </w:rPr>
      </w:pPr>
      <w:r>
        <w:rPr>
          <w:color w:val="000000"/>
        </w:rPr>
        <w:t>Для выяснения закономерностей, определяющих формирование запаса того или иного вида промысловых рыб, необходимо изу</w:t>
        <w:softHyphen/>
        <w:t>чить характер их питания на разных этапах развития особей различных возрастных групп.</w:t>
      </w:r>
    </w:p>
    <w:p>
      <w:pPr>
        <w:pStyle w:val="Normal"/>
        <w:shd w:fill="FFFFFF" w:val="clear"/>
        <w:autoSpaceDE w:val="false"/>
        <w:ind w:firstLine="540"/>
        <w:jc w:val="both"/>
        <w:rPr>
          <w:u w:val="single"/>
        </w:rPr>
      </w:pPr>
      <w:r>
        <w:rPr>
          <w:color w:val="000000"/>
          <w:u w:val="single"/>
        </w:rPr>
        <w:t>В общем комплексе рыбохозяйственных исследований изуче</w:t>
        <w:softHyphen/>
        <w:t>ние питания рыб является одним из звеньев проблемы установ</w:t>
        <w:softHyphen/>
        <w:t>ления закономерностей формирования запасов и уловов рыб.</w:t>
      </w:r>
    </w:p>
    <w:p>
      <w:pPr>
        <w:pStyle w:val="Normal"/>
        <w:shd w:fill="FFFFFF" w:val="clear"/>
        <w:autoSpaceDE w:val="false"/>
        <w:ind w:firstLine="540"/>
        <w:jc w:val="both"/>
        <w:rPr/>
      </w:pPr>
      <w:r>
        <w:rPr>
          <w:color w:val="000000"/>
        </w:rPr>
        <w:t xml:space="preserve">По характеру питания различают рыб </w:t>
      </w:r>
      <w:r>
        <w:rPr>
          <w:color w:val="000000"/>
          <w:u w:val="single"/>
        </w:rPr>
        <w:t>планктоноядных, бентосоядных, растительноядных и хищных. Личинки и молодь рыб,</w:t>
      </w:r>
      <w:r>
        <w:rPr>
          <w:color w:val="000000"/>
        </w:rPr>
        <w:t xml:space="preserve"> как правило, питаются планктоном. По мере увеличения роста рыбы переходят на другой тип питания.</w:t>
      </w:r>
    </w:p>
    <w:p>
      <w:pPr>
        <w:pStyle w:val="Normal"/>
        <w:ind w:firstLine="540"/>
        <w:jc w:val="both"/>
        <w:rPr>
          <w:color w:val="000000"/>
        </w:rPr>
      </w:pPr>
      <w:r>
        <w:rPr>
          <w:color w:val="000000"/>
        </w:rPr>
      </w:r>
    </w:p>
    <w:p>
      <w:pPr>
        <w:pStyle w:val="Normal"/>
        <w:shd w:fill="FFFFFF" w:val="clear"/>
        <w:autoSpaceDE w:val="false"/>
        <w:jc w:val="center"/>
        <w:rPr>
          <w:bCs/>
          <w:color w:val="000000"/>
          <w:u w:val="single"/>
        </w:rPr>
      </w:pPr>
      <w:r>
        <w:rPr>
          <w:bCs/>
          <w:color w:val="000000"/>
          <w:u w:val="single"/>
        </w:rPr>
        <w:t>СБОР МАТЕРИАЛА ПО ПИТАНИЮ РЫБ</w:t>
      </w:r>
    </w:p>
    <w:p>
      <w:pPr>
        <w:pStyle w:val="Normal"/>
        <w:shd w:fill="FFFFFF" w:val="clear"/>
        <w:autoSpaceDE w:val="false"/>
        <w:jc w:val="both"/>
        <w:rPr>
          <w:bCs/>
          <w:color w:val="000000"/>
        </w:rPr>
      </w:pPr>
      <w:r>
        <w:rPr>
          <w:bCs/>
          <w:color w:val="000000"/>
        </w:rPr>
        <w:t>Сбор материала различных видов рыб, на разных стадиях развития и в разных условиях имеет как общие, так и специ</w:t>
        <w:softHyphen/>
        <w:t>фические особенности.</w:t>
      </w:r>
    </w:p>
    <w:p>
      <w:pPr>
        <w:pStyle w:val="Normal"/>
        <w:shd w:fill="FFFFFF" w:val="clear"/>
        <w:autoSpaceDE w:val="false"/>
        <w:jc w:val="both"/>
        <w:rPr>
          <w:bCs/>
          <w:color w:val="000000"/>
        </w:rPr>
      </w:pPr>
      <w:r>
        <w:rPr>
          <w:bCs/>
          <w:color w:val="000000"/>
        </w:rPr>
        <w:t>Исходя из поставленной задачи, а также имеющихся дан</w:t>
        <w:softHyphen/>
        <w:t>ных (биологических и промысловых) составляется план сбора материала по районам и сезонам. Особое внимание должно быть уделено важным в промысловом отношении районам, где материал собирается более систематично, чем в других местах, и во все промысловые сезоны.</w:t>
      </w:r>
    </w:p>
    <w:p>
      <w:pPr>
        <w:pStyle w:val="Normal"/>
        <w:shd w:fill="FFFFFF" w:val="clear"/>
        <w:autoSpaceDE w:val="false"/>
        <w:ind w:firstLine="540"/>
        <w:jc w:val="both"/>
        <w:rPr>
          <w:bCs/>
          <w:color w:val="000000"/>
        </w:rPr>
      </w:pPr>
      <w:r>
        <w:rPr>
          <w:bCs/>
          <w:color w:val="000000"/>
        </w:rPr>
        <w:t>Сбор материала проводится активными орудиями лова (пе</w:t>
        <w:softHyphen/>
        <w:t>лагическим, донным, разноглубинным тралами, конус</w:t>
        <w:softHyphen/>
        <w:t>ной сетью, кошельковым неводом, обкидными неводами, сетями и т.п. Наиболее полное представление о питании рыбы в момент вылова дает материал из активных и обкидных орудий лова, ко</w:t>
        <w:softHyphen/>
        <w:t>торые захватывают рыбу без выбора и не остаются долго в воде.</w:t>
      </w:r>
    </w:p>
    <w:p>
      <w:pPr>
        <w:pStyle w:val="Normal"/>
        <w:shd w:fill="FFFFFF" w:val="clear"/>
        <w:autoSpaceDE w:val="false"/>
        <w:ind w:firstLine="540"/>
        <w:jc w:val="both"/>
        <w:rPr/>
      </w:pPr>
      <w:r>
        <w:rPr>
          <w:bCs/>
          <w:color w:val="000000"/>
        </w:rPr>
        <w:t xml:space="preserve">При проведении работ </w:t>
      </w:r>
      <w:r>
        <w:rPr>
          <w:bCs/>
          <w:color w:val="000000"/>
          <w:u w:val="single"/>
        </w:rPr>
        <w:t>ведут специальный журнал</w:t>
      </w:r>
      <w:r>
        <w:rPr>
          <w:bCs/>
          <w:color w:val="000000"/>
        </w:rPr>
        <w:t xml:space="preserve"> сбора ма</w:t>
        <w:softHyphen/>
        <w:t>териала по питанию рыб, в который на каждой станции записы</w:t>
        <w:softHyphen/>
        <w:t>вают все гидрологические данные, данные о кормовой базе, об улове рыб и о собранных рыбах (их номер, длина, вес, пол, стадия зрелости, наличие паразитов), сведения о донной фауне.</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b/>
          <w:b/>
        </w:rPr>
      </w:pPr>
      <w:r>
        <w:rPr>
          <w:b/>
          <w:color w:val="000000"/>
          <w:u w:val="single"/>
        </w:rPr>
        <w:t>Сбор материала по питанию личинок рыб</w:t>
      </w:r>
    </w:p>
    <w:p>
      <w:pPr>
        <w:pStyle w:val="Normal"/>
        <w:shd w:fill="FFFFFF" w:val="clear"/>
        <w:autoSpaceDE w:val="false"/>
        <w:jc w:val="both"/>
        <w:rPr/>
      </w:pPr>
      <w:r>
        <w:rPr>
          <w:color w:val="000000"/>
        </w:rPr>
        <w:t>1) Методика сбора материала по питанию личинок рыб за</w:t>
        <w:softHyphen/>
        <w:t>висит от типа икрометания рыб данного вида и экологии разви</w:t>
        <w:softHyphen/>
        <w:t xml:space="preserve">тия их молоди. </w:t>
      </w:r>
      <w:r>
        <w:rPr>
          <w:b/>
          <w:color w:val="000000"/>
        </w:rPr>
        <w:t>Пелагических личинок</w:t>
      </w:r>
      <w:r>
        <w:rPr>
          <w:color w:val="000000"/>
        </w:rPr>
        <w:t xml:space="preserve"> собирают большими ихтиопланктонными сетями. </w:t>
      </w:r>
      <w:r>
        <w:rPr>
          <w:b/>
          <w:color w:val="000000"/>
        </w:rPr>
        <w:t>При сборе донных и при</w:t>
        <w:softHyphen/>
        <w:t xml:space="preserve">донных личинок </w:t>
      </w:r>
      <w:r>
        <w:rPr>
          <w:color w:val="000000"/>
        </w:rPr>
        <w:t xml:space="preserve">используются орудия лова, идущие по дну или над дном. </w:t>
      </w:r>
      <w:r>
        <w:rPr>
          <w:b/>
          <w:color w:val="000000"/>
        </w:rPr>
        <w:t>В прибрежной полосе</w:t>
      </w:r>
      <w:r>
        <w:rPr>
          <w:color w:val="000000"/>
        </w:rPr>
        <w:t>, на малых глубинах (в лиманах и т.д.) сбор личинок проводят малой ихтиопланктонной сетью (диаметр обруча 40-56 см), сачком, скребком, малько</w:t>
        <w:softHyphen/>
        <w:t>вой волокушей, в куток которой вшит крупноячеистый газ(№140).</w:t>
      </w:r>
    </w:p>
    <w:p>
      <w:pPr>
        <w:pStyle w:val="Normal"/>
        <w:shd w:fill="FFFFFF" w:val="clear"/>
        <w:autoSpaceDE w:val="false"/>
        <w:jc w:val="both"/>
        <w:rPr>
          <w:color w:val="000000"/>
        </w:rPr>
      </w:pPr>
      <w:r>
        <w:rPr>
          <w:color w:val="000000"/>
        </w:rPr>
        <w:t>2) В качестве посуды для сбора и хранения материала служат банки, пробирки (лучше с плоским дном), бюксы. Полу</w:t>
        <w:softHyphen/>
        <w:t>ченную пробу необходимо немедленно зафиксировать, т.к. ли</w:t>
        <w:softHyphen/>
        <w:t>чинки быстро разлагаются особенно при высокой температуре.</w:t>
      </w:r>
    </w:p>
    <w:p>
      <w:pPr>
        <w:pStyle w:val="Normal"/>
        <w:shd w:fill="FFFFFF" w:val="clear"/>
        <w:autoSpaceDE w:val="false"/>
        <w:jc w:val="both"/>
        <w:rPr>
          <w:color w:val="000000"/>
        </w:rPr>
      </w:pPr>
      <w:r>
        <w:rPr>
          <w:color w:val="000000"/>
        </w:rPr>
        <w:t xml:space="preserve">3) Личинок рыб фиксируют 4-5%-ным (формалином. В пробу с личинками (в банку) доливают, на-глаз, 1/6 - 1/10 часть от общего объема пробы неразведенного формалина, что и дает нужную концентрацию. </w:t>
      </w:r>
    </w:p>
    <w:p>
      <w:pPr>
        <w:pStyle w:val="Normal"/>
        <w:shd w:fill="FFFFFF" w:val="clear"/>
        <w:autoSpaceDE w:val="false"/>
        <w:jc w:val="both"/>
        <w:rPr>
          <w:color w:val="000000"/>
        </w:rPr>
      </w:pPr>
      <w:r>
        <w:rPr>
          <w:color w:val="000000"/>
        </w:rPr>
        <w:t>4) Этикетки из пергамента заполняют не</w:t>
        <w:softHyphen/>
        <w:t>смываемой тушью или жестким карандашом, высушивают, сверты</w:t>
        <w:softHyphen/>
        <w:t>вают трубочкой и помещают под пробку посуды, в которой фик</w:t>
        <w:softHyphen/>
        <w:t>сируют материал.</w:t>
      </w:r>
    </w:p>
    <w:p>
      <w:pPr>
        <w:pStyle w:val="Normal"/>
        <w:shd w:fill="FFFFFF" w:val="clear"/>
        <w:autoSpaceDE w:val="false"/>
        <w:jc w:val="both"/>
        <w:rPr>
          <w:color w:val="000000"/>
        </w:rPr>
      </w:pPr>
      <w:r>
        <w:rPr>
          <w:color w:val="000000"/>
        </w:rPr>
        <w:t>5) В журнале указывают место сбора, ору</w:t>
        <w:softHyphen/>
        <w:t>дие лова, время, длительность лова, глубину, грунт, темпера</w:t>
        <w:softHyphen/>
        <w:t>туру, волнение, ветер и другие данные, характеризующие среду, в которой личинки обитают. Запись в журнале необходимо вести тщательно.</w:t>
      </w:r>
    </w:p>
    <w:p>
      <w:pPr>
        <w:pStyle w:val="Normal"/>
        <w:shd w:fill="FFFFFF" w:val="clear"/>
        <w:autoSpaceDE w:val="false"/>
        <w:jc w:val="both"/>
        <w:rPr>
          <w:color w:val="000000"/>
        </w:rPr>
      </w:pPr>
      <w:r>
        <w:rPr>
          <w:color w:val="000000"/>
        </w:rPr>
        <w:t>6) В журнале и на этикетке обязательно отмечают фикси</w:t>
        <w:softHyphen/>
        <w:t>рована ли вся проба личинок, или только ее часть. Пробу де</w:t>
        <w:softHyphen/>
        <w:t>лят разделителем Гарбера (Богоров, 1947) или, если проба боль</w:t>
        <w:softHyphen/>
        <w:t>шая, - путем измерения ее фарфоровым стаканом или какой-либо другой посудой.</w:t>
      </w:r>
    </w:p>
    <w:p>
      <w:pPr>
        <w:pStyle w:val="Normal"/>
        <w:shd w:fill="FFFFFF" w:val="clear"/>
        <w:autoSpaceDE w:val="false"/>
        <w:jc w:val="both"/>
        <w:rPr>
          <w:color w:val="000000"/>
        </w:rPr>
      </w:pPr>
      <w:r>
        <w:rPr>
          <w:color w:val="000000"/>
        </w:rPr>
        <w:t xml:space="preserve">7) Кормовые организмы личинок рыб собирают батометром Нансена или другой системы (Фитопланктон), планктонной сетью или планктоночерпателем (зоопланктон), дночерпателем (бентос). </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u w:val="single"/>
        </w:rPr>
        <w:t>Сбор материала по питанию планктоноядных</w:t>
      </w:r>
      <w:r>
        <w:rPr>
          <w:b/>
          <w:color w:val="000000"/>
        </w:rPr>
        <w:t xml:space="preserve">, </w:t>
      </w:r>
      <w:r>
        <w:rPr>
          <w:b/>
          <w:color w:val="000000"/>
          <w:u w:val="single"/>
        </w:rPr>
        <w:t>бентосоядных и растительноядных рыб про</w:t>
        <w:softHyphen/>
        <w:t>мысловых размеров и их молоди на судах</w:t>
      </w:r>
    </w:p>
    <w:p>
      <w:pPr>
        <w:pStyle w:val="Normal"/>
        <w:shd w:fill="FFFFFF" w:val="clear"/>
        <w:autoSpaceDE w:val="false"/>
        <w:jc w:val="both"/>
        <w:rPr/>
      </w:pPr>
      <w:r>
        <w:rPr>
          <w:color w:val="000000"/>
        </w:rPr>
        <w:t>1) Материал для получения весовой характеристики пищи собирают активными орудиями лова - тралом, кошельковым не</w:t>
        <w:softHyphen/>
        <w:t>водом, лампарой и т.д.</w:t>
      </w:r>
    </w:p>
    <w:p>
      <w:pPr>
        <w:pStyle w:val="Normal"/>
        <w:shd w:fill="FFFFFF" w:val="clear"/>
        <w:autoSpaceDE w:val="false"/>
        <w:jc w:val="both"/>
        <w:rPr>
          <w:color w:val="000000"/>
        </w:rPr>
      </w:pPr>
      <w:r>
        <w:rPr>
          <w:color w:val="000000"/>
        </w:rPr>
        <w:t>2) Сразу после подъема улова на борт берут пробу в 15 -20 экземпляров рыб одного вида. Если в улове наблюдаются большие колебания размеров рыб исследуемого вида, берут от</w:t>
        <w:softHyphen/>
        <w:t>дельно пробы крупной, средней и мелкой рыбы, по 10-15 эк</w:t>
        <w:softHyphen/>
        <w:t>земпляров каждой. В случае малого улова анализируют всех выловленных рыб, даже единичные экземпляры. Если визуаль</w:t>
        <w:softHyphen/>
        <w:t>ный анализ содержимого желудков не показывает больших раз</w:t>
        <w:softHyphen/>
        <w:t>личий в составе пищи, то количество рыб в пробе можно умень</w:t>
        <w:softHyphen/>
        <w:t>шить с 15-20 до 10 экземпляров.</w:t>
      </w:r>
    </w:p>
    <w:p>
      <w:pPr>
        <w:pStyle w:val="Normal"/>
        <w:shd w:fill="FFFFFF" w:val="clear"/>
        <w:autoSpaceDE w:val="false"/>
        <w:jc w:val="both"/>
        <w:rPr>
          <w:color w:val="000000"/>
        </w:rPr>
      </w:pPr>
      <w:r>
        <w:rPr>
          <w:color w:val="000000"/>
        </w:rPr>
        <w:t>3) Если при массовом ихтиологическом анализе обнаружит</w:t>
        <w:softHyphen/>
        <w:t>ся, что процент питающихся рыб очень мал, следует, кроме обычной пробы, взятой без выбора, отобрать для анализа лишь рыб с наполненными пищей желудками, отметив в журнале коли</w:t>
        <w:softHyphen/>
        <w:t>чество рыб с пустыми желудками.</w:t>
      </w:r>
    </w:p>
    <w:p>
      <w:pPr>
        <w:pStyle w:val="Normal"/>
        <w:shd w:fill="FFFFFF" w:val="clear"/>
        <w:autoSpaceDE w:val="false"/>
        <w:jc w:val="both"/>
        <w:rPr>
          <w:color w:val="000000"/>
        </w:rPr>
      </w:pPr>
      <w:r>
        <w:rPr>
          <w:color w:val="000000"/>
        </w:rPr>
        <w:t>В местах значительных зимних скоплений рыбы, как напри</w:t>
        <w:softHyphen/>
        <w:t>мер, на зимовке хамсы в Черном море, атлантической сельди в Норвежском морей т.п., где рыба слабо питается, фиксируют не менее 50 желудков или рыб целиком, особенно, если на мес</w:t>
        <w:softHyphen/>
        <w:t>те лова не проводят тщательного анализа всего пищеваритель</w:t>
        <w:softHyphen/>
        <w:t xml:space="preserve">ного тракта рыбы. </w:t>
      </w:r>
    </w:p>
    <w:p>
      <w:pPr>
        <w:pStyle w:val="Normal"/>
        <w:shd w:fill="FFFFFF" w:val="clear"/>
        <w:autoSpaceDE w:val="false"/>
        <w:jc w:val="both"/>
        <w:rPr>
          <w:color w:val="000000"/>
        </w:rPr>
      </w:pPr>
      <w:r>
        <w:rPr>
          <w:color w:val="000000"/>
        </w:rPr>
        <w:t>4) Мелкую рыбу длиной до 15-18 см (кильку, шпрота, мо</w:t>
        <w:softHyphen/>
        <w:t>лодь сельдей, карповых и др.) фиксируют целиком, делая у бо</w:t>
        <w:softHyphen/>
        <w:t>лее крупных экземпляров надрез на брюшной стороне. У рыб дли</w:t>
        <w:softHyphen/>
        <w:t>ной более 18-20 см фиксируют только пищеварительный тракт.</w:t>
      </w:r>
    </w:p>
    <w:p>
      <w:pPr>
        <w:pStyle w:val="Normal"/>
        <w:shd w:fill="FFFFFF" w:val="clear"/>
        <w:autoSpaceDE w:val="false"/>
        <w:jc w:val="both"/>
        <w:rPr>
          <w:color w:val="000000"/>
        </w:rPr>
      </w:pPr>
      <w:r>
        <w:rPr>
          <w:color w:val="000000"/>
        </w:rPr>
        <w:t>5) Перед извлечением пищеварительного тракта рыбу изме</w:t>
        <w:softHyphen/>
        <w:t>ряют, взвешивают, определяют пол и стадию зрелости, упитан</w:t>
        <w:softHyphen/>
        <w:t>ность; берут пробу чешуи, плавниковые лучи или жаберные крыш</w:t>
        <w:softHyphen/>
        <w:t>ки и отолиты для определения возраста (Дементьева и Ильин, 1938). Осматривают ротовую полость.</w:t>
      </w:r>
    </w:p>
    <w:p>
      <w:pPr>
        <w:pStyle w:val="Normal"/>
        <w:shd w:fill="FFFFFF" w:val="clear"/>
        <w:autoSpaceDE w:val="false"/>
        <w:jc w:val="both"/>
        <w:rPr>
          <w:color w:val="000000"/>
        </w:rPr>
      </w:pPr>
      <w:r>
        <w:rPr>
          <w:color w:val="000000"/>
        </w:rPr>
        <w:t>6) Рыбу вскрывают ножницами или скальпелем с брюшной стороны от анального отверстия к голове. Пищеварительный тракт вырезают от глотки до анального отверстия и помечают с соответствующей этикеткой в марлевую сал</w:t>
        <w:softHyphen/>
        <w:t>фетку. Размер марлевой салфетки, например, для сельдей, дол</w:t>
        <w:softHyphen/>
        <w:t>жен составлять 12x12 см. в случае отсутствия марли кишечный тракт перевязывают с обоих концов суровой ниткой так, чтобы не выпала пища.</w:t>
      </w:r>
    </w:p>
    <w:p>
      <w:pPr>
        <w:pStyle w:val="Normal"/>
        <w:shd w:fill="FFFFFF" w:val="clear"/>
        <w:autoSpaceDE w:val="false"/>
        <w:jc w:val="both"/>
        <w:rPr/>
      </w:pPr>
      <w:r>
        <w:rPr>
          <w:color w:val="000000"/>
        </w:rPr>
        <w:t>7) Все кишечники одной пробы помещают с этикеткой в общую марлевую салфетку или мешочек, либо свя</w:t>
        <w:softHyphen/>
        <w:t>зывают вместе и помещают в металлический ящик ("гроб") или банку с 4%-ным раствором формалина. В южных районах употребляют 5-6% ный раствор формалина (</w:t>
      </w:r>
      <w:r>
        <w:rPr>
          <w:color w:val="000000"/>
          <w:lang w:val="en-US"/>
        </w:rPr>
        <w:t>I</w:t>
      </w:r>
      <w:r>
        <w:rPr>
          <w:color w:val="000000"/>
        </w:rPr>
        <w:t xml:space="preserve"> часть формалина на 6-7 частей вода).</w:t>
      </w:r>
    </w:p>
    <w:p>
      <w:pPr>
        <w:pStyle w:val="Normal"/>
        <w:shd w:fill="FFFFFF" w:val="clear"/>
        <w:autoSpaceDE w:val="false"/>
        <w:jc w:val="both"/>
        <w:rPr>
          <w:color w:val="000000"/>
        </w:rPr>
      </w:pPr>
      <w:r>
        <w:rPr>
          <w:color w:val="000000"/>
        </w:rPr>
        <w:t>8) При сборе материала следует обращать серьезное внимание на этикетировку. Этикетка должна быть написана четко на пергаменте тушью или карандашом. Перед употреблением следует проверить не размокает ли пергамент в воде и не стирается ли карандашная надпись, лучше всего употреблять карандаш средней твердости.</w:t>
      </w:r>
    </w:p>
    <w:p>
      <w:pPr>
        <w:pStyle w:val="Normal"/>
        <w:shd w:fill="FFFFFF" w:val="clear"/>
        <w:autoSpaceDE w:val="false"/>
        <w:jc w:val="both"/>
        <w:rPr>
          <w:color w:val="000000"/>
        </w:rPr>
      </w:pPr>
      <w:r>
        <w:rPr>
          <w:color w:val="000000"/>
        </w:rPr>
        <w:t xml:space="preserve">9) Вместо этикеток, можно употреблять металлические пластинки или кусочки пленки с номерами. На пленке номера выдавливаются. </w:t>
      </w:r>
    </w:p>
    <w:p>
      <w:pPr>
        <w:pStyle w:val="Normal"/>
        <w:shd w:fill="FFFFFF" w:val="clear"/>
        <w:autoSpaceDE w:val="false"/>
        <w:jc w:val="both"/>
        <w:rPr>
          <w:color w:val="000000"/>
        </w:rPr>
      </w:pPr>
      <w:r>
        <w:rPr>
          <w:color w:val="000000"/>
        </w:rPr>
        <w:t>10) При сборе материала ведут журнал, который необходимо вести тщательно, записывая каждую пробу и все наблюдения, связанные с ловом рыбы.</w:t>
      </w:r>
    </w:p>
    <w:p>
      <w:pPr>
        <w:pStyle w:val="Normal"/>
        <w:shd w:fill="FFFFFF" w:val="clear"/>
        <w:autoSpaceDE w:val="false"/>
        <w:jc w:val="both"/>
        <w:rPr>
          <w:color w:val="000000"/>
        </w:rPr>
      </w:pPr>
      <w:r>
        <w:rPr>
          <w:color w:val="000000"/>
        </w:rPr>
        <w:t>11) Помимо проб, взятых из основного орудия лова, сле</w:t>
        <w:softHyphen/>
        <w:t>дует собирать рыб, попадающах в другие орудия (например, в ихтиопланктоную сеть), встречающихся в желудках хищных рыб, а также в желудках только что убитых птиц (чайки и др.). Нередко сохранность заглоченных рыб, особенно их желудков, бывает очень хорошая. Такие сборы особенно важ</w:t>
        <w:softHyphen/>
        <w:t>но проводить в открытых районах моря, где существующие ору</w:t>
        <w:softHyphen/>
        <w:t>дия лова обычно плохо улавливают пелагических планктофагов.</w:t>
      </w:r>
    </w:p>
    <w:p>
      <w:pPr>
        <w:pStyle w:val="Normal"/>
        <w:shd w:fill="FFFFFF" w:val="clear"/>
        <w:autoSpaceDE w:val="false"/>
        <w:jc w:val="both"/>
        <w:rPr>
          <w:color w:val="000000"/>
        </w:rPr>
      </w:pPr>
      <w:r>
        <w:rPr>
          <w:color w:val="000000"/>
        </w:rPr>
        <w:t>12) При изучении строения косяков рыб, особенно их вертикального распределения существенное значение имеет выяснение характера питания рыб на различных горизонтах. Для этого косяки облавливают на различном расстоянии от дна сетями, ярусами или разноглубинным тралом. При лове треско</w:t>
        <w:softHyphen/>
        <w:t>вых целесообразно ставить несколько ярусов на расстоянии 10-40 м один над другим. Время нахождения яруса в воде не должно превышать двух-трех часов. В Каспийском море для осетровых и карповых можно применять плавные (дрифтерные) сети, устанавливая их на различных горизонтах.</w:t>
      </w:r>
    </w:p>
    <w:p>
      <w:pPr>
        <w:pStyle w:val="Normal"/>
        <w:shd w:fill="FFFFFF" w:val="clear"/>
        <w:autoSpaceDE w:val="false"/>
        <w:jc w:val="both"/>
        <w:rPr>
          <w:color w:val="000000"/>
        </w:rPr>
      </w:pPr>
      <w:r>
        <w:rPr>
          <w:color w:val="000000"/>
        </w:rPr>
        <w:t>С каждого горизонта следует брать желудки от 10-15 рыб одной размерной группы. При наличии одиночных рыб бе</w:t>
        <w:softHyphen/>
        <w:t>рут и их желудки. На этикетках следует помечать горизонт лова. В журнал записывают пробы с каждого горизонта от</w:t>
        <w:softHyphen/>
        <w:t>дельно, обязательно указывая время лова.</w:t>
      </w:r>
    </w:p>
    <w:p>
      <w:pPr>
        <w:pStyle w:val="Normal"/>
        <w:shd w:fill="FFFFFF" w:val="clear"/>
        <w:autoSpaceDE w:val="false"/>
        <w:jc w:val="both"/>
        <w:rPr>
          <w:color w:val="000000"/>
        </w:rPr>
      </w:pPr>
      <w:r>
        <w:rPr>
          <w:color w:val="000000"/>
        </w:rPr>
        <w:t>13) Путем сбора на суточных станциях или на основании отдельных проб, собранных в разные часы суток, желательно ориентировочно установить, периодичность питания и в даль</w:t>
        <w:softHyphen/>
        <w:t>нейшем брать пробы преимущественно в часы интенсивного питания рыбы.</w:t>
      </w:r>
    </w:p>
    <w:p>
      <w:pPr>
        <w:pStyle w:val="Normal"/>
        <w:shd w:fill="FFFFFF" w:val="clear"/>
        <w:autoSpaceDE w:val="false"/>
        <w:jc w:val="both"/>
        <w:rPr>
          <w:color w:val="000000"/>
        </w:rPr>
      </w:pPr>
      <w:r>
        <w:rPr>
          <w:color w:val="000000"/>
        </w:rPr>
        <w:t>При установлении суточной периодичности питания надо учитывать, что в разные сезоны и для разных возрастных групп рыб она различна.</w:t>
      </w:r>
    </w:p>
    <w:p>
      <w:pPr>
        <w:pStyle w:val="Normal"/>
        <w:shd w:fill="FFFFFF" w:val="clear"/>
        <w:autoSpaceDE w:val="false"/>
        <w:jc w:val="both"/>
        <w:rPr>
          <w:color w:val="000000"/>
        </w:rPr>
      </w:pPr>
      <w:r>
        <w:rPr>
          <w:color w:val="000000"/>
        </w:rPr>
        <w:t>14) При сборе материала необходимо по возможности ох</w:t>
        <w:softHyphen/>
        <w:t>ватывать весь водоем, весь период, когда рыба кормится и все возрастные группы обитающих в водоеме рыб. Поэтому, помимо средних проб, в ряде случаев приходится добирать материал го какому-либо виду рыбы или по какой-нибудь возрастной группе, по которым ранее это не удалось сделать.</w:t>
      </w:r>
    </w:p>
    <w:p>
      <w:pPr>
        <w:pStyle w:val="Normal"/>
        <w:shd w:fill="FFFFFF" w:val="clear"/>
        <w:autoSpaceDE w:val="false"/>
        <w:jc w:val="both"/>
        <w:rPr>
          <w:color w:val="000000"/>
        </w:rPr>
      </w:pPr>
      <w:r>
        <w:rPr>
          <w:color w:val="000000"/>
        </w:rPr>
        <w:t>15) Следует тщательно следить (особенно в южных районах) за концентрацией формалина в посуде, где хранится материал, и от времени до времени подливать в нее формалин. Плохая этикетка и неудовлетворительное хранение материала могут не только обесценить, но и свести на нет результат всех работ.</w:t>
      </w:r>
    </w:p>
    <w:p>
      <w:pPr>
        <w:pStyle w:val="Normal"/>
        <w:shd w:fill="FFFFFF" w:val="clear"/>
        <w:autoSpaceDE w:val="false"/>
        <w:jc w:val="both"/>
        <w:rPr>
          <w:color w:val="000000"/>
        </w:rPr>
      </w:pPr>
      <w:r>
        <w:rPr>
          <w:color w:val="000000"/>
        </w:rPr>
        <w:t>16) Для суждения о связи питания с распределением и по</w:t>
        <w:softHyphen/>
        <w:t>ведением кормовых организмов в районе исследований проводят количественные сборы планктона, бентоса, мезопланктона (мизид, эуфаузиид, амфипод, сагитт и т.п.), а также мелких рыб, составляющих пищу, например, трески, сельди, осетровых. Учет суточных и сезонных миграций организмов, являющихся основной пищей изучаемого вида, является важным звеном в исследовании поведения промысловых рыб.</w:t>
      </w:r>
    </w:p>
    <w:p>
      <w:pPr>
        <w:pStyle w:val="Normal"/>
        <w:shd w:fill="FFFFFF" w:val="clear"/>
        <w:autoSpaceDE w:val="false"/>
        <w:rPr>
          <w:rFonts w:ascii="Courier New" w:hAnsi="Courier New" w:cs="Courier New"/>
          <w:color w:val="000000"/>
          <w:u w:val="single"/>
        </w:rPr>
      </w:pPr>
      <w:r>
        <w:rPr>
          <w:rFonts w:cs="Courier New" w:ascii="Courier New" w:hAnsi="Courier New"/>
          <w:color w:val="000000"/>
          <w:u w:val="single"/>
        </w:rPr>
      </w:r>
    </w:p>
    <w:p>
      <w:pPr>
        <w:pStyle w:val="Normal"/>
        <w:shd w:fill="FFFFFF" w:val="clear"/>
        <w:autoSpaceDE w:val="false"/>
        <w:jc w:val="center"/>
        <w:rPr>
          <w:b/>
          <w:b/>
        </w:rPr>
      </w:pPr>
      <w:r>
        <w:rPr>
          <w:b/>
          <w:color w:val="000000"/>
          <w:u w:val="single"/>
        </w:rPr>
        <w:t>Сбор материала по питанию рыб на стационарных пунктах</w:t>
      </w:r>
    </w:p>
    <w:p>
      <w:pPr>
        <w:pStyle w:val="Normal"/>
        <w:shd w:fill="FFFFFF" w:val="clear"/>
        <w:autoSpaceDE w:val="false"/>
        <w:jc w:val="both"/>
        <w:rPr/>
      </w:pPr>
      <w:r>
        <w:rPr>
          <w:color w:val="000000"/>
        </w:rPr>
        <w:t>1) На пунктах материал собирают из сетей, неводов и других орудий лова. Материал собирают как из промысловых уловов рыбаков, так и при проведении специальных обловов. Как и в судовых условиях, материал следует брать из актив</w:t>
        <w:softHyphen/>
        <w:t>ных орудий лова. Среди пассивных орудий выбирают то, в уло</w:t>
        <w:softHyphen/>
        <w:t xml:space="preserve">вах которого у рыб наблюдаются наиболее наполненные желудки. От времени до времени берут пробы и из других орудий лова. Личинок рыб собирают так, как это указано в разделе </w:t>
      </w:r>
      <w:r>
        <w:rPr>
          <w:smallCaps/>
          <w:color w:val="000000"/>
        </w:rPr>
        <w:t>а.</w:t>
      </w:r>
    </w:p>
    <w:p>
      <w:pPr>
        <w:pStyle w:val="Normal"/>
        <w:shd w:fill="FFFFFF" w:val="clear"/>
        <w:autoSpaceDE w:val="false"/>
        <w:jc w:val="both"/>
        <w:rPr>
          <w:color w:val="000000"/>
        </w:rPr>
      </w:pPr>
      <w:r>
        <w:rPr>
          <w:color w:val="000000"/>
        </w:rPr>
        <w:t>2) Для характеристики пункта необходимо составить (в случае отсутствия) хотя бы схематический план его располо</w:t>
        <w:softHyphen/>
        <w:t>жения в большом масштабе, нанести места сбора рыбы и кормо</w:t>
        <w:softHyphen/>
        <w:t>вых организмов, указать места впадения рек и их приблизи</w:t>
        <w:softHyphen/>
        <w:t>тельный размер, характерные особенности берегов и дна. Должны быть указаны время подхода и ухода рыбы, применяющиеся ору</w:t>
        <w:softHyphen/>
        <w:t>дия лова.</w:t>
      </w:r>
    </w:p>
    <w:p>
      <w:pPr>
        <w:pStyle w:val="Normal"/>
        <w:shd w:fill="FFFFFF" w:val="clear"/>
        <w:autoSpaceDE w:val="false"/>
        <w:jc w:val="both"/>
        <w:rPr>
          <w:color w:val="000000"/>
        </w:rPr>
      </w:pPr>
      <w:r>
        <w:rPr>
          <w:color w:val="000000"/>
        </w:rPr>
        <w:t>3) Сбор материала проводят в нескольких, наиболее ха</w:t>
        <w:softHyphen/>
        <w:t>рактерных для водоема пунктах, причем в промысловое время-1-2 раза в декаду (при разной мощности подходов рыбы), а в остальное время - 2 раза в месяц.</w:t>
      </w:r>
    </w:p>
    <w:p>
      <w:pPr>
        <w:pStyle w:val="Normal"/>
        <w:shd w:fill="FFFFFF" w:val="clear"/>
        <w:autoSpaceDE w:val="false"/>
        <w:jc w:val="both"/>
        <w:rPr/>
      </w:pPr>
      <w:r>
        <w:rPr>
          <w:color w:val="000000"/>
        </w:rPr>
        <w:t>4) Материал для изучения суточного хода питания рыбы следует собирать через равные промежутки времени (через 3-4 часа)</w:t>
      </w:r>
      <w:r>
        <w:rPr>
          <w:rFonts w:cs="Courier New" w:ascii="Courier New" w:hAnsi="Courier New"/>
          <w:color w:val="000000"/>
        </w:rPr>
        <w:t xml:space="preserve"> </w:t>
      </w:r>
      <w:r>
        <w:rPr>
          <w:color w:val="000000"/>
        </w:rPr>
        <w:t>желательно в течение двух-трех суток подряд. Необходи</w:t>
        <w:softHyphen/>
        <w:t>мо собрать материал во время полного прилива и отлива и в промежутках между ними.</w:t>
      </w:r>
    </w:p>
    <w:p>
      <w:pPr>
        <w:pStyle w:val="Normal"/>
        <w:shd w:fill="FFFFFF" w:val="clear"/>
        <w:autoSpaceDE w:val="false"/>
        <w:jc w:val="both"/>
        <w:rPr>
          <w:color w:val="000000"/>
        </w:rPr>
      </w:pPr>
      <w:r>
        <w:rPr>
          <w:color w:val="000000"/>
        </w:rPr>
        <w:t>5) При работах в губах пробы следует брать два раза в сутки: во время прилива и отлива или днем и ночью, а также в начале постановки невода и затем через каждые 15 дней до его снятия.</w:t>
      </w:r>
    </w:p>
    <w:p>
      <w:pPr>
        <w:pStyle w:val="Normal"/>
        <w:shd w:fill="FFFFFF" w:val="clear"/>
        <w:autoSpaceDE w:val="false"/>
        <w:jc w:val="both"/>
        <w:rPr>
          <w:color w:val="000000"/>
        </w:rPr>
      </w:pPr>
      <w:r>
        <w:rPr>
          <w:color w:val="000000"/>
        </w:rPr>
        <w:t>6) Обработку рыбы, т.е. промеры, взвешивание, определение стадий зрелости и взятие желудков, следует проводить не</w:t>
        <w:softHyphen/>
        <w:t>медленно по выгрузке ее на берег.</w:t>
      </w:r>
    </w:p>
    <w:p>
      <w:pPr>
        <w:pStyle w:val="Normal"/>
        <w:shd w:fill="FFFFFF" w:val="clear"/>
        <w:autoSpaceDE w:val="false"/>
        <w:jc w:val="both"/>
        <w:rPr>
          <w:color w:val="000000"/>
        </w:rPr>
      </w:pPr>
      <w:r>
        <w:rPr>
          <w:color w:val="000000"/>
        </w:rPr>
        <w:t xml:space="preserve">7) Количество желудков, а также техника взятия проб на питание, этикетировка и фиксация материала, такие же, как при работе на судах. </w:t>
      </w:r>
    </w:p>
    <w:p>
      <w:pPr>
        <w:pStyle w:val="Normal"/>
        <w:shd w:fill="FFFFFF" w:val="clear"/>
        <w:autoSpaceDE w:val="false"/>
        <w:jc w:val="both"/>
        <w:rPr>
          <w:color w:val="000000"/>
        </w:rPr>
      </w:pPr>
      <w:r>
        <w:rPr>
          <w:color w:val="000000"/>
        </w:rPr>
        <w:t>8) Журнал ведут так же, как в судовых условиях.</w:t>
      </w:r>
    </w:p>
    <w:p>
      <w:pPr>
        <w:pStyle w:val="Normal"/>
        <w:shd w:fill="FFFFFF" w:val="clear"/>
        <w:autoSpaceDE w:val="false"/>
        <w:jc w:val="both"/>
        <w:rPr>
          <w:color w:val="000000"/>
        </w:rPr>
      </w:pPr>
      <w:r>
        <w:rPr>
          <w:color w:val="000000"/>
        </w:rPr>
        <w:t>9) В промежутках между взятием проб (особенно в период интенсивного хода рыбы) следует проводить массовые вскрытия и отмечать наполнение желудков в баллах и основной состав пищи.</w:t>
      </w:r>
    </w:p>
    <w:p>
      <w:pPr>
        <w:pStyle w:val="Normal"/>
        <w:shd w:fill="FFFFFF" w:val="clear"/>
        <w:autoSpaceDE w:val="false"/>
        <w:jc w:val="both"/>
        <w:rPr>
          <w:color w:val="000000"/>
        </w:rPr>
      </w:pPr>
      <w:r>
        <w:rPr>
          <w:color w:val="000000"/>
        </w:rPr>
        <w:t>10) Сбор рыбы проводят одновременно со сбором планкто</w:t>
        <w:softHyphen/>
        <w:t>на и бентоса, определением освещенности и температуры (жела</w:t>
        <w:softHyphen/>
        <w:t>тельны и другие гидрологические и гидрохимические данные). Эти работы необходимо вести в течение всего года. В промыс</w:t>
        <w:softHyphen/>
        <w:t>ловое время сбор планктона и бентоса следует проводить как можно чаще (желательно ежедневно), в остальное время 2 раза в месяц.</w:t>
      </w:r>
    </w:p>
    <w:p>
      <w:pPr>
        <w:pStyle w:val="Normal"/>
        <w:shd w:fill="FFFFFF" w:val="clear"/>
        <w:autoSpaceDE w:val="false"/>
        <w:jc w:val="both"/>
        <w:rPr>
          <w:color w:val="000000"/>
        </w:rPr>
      </w:pPr>
      <w:r>
        <w:rPr>
          <w:color w:val="000000"/>
        </w:rPr>
        <w:t>11) Сбор кормовых организмов, а также гидрологические определения выполняют, по возможности, в те же дни, в кото</w:t>
        <w:softHyphen/>
        <w:t>рые берут пробы рыбы.</w:t>
      </w:r>
    </w:p>
    <w:p>
      <w:pPr>
        <w:pStyle w:val="Normal"/>
        <w:shd w:fill="FFFFFF" w:val="clear"/>
        <w:autoSpaceDE w:val="false"/>
        <w:jc w:val="both"/>
        <w:rPr/>
      </w:pPr>
      <w:r>
        <w:rPr>
          <w:color w:val="000000"/>
        </w:rPr>
        <w:t>Сбор планктона и бентоса необходимо проводить на опре</w:t>
        <w:softHyphen/>
        <w:t>деленном месте, причем эта станция должна быть легко находи</w:t>
        <w:softHyphen/>
        <w:t>ма (по буйку, по створам или другим признакам). При сборе планктона станция должна быть расположена на глубоком месте на расстоянии 0,5-1</w:t>
      </w:r>
      <w:r>
        <w:rPr>
          <w:i/>
          <w:iCs/>
          <w:color w:val="000000"/>
        </w:rPr>
        <w:t xml:space="preserve"> </w:t>
      </w:r>
      <w:r>
        <w:rPr>
          <w:color w:val="000000"/>
        </w:rPr>
        <w:t>мили от берега. При подходе рыбы пробы планктона и бентоса следует брать не только на отмеченной станции, но и в местах скопления рыбы.</w:t>
      </w:r>
    </w:p>
    <w:p>
      <w:pPr>
        <w:pStyle w:val="Normal"/>
        <w:shd w:fill="FFFFFF" w:val="clear"/>
        <w:autoSpaceDE w:val="false"/>
        <w:jc w:val="both"/>
        <w:rPr/>
      </w:pPr>
      <w:r>
        <w:rPr>
          <w:color w:val="000000"/>
        </w:rPr>
        <w:t>12) Планктон собирают двумя сетями. Малой качественной сетью (из газа № 16, диаметр 30 см) или сетью Апштейна прово</w:t>
        <w:softHyphen/>
        <w:t>дят лов от дна до поверхности (вертикальный лов). Большой сетью Джеди (из газа № 38, диаметр 36 см, второй обруч - диа</w:t>
        <w:softHyphen/>
        <w:t xml:space="preserve">метр 50 см) проводят один (дно - 0 м) или два (по горизонтам) вертикальных лова. Сеть поднимают со скоростью </w:t>
      </w:r>
      <w:r>
        <w:rPr>
          <w:color w:val="000000"/>
          <w:lang w:val="en-US"/>
        </w:rPr>
        <w:t>I</w:t>
      </w:r>
      <w:r>
        <w:rPr>
          <w:color w:val="000000"/>
        </w:rPr>
        <w:t xml:space="preserve"> м в две се</w:t>
        <w:softHyphen/>
        <w:t>кунды.</w:t>
      </w:r>
    </w:p>
    <w:p>
      <w:pPr>
        <w:pStyle w:val="Normal"/>
        <w:shd w:fill="FFFFFF" w:val="clear"/>
        <w:autoSpaceDE w:val="false"/>
        <w:jc w:val="both"/>
        <w:rPr>
          <w:color w:val="000000"/>
        </w:rPr>
      </w:pPr>
      <w:r>
        <w:rPr>
          <w:color w:val="000000"/>
        </w:rPr>
        <w:t>В случаях, когда планктон очень беден, берут несколько проб и сливают их в одну банку, отметив в журнале число ловов.</w:t>
      </w:r>
    </w:p>
    <w:p>
      <w:pPr>
        <w:pStyle w:val="Normal"/>
        <w:shd w:fill="FFFFFF" w:val="clear"/>
        <w:autoSpaceDE w:val="false"/>
        <w:jc w:val="both"/>
        <w:rPr>
          <w:color w:val="000000"/>
        </w:rPr>
      </w:pPr>
      <w:r>
        <w:rPr>
          <w:color w:val="000000"/>
        </w:rPr>
        <w:t>13) Бентос собирают дночерпателем и драгами различных систем (Брискина, 1939; Богоров, 1947). Орудие лова выбирают в зависимости от характера грунта и наличных плавсредств.</w:t>
      </w:r>
    </w:p>
    <w:p>
      <w:pPr>
        <w:pStyle w:val="Normal"/>
        <w:shd w:fill="FFFFFF" w:val="clear"/>
        <w:autoSpaceDE w:val="false"/>
        <w:rPr>
          <w:rFonts w:ascii="Courier New" w:hAnsi="Courier New" w:cs="Courier New"/>
          <w:color w:val="000000"/>
          <w:u w:val="single"/>
        </w:rPr>
      </w:pPr>
      <w:r>
        <w:rPr>
          <w:rFonts w:cs="Courier New" w:ascii="Courier New" w:hAnsi="Courier New"/>
          <w:color w:val="000000"/>
          <w:u w:val="single"/>
        </w:rPr>
      </w:r>
    </w:p>
    <w:p>
      <w:pPr>
        <w:pStyle w:val="Normal"/>
        <w:shd w:fill="FFFFFF" w:val="clear"/>
        <w:autoSpaceDE w:val="false"/>
        <w:jc w:val="center"/>
        <w:rPr/>
      </w:pPr>
      <w:r>
        <w:rPr>
          <w:b/>
          <w:color w:val="000000"/>
          <w:u w:val="single"/>
        </w:rPr>
        <w:t>Сбор материала, характеризующего суточный хо</w:t>
      </w:r>
      <w:r>
        <w:rPr>
          <w:b/>
          <w:color w:val="000000"/>
        </w:rPr>
        <w:t xml:space="preserve">д </w:t>
      </w:r>
      <w:r>
        <w:rPr>
          <w:b/>
          <w:color w:val="000000"/>
          <w:u w:val="single"/>
        </w:rPr>
        <w:t xml:space="preserve">питания </w:t>
      </w:r>
    </w:p>
    <w:p>
      <w:pPr>
        <w:pStyle w:val="Normal"/>
        <w:shd w:fill="FFFFFF" w:val="clear"/>
        <w:autoSpaceDE w:val="false"/>
        <w:jc w:val="center"/>
        <w:rPr>
          <w:b/>
          <w:b/>
        </w:rPr>
      </w:pPr>
      <w:r>
        <w:rPr>
          <w:b/>
          <w:color w:val="000000"/>
          <w:u w:val="single"/>
        </w:rPr>
        <w:t>и суточные рационы</w:t>
      </w:r>
    </w:p>
    <w:p>
      <w:pPr>
        <w:pStyle w:val="Normal"/>
        <w:shd w:fill="FFFFFF" w:val="clear"/>
        <w:autoSpaceDE w:val="false"/>
        <w:jc w:val="both"/>
        <w:rPr/>
      </w:pPr>
      <w:r>
        <w:rPr>
          <w:color w:val="000000"/>
          <w:lang w:val="en-US"/>
        </w:rPr>
        <w:t>I</w:t>
      </w:r>
      <w:r>
        <w:rPr>
          <w:color w:val="000000"/>
        </w:rPr>
        <w:t>) Исследование суточного хода питания промысловых рыб дает возможность решать важные вопросы поведения и распреде</w:t>
        <w:softHyphen/>
        <w:t xml:space="preserve">ления рыб. Материалы о суточном ходе питания являются также основой для определения величины суточного рациона рыб. </w:t>
      </w:r>
    </w:p>
    <w:p>
      <w:pPr>
        <w:pStyle w:val="Normal"/>
        <w:shd w:fill="FFFFFF" w:val="clear"/>
        <w:autoSpaceDE w:val="false"/>
        <w:jc w:val="both"/>
        <w:rPr>
          <w:color w:val="000000"/>
        </w:rPr>
      </w:pPr>
      <w:r>
        <w:rPr>
          <w:color w:val="000000"/>
        </w:rPr>
        <w:t>2) Следует учитывать, что ритм питания рыб различных возрастных групп одного вида может оказаться различным, Мо</w:t>
        <w:softHyphen/>
        <w:t>гут отличаться и ритмы питания одной и той же возрастной группы различных элементарных популяций в разные сезоны (Ле</w:t>
        <w:softHyphen/>
        <w:t>бедев, 1950,1957,1960,1967; Новикова, 1951). Поэтому изучать эти вопросы следует экспериментальным путем в аквариуме, по</w:t>
        <w:softHyphen/>
        <w:t>полняя и корректируя экспериментальные данные массовым мате</w:t>
        <w:softHyphen/>
        <w:t>риалом, собранным в естественных условиях. На основании дан</w:t>
        <w:softHyphen/>
        <w:t>ных о суточном ходе питания в сопоставлении с величиной уло</w:t>
        <w:softHyphen/>
        <w:t>ва я другими промысловыми данными, можно определить наиболее благоприятное для промысла время суток.</w:t>
      </w:r>
    </w:p>
    <w:p>
      <w:pPr>
        <w:pStyle w:val="Normal"/>
        <w:shd w:fill="FFFFFF" w:val="clear"/>
        <w:autoSpaceDE w:val="false"/>
        <w:jc w:val="both"/>
        <w:rPr/>
      </w:pPr>
      <w:r>
        <w:rPr>
          <w:color w:val="000000"/>
        </w:rPr>
        <w:t>3) Материал необходимо собирать активными орудиями ло</w:t>
        <w:softHyphen/>
        <w:t>ва (донным и разноглубинным тралами, лампарой и т.п.). Рыбу ловят в одном пункте в течении 28-32 часов. За это время следует взять не менее семи-восьми проб через каждые 4 часа. Одна или две последние пробы придутся на следующие сутки, сов</w:t>
        <w:softHyphen/>
        <w:t xml:space="preserve">падут по времени с первой и второй пробами и будут служить контролем. Указанный срок сбора - 28-32 часа - минимальный; желательно собирать материал </w:t>
      </w:r>
      <w:r>
        <w:rPr>
          <w:i/>
          <w:iCs/>
          <w:color w:val="000000"/>
        </w:rPr>
        <w:t xml:space="preserve">в </w:t>
      </w:r>
      <w:r>
        <w:rPr>
          <w:color w:val="000000"/>
        </w:rPr>
        <w:t>течение двух-трех суток.</w:t>
      </w:r>
    </w:p>
    <w:p>
      <w:pPr>
        <w:pStyle w:val="Normal"/>
        <w:shd w:fill="FFFFFF" w:val="clear"/>
        <w:autoSpaceDE w:val="false"/>
        <w:jc w:val="both"/>
        <w:rPr>
          <w:color w:val="000000"/>
        </w:rPr>
      </w:pPr>
      <w:r>
        <w:rPr>
          <w:color w:val="000000"/>
        </w:rPr>
        <w:t>4) При определении срока взятия проб для определения су</w:t>
        <w:softHyphen/>
        <w:t>точного хода питания планктоноядных рыб следует учитывать по</w:t>
        <w:softHyphen/>
        <w:t>ведение рыбы: ее миграции, горизонтальное распределение. По</w:t>
        <w:softHyphen/>
        <w:t>ведение рыбы хорошо прослеживается с помощью гидроакустичес</w:t>
        <w:softHyphen/>
        <w:t>ких приборов.</w:t>
      </w:r>
    </w:p>
    <w:p>
      <w:pPr>
        <w:pStyle w:val="Normal"/>
        <w:shd w:fill="FFFFFF" w:val="clear"/>
        <w:autoSpaceDE w:val="false"/>
        <w:jc w:val="both"/>
        <w:rPr>
          <w:color w:val="000000"/>
        </w:rPr>
      </w:pPr>
      <w:r>
        <w:rPr>
          <w:color w:val="000000"/>
        </w:rPr>
        <w:t>5) Каждая проба должна состоять из 20-25 пищеваритель</w:t>
        <w:softHyphen/>
        <w:t>ных трактов. Для исключения влияния возрастных изменений в питании вся серия должна состоять из рыб, примерно, одного размера. При наличии в улове рыб разных размеров пищеварительные тракты следует брать у 15-20 рыб каждого размера (крупные, средние, мелкие). Если на станции не удается по</w:t>
        <w:softHyphen/>
        <w:t>лучить нужного количества рыб, приходится ограничиваться единичными экземплярами.</w:t>
      </w:r>
    </w:p>
    <w:p>
      <w:pPr>
        <w:pStyle w:val="Normal"/>
        <w:shd w:fill="FFFFFF" w:val="clear"/>
        <w:autoSpaceDE w:val="false"/>
        <w:jc w:val="both"/>
        <w:rPr>
          <w:color w:val="000000"/>
        </w:rPr>
      </w:pPr>
      <w:r>
        <w:rPr>
          <w:color w:val="000000"/>
        </w:rPr>
        <w:t>6) Ввиду важности получения точных данных о состоянии пищи ее следует рассматривать отдельно в каждом отделе пище</w:t>
        <w:softHyphen/>
        <w:t>варительного тракта. Фиксировать пищеварительные тракты сле</w:t>
        <w:softHyphen/>
        <w:t>дует немедленно по поднятию рыбы на борт судна.</w:t>
      </w:r>
    </w:p>
    <w:p>
      <w:pPr>
        <w:pStyle w:val="Normal"/>
        <w:shd w:fill="FFFFFF" w:val="clear"/>
        <w:autoSpaceDE w:val="false"/>
        <w:jc w:val="both"/>
        <w:rPr>
          <w:color w:val="000000"/>
        </w:rPr>
      </w:pPr>
      <w:r>
        <w:rPr>
          <w:color w:val="000000"/>
        </w:rPr>
        <w:t>При сборе материала ярусами или сетями необходимо, что</w:t>
        <w:softHyphen/>
        <w:t>бы эти орудия стояли не более двух-трех часов. Сета, из ко</w:t>
        <w:softHyphen/>
        <w:t>торых берут пробы для определения суточного ритма питания, нужно каждый раз полностью очищать от рыбы.</w:t>
      </w:r>
    </w:p>
    <w:p>
      <w:pPr>
        <w:pStyle w:val="Normal"/>
        <w:shd w:fill="FFFFFF" w:val="clear"/>
        <w:autoSpaceDE w:val="false"/>
        <w:jc w:val="both"/>
        <w:rPr/>
      </w:pPr>
      <w:r>
        <w:rPr>
          <w:color w:val="000000"/>
        </w:rPr>
        <w:t>7) На этикетках проставляют время взятия пробы, номер трала или порядковый номер переборки яруса, сетей и т.д.</w:t>
      </w:r>
    </w:p>
    <w:p>
      <w:pPr>
        <w:pStyle w:val="Normal"/>
        <w:shd w:fill="FFFFFF" w:val="clear"/>
        <w:autoSpaceDE w:val="false"/>
        <w:jc w:val="both"/>
        <w:rPr>
          <w:color w:val="000000"/>
        </w:rPr>
      </w:pPr>
      <w:r>
        <w:rPr>
          <w:color w:val="000000"/>
        </w:rPr>
        <w:t>В журнале каждую пробу надо записывать отдельно, непре</w:t>
        <w:softHyphen/>
        <w:t>менно указывая часы начала и конца лова рыбы.</w:t>
      </w:r>
    </w:p>
    <w:p>
      <w:pPr>
        <w:pStyle w:val="Normal"/>
        <w:shd w:fill="FFFFFF" w:val="clear"/>
        <w:autoSpaceDE w:val="false"/>
        <w:jc w:val="both"/>
        <w:rPr/>
      </w:pPr>
      <w:r>
        <w:rPr>
          <w:color w:val="000000"/>
        </w:rPr>
        <w:t>8) Планктон собирают в течение суток сетью Джи из га</w:t>
        <w:softHyphen/>
        <w:t>за №38 (диаметр входного отверстия 36 см, диаметр другого обруча 50 см; см.инструкцию В.А.Яшнова, 1934).</w:t>
      </w:r>
    </w:p>
    <w:p>
      <w:pPr>
        <w:pStyle w:val="Normal"/>
        <w:shd w:fill="FFFFFF" w:val="clear"/>
        <w:autoSpaceDE w:val="false"/>
        <w:jc w:val="both"/>
        <w:rPr>
          <w:color w:val="000000"/>
        </w:rPr>
      </w:pPr>
      <w:r>
        <w:rPr>
          <w:color w:val="000000"/>
        </w:rPr>
        <w:t>Для выяснения поведения кормовых организмов в разные часы светлого времени суток вертикальные ловы планктона, про</w:t>
        <w:softHyphen/>
        <w:t>водя через каждые 10 метров, чтобы уточнить те горизонты, на которых днем держатся основные кормовые организмы планкто</w:t>
        <w:softHyphen/>
        <w:t>ноядных рыб - рачки мигранты, а также определить плотность их распределения и горизонт максимального скопления.</w:t>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00:00Z</dcterms:created>
  <dc:creator>Admin</dc:creator>
  <dc:description/>
  <cp:keywords/>
  <dc:language>en-US</dc:language>
  <cp:lastModifiedBy>Admin</cp:lastModifiedBy>
  <dcterms:modified xsi:type="dcterms:W3CDTF">2014-05-17T12:05:00Z</dcterms:modified>
  <cp:revision>2</cp:revision>
  <dc:subject/>
  <dc:title/>
</cp:coreProperties>
</file>