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я № 2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изучения половой и репродуктивной структуры ры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ловые железы, гонады — семенники у самцов и яичники или ястыки у самок — лентовидные или мешковидные образования, ви</w:t>
        <w:softHyphen/>
        <w:t xml:space="preserve">сящие на складках брюшины — брыжейке — в полости тела, над кишечником и под плавательным пузыре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 настоящих рыб гонады большей частью парные. У некоторых происходит частичное или полное слияние парных желез в одну непарную (самки трески, окуня, бельдюги, самцы песчанки). Бывает асимметрия развития: часто гонады бывают разные по объему и массе (мойва, серебряный карась и др.), вплоть до полного исчезновения одной из ни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еменники </w:t>
      </w:r>
      <w:r>
        <w:rPr>
          <w:color w:val="000000"/>
        </w:rPr>
        <w:t xml:space="preserve">большинства рыб — парные мешковидные образова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 расположению семенных канальцев семенники костистых рыб разделяют на две группы: </w:t>
      </w:r>
      <w:r>
        <w:rPr>
          <w:b/>
          <w:iCs/>
          <w:color w:val="000000"/>
        </w:rPr>
        <w:t>циприноидные,</w:t>
      </w:r>
      <w:r>
        <w:rPr>
          <w:iCs/>
          <w:color w:val="000000"/>
        </w:rPr>
        <w:t xml:space="preserve"> </w:t>
      </w:r>
      <w:r>
        <w:rPr>
          <w:color w:val="000000"/>
        </w:rPr>
        <w:t>или ацинозные, — у карповых, сель</w:t>
        <w:softHyphen/>
        <w:t xml:space="preserve">девых, лососевых, сомовых, щуковых, осетровых, тресковых и др.; </w:t>
      </w:r>
      <w:r>
        <w:rPr>
          <w:b/>
          <w:iCs/>
          <w:color w:val="000000"/>
        </w:rPr>
        <w:t>перкоидные</w:t>
      </w:r>
      <w:r>
        <w:rPr>
          <w:i/>
          <w:iCs/>
          <w:color w:val="000000"/>
        </w:rPr>
        <w:t xml:space="preserve">,   </w:t>
      </w:r>
      <w:r>
        <w:rPr>
          <w:color w:val="000000"/>
        </w:rPr>
        <w:t>или   радиальные, — у   окуневых,   колюшковых   и   др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28190" cy="1508760"/>
            <wp:effectExtent l="0" t="0" r="0" b="0"/>
            <wp:docPr id="1" name="Рисунок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ис. 1. Типы строения семенников костистых рыб.     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перкоидный; 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циприноидны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В семенниках циприноидного</w:t>
      </w:r>
      <w:r>
        <w:rPr>
          <w:color w:val="000000"/>
        </w:rPr>
        <w:t xml:space="preserve"> типа семенные канальцы извивают</w:t>
        <w:softHyphen/>
        <w:t>ся в различных плоскостях и без определенной системы. Вследствие этого на поперечных гистологических срезах видны их отдельные участки неправильной формы (так называемые ампулы). Выводной проток помещается в верхней части семенника. Края семенника округ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В семенниках перкоидного</w:t>
      </w:r>
      <w:r>
        <w:rPr>
          <w:color w:val="000000"/>
        </w:rPr>
        <w:t xml:space="preserve"> типа семенные канальцы тянутся от сте</w:t>
        <w:softHyphen/>
        <w:t>нок семенника радиально. Они пря</w:t>
        <w:softHyphen/>
        <w:t>мые, выводной проток расположен в центре семенника. Семенник на попе</w:t>
        <w:softHyphen/>
        <w:t>речном срезе имеет треугольную форм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стенкам канальцев лежат крупные клетки — исходные семенные клетки, первичные сперматогонии, будущие  сперматозои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У рыб первичные половые </w:t>
      </w:r>
      <w:r>
        <w:rPr>
          <w:b/>
          <w:bCs/>
          <w:color w:val="000000"/>
        </w:rPr>
        <w:t xml:space="preserve">клетки </w:t>
      </w:r>
      <w:r>
        <w:rPr>
          <w:b/>
          <w:color w:val="000000"/>
        </w:rPr>
        <w:t xml:space="preserve">способны развиваться как по женскому, так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>по мужскому пути</w:t>
      </w:r>
      <w:r>
        <w:rPr>
          <w:color w:val="000000"/>
        </w:rPr>
        <w:t xml:space="preserve">. Многим видам рыб свойствен </w:t>
      </w:r>
      <w:r>
        <w:rPr>
          <w:bCs/>
          <w:color w:val="000000"/>
        </w:rPr>
        <w:t xml:space="preserve">ювенальный </w:t>
      </w:r>
      <w:r>
        <w:rPr>
          <w:color w:val="000000"/>
        </w:rPr>
        <w:t>гермафродитизм, т. е. параллельное развитие и мужс</w:t>
        <w:softHyphen/>
        <w:t>ких, и женских гонад и соответственно половых клеток, одни из которых впоследствии отмираю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ообще, половая дифференциация у рыб — явление уникальное. У рыб нет единообразной хромосомной системы полового детерминиз</w:t>
        <w:softHyphen/>
        <w:t>ма, как, например, у человека (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-, </w:t>
      </w:r>
      <w:r>
        <w:rPr>
          <w:color w:val="000000"/>
          <w:lang w:val="en-US"/>
        </w:rPr>
        <w:t>XY</w:t>
      </w:r>
      <w:r>
        <w:rPr>
          <w:color w:val="000000"/>
        </w:rPr>
        <w:t>-хромосомы, т. е. системы половых гетерохромосом). Но, как вариант она встречается у рыбца. Самки рыбца имеют две одинаковые половые хромосомы (</w:t>
      </w:r>
      <w:r>
        <w:rPr>
          <w:color w:val="000000"/>
          <w:lang w:val="en-US"/>
        </w:rPr>
        <w:t>XX</w:t>
      </w:r>
      <w:r>
        <w:rPr>
          <w:color w:val="000000"/>
        </w:rPr>
        <w:t>), самцы рыбца имеют две разные половые хромосомы (</w:t>
      </w:r>
      <w:r>
        <w:rPr>
          <w:color w:val="000000"/>
          <w:lang w:val="en-US"/>
        </w:rPr>
        <w:t>XY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У рыб известно явление </w:t>
      </w:r>
      <w:r>
        <w:rPr>
          <w:b/>
          <w:bCs/>
          <w:iCs/>
          <w:color w:val="000000"/>
        </w:rPr>
        <w:t xml:space="preserve">проандрии </w:t>
      </w:r>
      <w:r>
        <w:rPr>
          <w:color w:val="000000"/>
        </w:rPr>
        <w:t xml:space="preserve">и </w:t>
      </w:r>
      <w:r>
        <w:rPr>
          <w:b/>
          <w:bCs/>
          <w:iCs/>
          <w:color w:val="000000"/>
        </w:rPr>
        <w:t>прототинии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когда на ран</w:t>
        <w:softHyphen/>
        <w:t>нем этапе онтогенеза рыбы развиваются мужские гонады, а на последующем — женские. Как нормальное физиологическое явле</w:t>
        <w:softHyphen/>
        <w:t xml:space="preserve">ние </w:t>
      </w:r>
      <w:r>
        <w:rPr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ыб встречается несколько типов </w:t>
      </w:r>
      <w:r>
        <w:rPr>
          <w:iCs/>
          <w:color w:val="000000"/>
        </w:rPr>
        <w:t xml:space="preserve">функционального </w:t>
      </w:r>
      <w:r>
        <w:rPr>
          <w:b/>
          <w:iCs/>
          <w:color w:val="000000"/>
        </w:rPr>
        <w:t>гермафро</w:t>
        <w:softHyphen/>
        <w:t>дитизма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обенно много примеров этого явления у окуневых рыб. Есть виды окуней, которые первую половину репродуктив</w:t>
        <w:softHyphen/>
        <w:t>ного периода являются самками, а вторую — самцами. При этом рыбы имеют и первичные, и вторичные половые призна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Существует суточный транссек</w:t>
        <w:softHyphen/>
        <w:t>суализм у морских окуней</w:t>
      </w:r>
      <w:r>
        <w:rPr>
          <w:color w:val="000000"/>
        </w:rPr>
        <w:t xml:space="preserve">. В течение суток одна и та же особь многократно меняет свою половую принадлежность, выметывает или икру, или молоки. Самооплодотворение здесь маловероятно но возмож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Часто на практике для хозяйственных целей пол у рыб регулируют.</w:t>
      </w:r>
      <w:r>
        <w:rPr>
          <w:color w:val="000000"/>
        </w:rPr>
        <w:t xml:space="preserve"> Целесообразно получать не обычные двуполые, а однополые потомства, состоящие из одних са</w:t>
        <w:softHyphen/>
        <w:t>мок или самцов. Например, для товарного рыбоводства более выгодным является выращивание самок (лососевые, осетровые, карп, камбалы и др.), поскольку у многих видов рыб самки имеют перед самцами преимущества: лучше растут и позднее созревают. Последнее очень ценно, так как половое созревание у рыб сопровождает</w:t>
        <w:softHyphen/>
        <w:t>ся обычно снижением (или полной остановкой) роста, ухудшением ка</w:t>
        <w:softHyphen/>
        <w:t>чества мяса, повышенной восприимчивостью к заболеваниям и другими нежелательными явлениями. Преимущественная ценность самок лососевых и осетровых рыб связана еще и с тем, что они являются продуцентами деликатесного продукта — красной и черной икры. В более редких случаях лучше рас</w:t>
        <w:softHyphen/>
        <w:t xml:space="preserve">тут самцы (например, у тиляпий), в связи с чем при разведении этих рыб, наоборот, выгоднее выращивать мужские потомст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 моменту полового созревания рыб масса их гонад (семенни</w:t>
        <w:softHyphen/>
        <w:t xml:space="preserve">ков и ястыков-яичников) возрастает в результате деления половых клеток. </w:t>
      </w:r>
      <w:r>
        <w:rPr>
          <w:b/>
          <w:color w:val="000000"/>
        </w:rPr>
        <w:t xml:space="preserve">До определенного момента гонады самцов и самок не различаются по массе. </w:t>
      </w:r>
      <w:r>
        <w:rPr>
          <w:color w:val="000000"/>
        </w:rPr>
        <w:t xml:space="preserve">Однако в последний период </w:t>
      </w:r>
      <w:r>
        <w:rPr>
          <w:color w:val="000000"/>
          <w:u w:val="single"/>
        </w:rPr>
        <w:t>перед нерестом происходит активное накопление питательных веществ в ястыках и поэтому разни</w:t>
        <w:softHyphen/>
        <w:t xml:space="preserve">ца в массе ястыков и семенников перед нерестом становится весьма существенной.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Чаще масса икры превосходит массу спермы при одинаковой живой массе самцов и самок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 xml:space="preserve">Если половые клетки не достигают полного развития, то они </w:t>
      </w:r>
      <w:r>
        <w:rPr>
          <w:b/>
          <w:color w:val="000000"/>
          <w:u w:val="single"/>
        </w:rPr>
        <w:t>резорбируются.</w:t>
      </w:r>
      <w:r>
        <w:rPr>
          <w:color w:val="000000"/>
        </w:rPr>
        <w:t xml:space="preserve"> Эти клеток служат питательным материа</w:t>
        <w:softHyphen/>
        <w:t xml:space="preserve">лом для дальнейшего развития других зигот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17:00Z</dcterms:created>
  <dc:creator>Admin</dc:creator>
  <dc:description/>
  <cp:keywords/>
  <dc:language>en-US</dc:language>
  <cp:lastModifiedBy>Admin</cp:lastModifiedBy>
  <dcterms:modified xsi:type="dcterms:W3CDTF">2014-05-17T12:25:00Z</dcterms:modified>
  <cp:revision>2</cp:revision>
  <dc:subject/>
  <dc:title/>
</cp:coreProperties>
</file>