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Лекция № 2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ы определения пола у рыб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ступление половой зрелости у разных видов происходит в разном возрасте, причем во многих случаях самцы созревают на год раньше самок. Наиболее скороспелые промысловые рыбы, с корот</w:t>
        <w:softHyphen/>
        <w:t>ким жизненным циклом (некоторые бычки, каспийская килька, камса, снеток), созревают в годовалом возрасте. Рыбы с продолжи</w:t>
        <w:softHyphen/>
        <w:t>тельным жизненным циклом, например осетровые, становятся поло</w:t>
        <w:softHyphen/>
        <w:t>возрелыми в 7—8 (севрюга), 12—13 (осетр) и даже 18—20 лет (белуга и калуг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 рыб  одного и того же вида половозрелость может наступать в разном возрасте, в зависимости   прежде всего от температуры окружающей среды и наличия пищи, а также продолжительности светового дня. Карп в средней полосе созревает в возрасте 4—5 лет, в южных районах — в 2 года и затем нерестует 1 раз в год, в тропиках — на Кубе — в возрасте  6—9 месяцев  и нерестует с полугодовым интервал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 рыб одного вида ритм полового созревания в тропиках иной, чем в средней полос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ычно время  наступления половой  зрелости  связано с  дости</w:t>
        <w:softHyphen/>
        <w:t xml:space="preserve">жением особью определенных размеров. Чем медленнее рыба растет, тем позднее созревает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ределение пол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u w:val="single"/>
        </w:rPr>
        <w:t>Определение пола у рыб производится или путем внешнего осмотра или посредством их вскрытия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Только у немногих видов рыб самцы и самки различаются по наружному виду (например, акулы и скаты). </w:t>
      </w:r>
      <w:r>
        <w:rPr>
          <w:b/>
          <w:color w:val="000000"/>
        </w:rPr>
        <w:t>Некоторым ры</w:t>
        <w:softHyphen/>
        <w:t>бам свойственно половое различие во время нереста</w:t>
      </w:r>
      <w:r>
        <w:rPr>
          <w:color w:val="000000"/>
        </w:rPr>
        <w:t>: нерестую</w:t>
        <w:softHyphen/>
        <w:t>щие самцы лососей отличаются от самок более удлиненным рылом; у половозрелых самцов хариусов спинной плавник сильно увеличивается в высоту; у самцов полярных камбал чешуя обычно ктеноидная, у самок — циклоидная; есть и другие подобные при</w:t>
        <w:softHyphen/>
        <w:t xml:space="preserve">меры. У самцов линя брюшные плавники длиннее грудных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u w:val="single"/>
        </w:rPr>
        <w:t xml:space="preserve">У самцов акул и скатов брюшные плавники превращаются в особые совокупительные органы (птеригоподии).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u w:val="single"/>
        </w:rPr>
        <w:t>Самцов камбал можно отличить от самок, также не применяя вскры</w:t>
        <w:softHyphen/>
        <w:t>тия</w:t>
      </w:r>
      <w:r>
        <w:rPr>
          <w:color w:val="000000"/>
        </w:rPr>
        <w:t xml:space="preserve">. Яичники вытянуты к хвосту и выступают сзади за брюшную полость; семенники же имеют форму боба, нити или лоскута и тесно прилегают к закругленной задней стенке брюшной полости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</w:rPr>
      </w:pPr>
      <w:r>
        <w:rPr>
          <w:color w:val="000000"/>
          <w:u w:val="single"/>
        </w:rPr>
        <w:t>Для большинства рыб при внешнем осмотре можно определить пол только в периоды, близкие к нересту.</w:t>
      </w:r>
      <w:r>
        <w:rPr>
          <w:color w:val="000000"/>
        </w:rPr>
        <w:t xml:space="preserve"> У самок, например, в это время брюшко значительно толще, чем у самцов. </w:t>
      </w:r>
      <w:r>
        <w:rPr>
          <w:b/>
          <w:color w:val="000000"/>
        </w:rPr>
        <w:t>Часто можно определить пол в период, близкий к икрометанию, и во время него путем надавливания на брюшко, причем из полового отвер</w:t>
        <w:softHyphen/>
        <w:t>стия выделяются половые продукты; икра у самок, молоки у сам</w:t>
        <w:softHyphen/>
        <w:t>цов</w:t>
      </w:r>
      <w:r>
        <w:rPr>
          <w:color w:val="000000"/>
        </w:rPr>
        <w:t>. Степень легкости выделения половых продуктов в известной мере дает основание судить о их зрелости, так как вполне созрев</w:t>
        <w:softHyphen/>
        <w:t>шие половые продукты (икра и молоки) вытекают совершенно сво</w:t>
        <w:softHyphen/>
        <w:t>бодн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одобный нерестовый наряд можно встретить и у сигов, горбуш и др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 практике могут встретиться случаи, когда по тем или иным причинам нельзя производить массового вскрытия рыб, например, на наблюдательных пунктах при анализе крупных и ценных пород, поступающих на промысел и представляющих предмет особой за</w:t>
        <w:softHyphen/>
        <w:t xml:space="preserve">боты со стороны администрации. Тогда можно пользоваться икорным щупом (рис.1), которым пользуются икорные мастера при установлении качества икры у осетровых рыб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357755" cy="38163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000000"/>
        </w:rPr>
        <w:t xml:space="preserve">Рис. 1. Икорный щуп (по Беляеву,  1932).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</w:rPr>
      </w:pPr>
      <w:r>
        <w:rPr>
          <w:b/>
          <w:color w:val="000000"/>
          <w:u w:val="single"/>
        </w:rPr>
        <w:t>Обычно пол рыб определяют путем вскрыт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наблю</w:t>
        <w:softHyphen/>
        <w:t>дениях на промысле (если рыбу потрошат) очень легко выяс</w:t>
        <w:softHyphen/>
        <w:t>нить соотношение полов пойманных рыб в больших количест</w:t>
        <w:softHyphen/>
        <w:t>вах. Наблюдатель может одновременно следить за несколькими резальщиками. Отметки самцов и самок делают сразу на рас</w:t>
        <w:softHyphen/>
        <w:t>крытом листке записной книжки: на левой стороне отмечают (черточками) самцов, на правой—самок. При таком способе в продолжение одного часа двое наблюдателей на амурском про</w:t>
        <w:softHyphen/>
        <w:t>мысле успевали подсчитывать до 2000 рыб. Такого количества достаточно, чтобы вывести процентное соотношение полов дан</w:t>
        <w:softHyphen/>
        <w:t>ного вида в данный момент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u w:val="single"/>
        </w:rPr>
        <w:t>Соотношение полов у многих рыб близко 1 : 1</w:t>
      </w:r>
      <w:r>
        <w:rPr>
          <w:color w:val="000000"/>
        </w:rPr>
        <w:t xml:space="preserve"> (по 50% того и другого пола). Но в разные биологические периоды это нор</w:t>
        <w:softHyphen/>
        <w:t xml:space="preserve">мальное соотношение изменяется, и изменяется закономерно. </w:t>
      </w:r>
      <w:r>
        <w:rPr>
          <w:color w:val="000000"/>
          <w:u w:val="single"/>
        </w:rPr>
        <w:t>У многих рыб в начале нерестового хода преобладают самцы, в конце хода — самки.</w:t>
      </w:r>
      <w:r>
        <w:rPr>
          <w:color w:val="000000"/>
        </w:rPr>
        <w:t xml:space="preserve"> Зная такую закономерность и следя за соотношением полов той или другой рыбы, можно делать про</w:t>
        <w:softHyphen/>
        <w:t>гнозы о повышении или ослаблении ход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u w:val="single"/>
        </w:rPr>
        <w:t>Известно, что соотношение полов рыб зависит и от характера самого промысла.</w:t>
      </w:r>
      <w:r>
        <w:rPr>
          <w:color w:val="000000"/>
        </w:rPr>
        <w:t xml:space="preserve"> У многих рыб самцы (особенно в нерестовых стадах) мельче самок; если орудие лова крупноячейное, то оно отбирает крупных рыб, т. е. в основном самок, а зрелые самцы уходят из таких орудий. Поэтому для определения истинного соотношения полов рыб пробы нужно брать из таких орудий, которые в одинаковой степени улавливают как самцов, так и самок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iCs/>
          <w:color w:val="000000"/>
        </w:rPr>
      </w:pPr>
      <w:r>
        <w:rPr>
          <w:b/>
          <w:iCs/>
          <w:color w:val="000000"/>
        </w:rPr>
        <w:t>Шкалы зрелости.</w:t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Созревание половых клеток у каж</w:t>
        <w:softHyphen/>
        <w:t>дого вида  приурочено  к определенному  периоду  года - весне, лету, осени, зиме. Для определения стадий раз</w:t>
        <w:softHyphen/>
        <w:t>вития или зрелости половых клеток существуют особые таблицы, так называемые шкалы зрелости. Наиболее распространенной является шестибалльная шкала зрелости, которая дает общее представление о ходе развития железы и созревания половых клет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-я стадия</w:t>
      </w:r>
      <w:r>
        <w:rPr>
          <w:color w:val="000000"/>
        </w:rPr>
        <w:t xml:space="preserve"> — </w:t>
      </w:r>
      <w:r>
        <w:rPr>
          <w:b/>
          <w:color w:val="000000"/>
        </w:rPr>
        <w:t>ювенальная.</w:t>
      </w:r>
      <w:r>
        <w:rPr>
          <w:color w:val="000000"/>
        </w:rPr>
        <w:t xml:space="preserve"> Молодые особи, ни разу не нерестившиеся. У многих особей пол по виду поло</w:t>
        <w:softHyphen/>
        <w:t>вой   железы  не  отличим.   Половые  железы   имеют  вид тонких прозрачных тяжей иногда желтоватого или ро</w:t>
        <w:softHyphen/>
        <w:t>зового цвета. У самок окуня половая железа непарная. У самок сигов и лососей головной участок половой же</w:t>
        <w:softHyphen/>
        <w:t>лезы заметно утолще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-я стадия - стадия покоя.</w:t>
      </w:r>
      <w:r>
        <w:rPr>
          <w:color w:val="000000"/>
        </w:rPr>
        <w:t xml:space="preserve"> Половые клетки или еще не начали развиваться или уже выметаны. Половые же</w:t>
        <w:softHyphen/>
        <w:t>лезы очень малого размера. Икра без увеличения (не</w:t>
        <w:softHyphen/>
        <w:t>вооруженным глазом) не заметна. Молоки прозрачны. Вдоль яичника проходит крупный кровеносный сосуд, дающий боковые ответв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3-я стадия - стадия созревания. </w:t>
      </w:r>
      <w:r>
        <w:rPr>
          <w:color w:val="000000"/>
        </w:rPr>
        <w:t>Икра заметна про</w:t>
        <w:softHyphen/>
        <w:t>стым глазом, идет быстрое увеличение половых желез. Икринки непрозрачные. Молоки из прозрачных стано</w:t>
        <w:softHyphen/>
        <w:t>вятся бледно-розовы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4-я стадия - стадия зрелости.</w:t>
      </w:r>
      <w:r>
        <w:rPr>
          <w:color w:val="000000"/>
        </w:rPr>
        <w:t xml:space="preserve"> Икра и молоки созре</w:t>
        <w:softHyphen/>
        <w:t>ли. Половые железы достигли максимального объема и массы, но при легком надавливании на брюшко икра и молоки еще не вытекаю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5-я стадия - стадия размножения.</w:t>
      </w:r>
      <w:r>
        <w:rPr>
          <w:color w:val="000000"/>
        </w:rPr>
        <w:t xml:space="preserve"> Икра или молоки вытекают при встряхивании рыбы или легком нажиме на брюшко.</w:t>
      </w:r>
    </w:p>
    <w:p>
      <w:pPr>
        <w:pStyle w:val="Normal"/>
        <w:jc w:val="both"/>
        <w:rPr/>
      </w:pPr>
      <w:r>
        <w:rPr>
          <w:b/>
          <w:color w:val="000000"/>
        </w:rPr>
        <w:t>6-я стадия - стадия выбоя.</w:t>
      </w:r>
      <w:r>
        <w:rPr>
          <w:color w:val="000000"/>
        </w:rPr>
        <w:t xml:space="preserve"> Икра или молоки выме</w:t>
        <w:softHyphen/>
        <w:t>таны. Половое отверстие воспалено. Половые железы небольшого размера, дряблые. Часто у самок они с еди</w:t>
        <w:softHyphen/>
        <w:t>ничными остаточными икринками, а у самцов с остат</w:t>
        <w:softHyphen/>
        <w:t>ками спермы. Яичники часто багрово-красного цвета. Такой цвет яичников связан с небольшими кровоизлия</w:t>
        <w:softHyphen/>
        <w:t>ниями, возникающими при разрыве фолликулов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бор и фиксация гонад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бор и фиксация половых желез производятся различными способами, но наиболее пригоден описанный В. А. Мейеном в его «Инструкции по определению пола и степени зрелости по</w:t>
        <w:softHyphen/>
        <w:t>ловых продуктов у рыб» (1938), откуда мы и заимствуем это описание (с изменениями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- От одной половинки половой железы яичника или семенника берут три кусочка объемом около 0,5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аждый, один кусо</w:t>
        <w:softHyphen/>
        <w:t>чек отрезают от головной части железы, другой — от срединной и третий — от хвостовой, так как степень зрелости железы в названных участках может быть различной. Взятые пробы фик</w:t>
        <w:softHyphen/>
        <w:t>сируют  сулемовым фиксатором или фиксатором Буэн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 Состав сулемового фиксатора: насыщенного водного раство</w:t>
        <w:softHyphen/>
        <w:t xml:space="preserve">ра сулемы 100 </w:t>
      </w:r>
      <w:r>
        <w:rPr>
          <w:iCs/>
          <w:color w:val="000000"/>
        </w:rPr>
        <w:t>см</w:t>
      </w:r>
      <w:r>
        <w:rPr>
          <w:iCs/>
          <w:color w:val="000000"/>
          <w:vertAlign w:val="superscript"/>
        </w:rPr>
        <w:t>3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ледяной уксусной кислоты 5—6 </w:t>
      </w:r>
      <w:r>
        <w:rPr>
          <w:iCs/>
          <w:color w:val="000000"/>
        </w:rPr>
        <w:t>см</w:t>
      </w:r>
      <w:r>
        <w:rPr>
          <w:iCs/>
          <w:color w:val="000000"/>
          <w:vertAlign w:val="superscript"/>
        </w:rPr>
        <w:t>3</w:t>
      </w:r>
      <w:r>
        <w:rPr>
          <w:iCs/>
          <w:color w:val="000000"/>
        </w:rPr>
        <w:t xml:space="preserve">. </w:t>
      </w:r>
      <w:r>
        <w:rPr>
          <w:color w:val="000000"/>
        </w:rPr>
        <w:t>Фикса</w:t>
        <w:softHyphen/>
        <w:t>ция продолжается 3—</w:t>
      </w:r>
      <w:r>
        <w:rPr>
          <w:iCs/>
          <w:color w:val="000000"/>
        </w:rPr>
        <w:t xml:space="preserve">4 ч, </w:t>
      </w:r>
      <w:r>
        <w:rPr>
          <w:color w:val="000000"/>
        </w:rPr>
        <w:t>после чего объект переносят в 80-гра</w:t>
        <w:softHyphen/>
        <w:t xml:space="preserve">дусный спирт, в котором проба хранитс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еред исследованием пробу нужно поместить на одни сутки в слабый раствор йода на 96° спирту (цвет крепкого чая), чтобы не дать сулеме кри</w:t>
        <w:softHyphen/>
        <w:t>сталлизоватьс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u w:val="single"/>
        </w:rPr>
        <w:t>Состав жидкости Буэна</w:t>
      </w:r>
      <w:r>
        <w:rPr>
          <w:color w:val="000000"/>
        </w:rPr>
        <w:t>: 15 частей насыщенного водного рас</w:t>
        <w:softHyphen/>
        <w:t xml:space="preserve">твора пикриновой кислоты, 5 частей формалина 40-процентного и 1 часть ледяной уксусной кислоты. Фиксация продолжается 24 </w:t>
      </w:r>
      <w:r>
        <w:rPr>
          <w:iCs/>
          <w:color w:val="000000"/>
        </w:rPr>
        <w:t xml:space="preserve">ч. 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- После фиксации объект помещают на 1—3 </w:t>
      </w:r>
      <w:r>
        <w:rPr>
          <w:iCs/>
          <w:color w:val="000000"/>
        </w:rPr>
        <w:t xml:space="preserve">ч </w:t>
      </w:r>
      <w:r>
        <w:rPr>
          <w:color w:val="000000"/>
        </w:rPr>
        <w:t>в воду, кото</w:t>
        <w:softHyphen/>
        <w:t>рую несколько раз меняют, а затем кладут в 80-градусный спирт, где и храня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>Есть и другие способы фиксации половых желез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Хорошие результаты дает фиксатор из спирта и формалина: на 90 частей 70-градусного спирта берут 10 частей 40-процент</w:t>
        <w:softHyphen/>
        <w:t xml:space="preserve">ного формалина, а также смесь Ценкера (5 </w:t>
      </w:r>
      <w:r>
        <w:rPr>
          <w:iCs/>
          <w:color w:val="000000"/>
        </w:rPr>
        <w:t xml:space="preserve">г </w:t>
      </w:r>
      <w:r>
        <w:rPr>
          <w:color w:val="000000"/>
        </w:rPr>
        <w:t xml:space="preserve">сулемы, 2,5 </w:t>
      </w:r>
      <w:r>
        <w:rPr>
          <w:iCs/>
          <w:color w:val="000000"/>
        </w:rPr>
        <w:t xml:space="preserve">г </w:t>
      </w:r>
      <w:r>
        <w:rPr>
          <w:color w:val="000000"/>
        </w:rPr>
        <w:t xml:space="preserve">дву-хромовокислого калия, 1 </w:t>
      </w:r>
      <w:r>
        <w:rPr>
          <w:iCs/>
          <w:color w:val="000000"/>
        </w:rPr>
        <w:t xml:space="preserve">г </w:t>
      </w:r>
      <w:r>
        <w:rPr>
          <w:color w:val="000000"/>
        </w:rPr>
        <w:t xml:space="preserve">сернокислого натра, 100 </w:t>
      </w:r>
      <w:r>
        <w:rPr>
          <w:iCs/>
          <w:color w:val="000000"/>
        </w:rPr>
        <w:t>см</w:t>
      </w:r>
      <w:r>
        <w:rPr>
          <w:iCs/>
          <w:color w:val="000000"/>
          <w:vertAlign w:val="superscript"/>
        </w:rPr>
        <w:t>3</w:t>
      </w:r>
      <w:r>
        <w:rPr>
          <w:iCs/>
          <w:color w:val="000000"/>
        </w:rPr>
        <w:t xml:space="preserve"> </w:t>
      </w:r>
      <w:r>
        <w:rPr>
          <w:color w:val="000000"/>
        </w:rPr>
        <w:t>дистил</w:t>
        <w:softHyphen/>
        <w:t xml:space="preserve">лированной воды). Перед употреблением прибавляют 5 </w:t>
      </w:r>
      <w:r>
        <w:rPr>
          <w:iCs/>
          <w:color w:val="000000"/>
        </w:rPr>
        <w:t>см</w:t>
      </w:r>
      <w:r>
        <w:rPr>
          <w:iCs/>
          <w:color w:val="000000"/>
          <w:vertAlign w:val="superscript"/>
        </w:rPr>
        <w:t>3</w:t>
      </w:r>
      <w:r>
        <w:rPr>
          <w:iCs/>
          <w:color w:val="000000"/>
        </w:rPr>
        <w:t xml:space="preserve"> </w:t>
      </w:r>
      <w:r>
        <w:rPr>
          <w:color w:val="000000"/>
        </w:rPr>
        <w:t>ле</w:t>
        <w:softHyphen/>
        <w:t xml:space="preserve">дяной уксусной кислоты. Продолжительность фиксации до 24 </w:t>
      </w:r>
      <w:r>
        <w:rPr>
          <w:iCs/>
          <w:color w:val="000000"/>
        </w:rPr>
        <w:t>ч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лезными руководствами при гистологических работах с икрой рыб могут служить книги Г. И. Роскина — Микроскопи</w:t>
        <w:softHyphen/>
        <w:t>ческая техника (1951) и Б. Ромейса под таким же названием (1953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Коэффициенты и индексы зрелости гонад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u w:val="single"/>
        </w:rPr>
        <w:t>Вес гонад становится одним из обязательных условий выяс</w:t>
        <w:softHyphen/>
        <w:t>нения степени зрелости половых продуктов</w:t>
      </w:r>
      <w:r>
        <w:rPr>
          <w:color w:val="000000"/>
        </w:rPr>
        <w:t xml:space="preserve">, и в современных работах все чаще </w:t>
      </w:r>
      <w:r>
        <w:rPr>
          <w:color w:val="000000"/>
          <w:u w:val="single"/>
        </w:rPr>
        <w:t>и чаще приводится</w:t>
      </w:r>
      <w:r>
        <w:rPr>
          <w:color w:val="000000"/>
        </w:rPr>
        <w:t xml:space="preserve"> (по предложению Г. В. Никольского, 1939) </w:t>
      </w:r>
      <w:r>
        <w:rPr>
          <w:color w:val="000000"/>
          <w:u w:val="single"/>
        </w:rPr>
        <w:t>коэффициент зрелости,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u w:val="single"/>
        </w:rPr>
        <w:t>Под коэффициентом зрелости гонад</w:t>
      </w:r>
      <w:r>
        <w:rPr>
          <w:color w:val="000000"/>
        </w:rPr>
        <w:t xml:space="preserve"> понимается </w:t>
      </w:r>
      <w:r>
        <w:rPr>
          <w:color w:val="000000"/>
          <w:u w:val="single"/>
        </w:rPr>
        <w:t>отношение веса гонад к весу рыбы, выражаемое в процентах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u w:val="single"/>
        </w:rPr>
        <w:t>Определяют общий вес рыбы (т. е. с неудаленными половыми железами), затем вынимают половые железы, их взвешивают и определяют, какой % составляет вес гонад от веса всей рыбы.</w:t>
      </w:r>
      <w:r>
        <w:rPr>
          <w:color w:val="000000"/>
        </w:rPr>
        <w:t xml:space="preserve"> Такой коэффициент зрелости, конечно, не вполне отражает истинное состояние половых продуктов, но все же, служит существенным пополнением схем зрел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Формула для вычисления коэффициента зрелости: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617980" cy="638810"/>
            <wp:effectExtent l="0" t="0" r="0" b="0"/>
            <wp:docPr id="2" name="Рисунок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де  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искомый коэффициент зрелости;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вес гонад;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вес рыб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u w:val="single"/>
        </w:rPr>
        <w:t>Коэффициент зрелости позволяет следить за ходом созрева</w:t>
        <w:softHyphen/>
        <w:t>ния половых продуктов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u w:val="single"/>
        </w:rPr>
        <w:t>Недостаток этого коэффициента</w:t>
      </w:r>
      <w:r>
        <w:rPr>
          <w:color w:val="000000"/>
        </w:rPr>
        <w:t xml:space="preserve"> состоит в том, что учитывается вес всей рыбы (вместе с кишечным трактом и с его содержимым). Этот вес колеблется в зависимости от наполнения кишечника, у рыб с наполненным желуд</w:t>
        <w:softHyphen/>
        <w:t>ком коэффициент зрелости  будет преуменьшенным.</w:t>
      </w:r>
    </w:p>
    <w:p>
      <w:pPr>
        <w:pStyle w:val="Normal"/>
        <w:shd w:fill="FFFFFF" w:val="clear"/>
        <w:autoSpaceDE w:val="false"/>
        <w:ind w:firstLine="540"/>
        <w:jc w:val="both"/>
        <w:rPr>
          <w:u w:val="single"/>
        </w:rPr>
      </w:pPr>
      <w:r>
        <w:rPr>
          <w:color w:val="000000"/>
        </w:rPr>
        <w:t xml:space="preserve">При наблюдениях за степенью зрелости половых продуктов </w:t>
      </w:r>
      <w:r>
        <w:rPr>
          <w:b/>
          <w:color w:val="000000"/>
          <w:u w:val="single"/>
        </w:rPr>
        <w:t>у рыб с единовременным икрометанием</w:t>
      </w:r>
      <w:r>
        <w:rPr>
          <w:color w:val="000000"/>
          <w:u w:val="single"/>
        </w:rPr>
        <w:t xml:space="preserve"> П. А. Дрягин (1949) советует определять коэффициент зрелости, по меньшей мере, ежемесячно у особей половозрелого возраста и отдельно у осо</w:t>
        <w:softHyphen/>
        <w:t>бей, не достигших половой зрелости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причем должны быть от</w:t>
        <w:softHyphen/>
        <w:t>дельно учтены — максимальный показатель зрелости яичников перед самым началом нереста, показатель непосредственно по</w:t>
        <w:softHyphen/>
        <w:t xml:space="preserve">сле нереста и минимальный показатель перед началом нового периода созревания по окончании стадии </w:t>
      </w:r>
      <w:r>
        <w:rPr>
          <w:color w:val="000000"/>
          <w:u w:val="single"/>
          <w:lang w:val="en-US"/>
        </w:rPr>
        <w:t>VI</w:t>
      </w:r>
      <w:r>
        <w:rPr>
          <w:color w:val="000000"/>
          <w:u w:val="single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u w:val="single"/>
        </w:rPr>
      </w:pPr>
      <w:r>
        <w:rPr>
          <w:b/>
          <w:color w:val="000000"/>
        </w:rPr>
        <w:t>У рыб с порционным икрометанием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учитываются эти же по</w:t>
        <w:softHyphen/>
        <w:t xml:space="preserve">казатели с ежемесячными наблюдениями </w:t>
      </w:r>
      <w:r>
        <w:rPr>
          <w:b/>
          <w:color w:val="000000"/>
          <w:u w:val="single"/>
        </w:rPr>
        <w:t>и дополнительно</w:t>
      </w:r>
      <w:r>
        <w:rPr>
          <w:color w:val="000000"/>
          <w:u w:val="single"/>
        </w:rPr>
        <w:t xml:space="preserve"> сле</w:t>
        <w:softHyphen/>
        <w:t>дует обеспечить определение коэффициента зрелости перед пер</w:t>
        <w:softHyphen/>
        <w:t>вым, вторым и третьим выметом яиц, а также и непосредственно после вымета каждой отдельной пор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зорбция половых продуктов.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Если какая-то часть икры по разным причинам не выметана, то она резорбируется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Резорбция может происходить </w:t>
      </w:r>
      <w:r>
        <w:rPr>
          <w:b/>
          <w:color w:val="000000"/>
          <w:u w:val="single"/>
        </w:rPr>
        <w:t>с одной стороны</w:t>
      </w:r>
      <w:r>
        <w:rPr>
          <w:color w:val="000000"/>
        </w:rPr>
        <w:t xml:space="preserve">, как естественный физиологический процесс в разные периоды жизни самок, </w:t>
      </w:r>
      <w:r>
        <w:rPr>
          <w:b/>
          <w:color w:val="000000"/>
          <w:u w:val="single"/>
        </w:rPr>
        <w:t>с другой стороны</w:t>
      </w:r>
      <w:r>
        <w:rPr>
          <w:color w:val="000000"/>
          <w:u w:val="single"/>
        </w:rPr>
        <w:t xml:space="preserve">, </w:t>
      </w:r>
      <w:r>
        <w:rPr>
          <w:color w:val="000000"/>
        </w:rPr>
        <w:t xml:space="preserve"> - как патологический процесс, вызванный неблагоприятными условиями существования и воспроизводства рыб. </w:t>
      </w:r>
      <w:r>
        <w:rPr>
          <w:b/>
          <w:color w:val="000000"/>
          <w:u w:val="single"/>
        </w:rPr>
        <w:t>Этому может способствовать</w:t>
      </w:r>
      <w:r>
        <w:rPr>
          <w:color w:val="000000"/>
          <w:u w:val="single"/>
        </w:rPr>
        <w:t xml:space="preserve"> – перегорождение путей к нерестилищам, отсутствие нерестового субстрата, колебания температуры, уровенный режим водоемов и др. факторы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u w:val="single"/>
        </w:rPr>
        <w:t>Процесс резорбции очень болезненный у рыб.</w:t>
      </w:r>
      <w:r>
        <w:rPr>
          <w:color w:val="000000"/>
        </w:rPr>
        <w:t xml:space="preserve"> И оказывают в разной степени влияние на дальнейший ход развития половых клеток у разных видов рыб. </w:t>
      </w:r>
      <w:r>
        <w:rPr>
          <w:color w:val="000000"/>
          <w:u w:val="single"/>
        </w:rPr>
        <w:t xml:space="preserve">Как правило, резорбция приводит к длительным нарушениям полового цикл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2:26:00Z</dcterms:created>
  <dc:creator>Admin</dc:creator>
  <dc:description/>
  <cp:keywords/>
  <dc:language>en-US</dc:language>
  <cp:lastModifiedBy>Admin</cp:lastModifiedBy>
  <dcterms:modified xsi:type="dcterms:W3CDTF">2014-05-17T12:32:00Z</dcterms:modified>
  <cp:revision>2</cp:revision>
  <dc:subject/>
  <dc:title/>
</cp:coreProperties>
</file>