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екция № 24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ы сбора  и учета икры рыб.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  <w:color w:val="000000"/>
        </w:rPr>
        <w:t>Орудия для сбора ик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сбора в море придонной и пелагической икры применя</w:t>
        <w:softHyphen/>
        <w:t xml:space="preserve">ются специальные оруд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Мы описываем сеть для лова пела</w:t>
        <w:softHyphen/>
        <w:t>гической икры (по Рассу, 1939), которая ис</w:t>
        <w:softHyphen/>
        <w:t>пользуется и при работах на озерах. Сеть со</w:t>
        <w:softHyphen/>
        <w:t xml:space="preserve">стоит из обруча, сетного мешка и стакана. Площадь зева равна 0,5 </w:t>
      </w:r>
      <w:r>
        <w:rPr>
          <w:i/>
          <w:iCs/>
          <w:color w:val="000000"/>
        </w:rPr>
        <w:t>м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общая длина 4 </w:t>
      </w:r>
      <w:r>
        <w:rPr>
          <w:i/>
          <w:iCs/>
          <w:color w:val="000000"/>
        </w:rPr>
        <w:t>м.</w:t>
      </w:r>
      <w:r>
        <w:rPr>
          <w:color w:val="000000"/>
        </w:rPr>
        <w:t xml:space="preserve">В собранном виде сеть представляет собой конус из шелкового газа, висящий вершиной вниз на обруче и поддерживаемый оттяжками. Вершиной конуса является стакан, основанием — входное отверстие сети. Обруч изготовляется из круглого железа диаметром 8—10 </w:t>
      </w:r>
      <w:r>
        <w:rPr>
          <w:i/>
          <w:iCs/>
          <w:color w:val="000000"/>
        </w:rPr>
        <w:t xml:space="preserve">мм </w:t>
      </w:r>
      <w:r>
        <w:rPr>
          <w:color w:val="000000"/>
        </w:rPr>
        <w:t xml:space="preserve">(или из железной или латунной трубки диаметром 12—15 </w:t>
      </w:r>
      <w:r>
        <w:rPr>
          <w:i/>
          <w:iCs/>
          <w:color w:val="000000"/>
        </w:rPr>
        <w:t xml:space="preserve">мм). </w:t>
      </w:r>
      <w:r>
        <w:rPr>
          <w:color w:val="000000"/>
        </w:rPr>
        <w:t>Диаметр об</w:t>
        <w:softHyphen/>
        <w:t xml:space="preserve">руча 80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Оттяжки (четыре) делаются из 6-миллиметрового фалшнура или лаглиня: верхние концы их привязываются к латунно</w:t>
        <w:softHyphen/>
        <w:t xml:space="preserve">му кольцу (толщиной 8 </w:t>
      </w:r>
      <w:r>
        <w:rPr>
          <w:i/>
          <w:iCs/>
          <w:color w:val="000000"/>
        </w:rPr>
        <w:t xml:space="preserve">мм, </w:t>
      </w:r>
      <w:r>
        <w:rPr>
          <w:color w:val="000000"/>
        </w:rPr>
        <w:t xml:space="preserve">диаметром 4,5 </w:t>
      </w:r>
      <w:r>
        <w:rPr>
          <w:i/>
          <w:iCs/>
          <w:color w:val="000000"/>
        </w:rPr>
        <w:t xml:space="preserve">см), </w:t>
      </w:r>
      <w:r>
        <w:rPr>
          <w:color w:val="000000"/>
        </w:rPr>
        <w:t>которое служит для подвешивания сети к тросу. От верхнего кольца оттяжки прикреп</w:t>
        <w:softHyphen/>
        <w:t>ляются к обручу сети, к колечкам пояска сети и к колечкам стакана. Нижние концы оття</w:t>
        <w:softHyphen/>
        <w:t xml:space="preserve">жек (на 10 </w:t>
      </w:r>
      <w:r>
        <w:rPr>
          <w:i/>
          <w:iCs/>
          <w:color w:val="000000"/>
        </w:rPr>
        <w:t xml:space="preserve">см </w:t>
      </w:r>
      <w:r>
        <w:rPr>
          <w:color w:val="000000"/>
        </w:rPr>
        <w:t>ниже дна стакана) закрепля</w:t>
        <w:softHyphen/>
        <w:t xml:space="preserve">ются на латунном кольце диаметром 4,5 </w:t>
      </w:r>
      <w:r>
        <w:rPr>
          <w:i/>
          <w:iCs/>
          <w:color w:val="000000"/>
        </w:rPr>
        <w:t xml:space="preserve">см, </w:t>
      </w:r>
      <w:r>
        <w:rPr>
          <w:color w:val="000000"/>
        </w:rPr>
        <w:t>служащем для подвешивания груза при вер</w:t>
        <w:softHyphen/>
        <w:t>тикальных лов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етной мешок состоит из холщовых частей и из усеченного конуса из шелкового газа № 15 (15 ячей на 1 </w:t>
      </w:r>
      <w:r>
        <w:rPr>
          <w:i/>
          <w:iCs/>
          <w:color w:val="000000"/>
        </w:rPr>
        <w:t xml:space="preserve">см) </w:t>
      </w:r>
      <w:r>
        <w:rPr>
          <w:color w:val="000000"/>
        </w:rPr>
        <w:t xml:space="preserve">длиной 30 </w:t>
      </w:r>
      <w:r>
        <w:rPr>
          <w:i/>
          <w:iCs/>
          <w:color w:val="000000"/>
        </w:rPr>
        <w:t xml:space="preserve">см </w:t>
      </w:r>
      <w:r>
        <w:rPr>
          <w:color w:val="000000"/>
        </w:rPr>
        <w:t xml:space="preserve">по боку, 252 </w:t>
      </w:r>
      <w:r>
        <w:rPr>
          <w:i/>
          <w:iCs/>
          <w:color w:val="000000"/>
        </w:rPr>
        <w:t xml:space="preserve">см </w:t>
      </w:r>
      <w:r>
        <w:rPr>
          <w:color w:val="000000"/>
        </w:rPr>
        <w:t>по окруж</w:t>
        <w:softHyphen/>
        <w:t xml:space="preserve">ности основания (входного конца) и 25 </w:t>
      </w:r>
      <w:r>
        <w:rPr>
          <w:i/>
          <w:iCs/>
          <w:color w:val="000000"/>
        </w:rPr>
        <w:t xml:space="preserve">см </w:t>
      </w:r>
      <w:r>
        <w:rPr>
          <w:color w:val="000000"/>
        </w:rPr>
        <w:t>по окружности конца у стакана (верхушки). Сетной конус кроится и шьется, как для планктонных сеток (рис. 25), из двух полотнищ, с тем лишь от</w:t>
        <w:softHyphen/>
        <w:t>личием, что к каждому полотнищу приходится прикраивать еще по треугольнику, так как размеры полотнища превышают шири</w:t>
        <w:softHyphen/>
        <w:t xml:space="preserve">ну куска газ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1080135" cy="2817495"/>
            <wp:effectExtent l="0" t="0" r="0" b="0"/>
            <wp:docPr id="1" name="Рисунок 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ис.1. Сеть для лова пелагической икры: </w:t>
      </w:r>
      <w:r>
        <w:rPr>
          <w:i/>
          <w:iCs/>
          <w:color w:val="000000"/>
        </w:rPr>
        <w:t xml:space="preserve">1 </w:t>
      </w:r>
      <w:r>
        <w:rPr>
          <w:color w:val="000000"/>
        </w:rPr>
        <w:t xml:space="preserve">— оттяжка;   </w:t>
      </w:r>
      <w:r>
        <w:rPr>
          <w:i/>
          <w:iCs/>
          <w:color w:val="000000"/>
        </w:rPr>
        <w:t xml:space="preserve">2 </w:t>
      </w:r>
      <w:r>
        <w:rPr>
          <w:color w:val="000000"/>
        </w:rPr>
        <w:t xml:space="preserve">— сито;    </w:t>
      </w:r>
      <w:r>
        <w:rPr>
          <w:i/>
          <w:iCs/>
          <w:color w:val="000000"/>
        </w:rPr>
        <w:t xml:space="preserve">3 </w:t>
      </w:r>
      <w:r>
        <w:rPr>
          <w:color w:val="000000"/>
        </w:rPr>
        <w:t xml:space="preserve">— средний пояс;    </w:t>
      </w:r>
      <w:r>
        <w:rPr>
          <w:i/>
          <w:iCs/>
          <w:color w:val="000000"/>
        </w:rPr>
        <w:t xml:space="preserve">4 </w:t>
      </w:r>
      <w:r>
        <w:rPr>
          <w:color w:val="000000"/>
        </w:rPr>
        <w:t>— стакан</w:t>
        <w:softHyphen/>
        <w:t xml:space="preserve">ный    поясок;   5 —стакан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акан состоит из верхнего кольца, к которому под</w:t>
        <w:softHyphen/>
        <w:t>вешивается стаканный поясок сети, корпуса стакана и обжим</w:t>
        <w:softHyphen/>
        <w:t>ного кольца. Стакан в собранном виде изготовляется из лату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етью производят вертикальные и горизонтальные ловы икринок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4083050" cy="1706880"/>
            <wp:effectExtent l="0" t="0" r="0" b="0"/>
            <wp:docPr id="2" name="Рисунок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Рис. 2. Выкройка сетного конуса икорной сет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кусственные нерестилищ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кусственные нерестилища должны соответствовать услови</w:t>
        <w:softHyphen/>
        <w:t>ям естественного размножения каждого вида рыб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тройство искусственных нерестилищ на озерах издавна применяется самими рыбаками с целью наиболее легкого спо</w:t>
        <w:softHyphen/>
        <w:t>соба вылова рыбы, скопившейся у таких нерестилищ — прима</w:t>
        <w:softHyphen/>
        <w:t>нок. Описание устройств искусственных нерестилищ можно най</w:t>
        <w:softHyphen/>
        <w:t>ти у многих авторов (Белый, 1951, 1952, 1961; Дрягин, 1938, 1939, 1940, 1952; Себенцов и Михеев, 1949; Вальмус и Правдин, 1923; Мороз, 1960 и др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. В. Михеев (1953) описал плавучие нерестилища в дельте реки Дона для размножения судака и леща. К плавающим на поверхности воды деревянным рамам размером 6 </w:t>
      </w:r>
      <w:r>
        <w:rPr>
          <w:i/>
          <w:iCs/>
          <w:color w:val="000000"/>
        </w:rPr>
        <w:t xml:space="preserve">м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1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 xml:space="preserve">через каждые 30—40 </w:t>
      </w:r>
      <w:r>
        <w:rPr>
          <w:i/>
          <w:iCs/>
          <w:color w:val="000000"/>
        </w:rPr>
        <w:t xml:space="preserve">см </w:t>
      </w:r>
      <w:r>
        <w:rPr>
          <w:color w:val="000000"/>
        </w:rPr>
        <w:t xml:space="preserve">прикрепляли поводки, длина которых равна глубине места установки нерестилищ. К каждому поводку через 30 </w:t>
      </w:r>
      <w:r>
        <w:rPr>
          <w:i/>
          <w:iCs/>
          <w:color w:val="000000"/>
        </w:rPr>
        <w:t xml:space="preserve">см </w:t>
      </w:r>
      <w:r>
        <w:rPr>
          <w:color w:val="000000"/>
        </w:rPr>
        <w:t>подвязывали венички, которые при помощи прикреплен</w:t>
        <w:softHyphen/>
        <w:t>ного к концам поводков груза удерживались в воде в вертикаль</w:t>
        <w:softHyphen/>
        <w:t xml:space="preserve">ном положении. Рамы, лестницы плавучие, количество веничков и поводков могут быть различными, но рекомендуется верхние веники погружать на глубину не менее 25 </w:t>
      </w:r>
      <w:r>
        <w:rPr>
          <w:i/>
          <w:iCs/>
          <w:color w:val="000000"/>
        </w:rPr>
        <w:t xml:space="preserve">см, </w:t>
      </w:r>
      <w:r>
        <w:rPr>
          <w:color w:val="000000"/>
        </w:rPr>
        <w:t>на такомже рас</w:t>
        <w:softHyphen/>
        <w:t>стоянии от дна должны отстоять нижние веники. Конструкция нерестилищ, материалы для веничков, места установок нерести</w:t>
        <w:softHyphen/>
        <w:t>лищ избираются в зависимости от исследуемых видов рыб. Эти требования нерестующих рыб ихтиолог должен выяснять, на</w:t>
        <w:softHyphen/>
        <w:t xml:space="preserve">блюдая за поведением пришедших на нерест рыб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b/>
          <w:bCs/>
          <w:i/>
          <w:color w:val="000000"/>
        </w:rPr>
        <w:t>Программа круглогодичных работ по исследованию нерестилищ дальневосточных лосос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акая программа проводилась на р. Иски (в бассейне Аму</w:t>
        <w:softHyphen/>
        <w:t>ра)   над   дальневосточными  лосося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Метеорологические наблю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Гидробиологическая характеристика бассейна реки. Фауна и флора в береговой и стрежневой частях реки. Бен</w:t>
        <w:softHyphen/>
        <w:t>тос.   Обрастание.   Планкто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Полуинструментальная съемка мест нереста лососевых в бассейне реки с целью учета площади и расположения нересто</w:t>
        <w:softHyphen/>
        <w:t>вых угод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Изучение биологии лососей (кеты и горбуши), идущих к местам нерес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 возрастной состав и вес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 половой соста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 степень зрелости и плодовитос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  изучение экологических условий подхода рыбы к нерести</w:t>
        <w:softHyphen/>
        <w:t>лищам для выявления влияния их на распределение лососей по различным нерестилища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Наблюдение над нерестом и нерестилищами во время не</w:t>
        <w:softHyphen/>
        <w:t>рест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 наблюдение над процессом нерес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 изучение сезонного распределения рыб по нерестилищам путем периодических обходов с нанесением нерестилищ на карт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 периодический, поштучный просчет нерестующей рыбы на выбранных типичных участках нерестилищ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  изучение погибшей рыбы: интенсивность гибели по вре</w:t>
        <w:softHyphen/>
        <w:t>мени, учет рыбы, погибшей до нерес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)   раскопка бугров с заложенной икрой с целью установле</w:t>
        <w:softHyphen/>
        <w:t>ния характера закладки икры при различных условиях и коли</w:t>
        <w:softHyphen/>
        <w:t>чества икры в бугр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е)   изучение гидрологического и гидрохимического режима реки и нерестилищ во время нереста (определение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°, </w:t>
      </w:r>
      <w:r>
        <w:rPr>
          <w:color w:val="000000"/>
          <w:lang w:val="en-US"/>
        </w:rPr>
        <w:t>pH</w:t>
      </w:r>
      <w:r>
        <w:rPr>
          <w:color w:val="000000"/>
        </w:rPr>
        <w:t>, С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a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0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0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 Изучение развития икры и молоди для выявления причин колебания урожая молоди на нерестилищах в разные год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 вскрытие бугров с целью установления интенсивности и причин гибели икры в течение сезона и в различных участках нерестилищ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 роль хищных рыб на нерестилищах лосос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 изучение гидрологических и гидрохимических условий развития икры и первых стадий развития молод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 Изучение ската молод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 мечение скатывающейся молоди вблизи нерестилищ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 контрольный лов молоди в устье реки с целью изучения интенсивности и характера ската, а также определения коли</w:t>
        <w:softHyphen/>
        <w:t>чества скатившейся молод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  изучение гидрологических условий ската молоди (от нере</w:t>
        <w:softHyphen/>
        <w:t>стилищ до выхода в море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веденные программы могут быть сокращены или расши</w:t>
        <w:softHyphen/>
        <w:t>рены в зависимости от поставленных задач, но должны содер</w:t>
        <w:softHyphen/>
        <w:t>жать следующие основные пункт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Физико-географическое описание нерестилищ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Гидрологическую и гидрохимическую характерист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Характеристику биоценозов (флора и фауна беспозвоноч</w:t>
        <w:softHyphen/>
        <w:t>ных и рыб) нерестилищ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Наблюдения над нерестом (заполнение нерестилищ про</w:t>
        <w:softHyphen/>
        <w:t>изводителями), сроки нерес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Наблюдение над развитием ик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 Наблюдения над выклюнувшейся молодь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 Сведения о лове рыбы на нерестилищах (техника лова и улов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 Сбор материалов   по биологии  производителей и молод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 Состояние нерестилищ и мероприятия по улучшению не</w:t>
        <w:softHyphen/>
        <w:t>рестилищ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  <w:color w:val="000000"/>
        </w:rPr>
        <w:t>Паспортизация нерестилищ лососе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Сводка всех ранее полученных материалов по нерестили</w:t>
        <w:softHyphen/>
        <w:t>ща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Сбор дополнительных (предварительных) данных о нере</w:t>
        <w:softHyphen/>
        <w:t>стовых водоемах (реках и ручьях), и о их расположении и раз</w:t>
        <w:softHyphen/>
        <w:t>мерах, о расположении и размерах нерестилищ, о количествах заходящей на эти нерестилища рыбы и сроках нерес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Объезд нерестовых водоемов в момент нереста рыбы; буссольная или глазомерная съемка нерестилищ и описание их (грунт, глубина воды в момент посещения, геоморфологическое описание положения нерестилищ). По возможности надо опре</w:t>
        <w:softHyphen/>
        <w:t>делить, существует ли наличие или выход грунтовых вод. Опре</w:t>
        <w:softHyphen/>
        <w:t>деление типа нерестилищ (речной, ключевой, озерный). Опреде</w:t>
        <w:softHyphen/>
        <w:t>ление количества рыб зашедших к моменту обследования на нерестилища, путем просчета на определенной нерестовой пло</w:t>
        <w:softHyphen/>
        <w:t xml:space="preserve">щади (на 20—25 </w:t>
      </w:r>
      <w:r>
        <w:rPr>
          <w:i/>
          <w:iCs/>
          <w:color w:val="000000"/>
        </w:rPr>
        <w:t>м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и их размещения на нерестилища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В случае посещения нерестового водоема во время нере</w:t>
        <w:softHyphen/>
        <w:t>ста — определение тех нерестилищ, о которых получены сведе</w:t>
        <w:softHyphen/>
        <w:t>ния опросного порядка с учетом действительных возможностей нереста на данном участке, с подробным описанием нерести</w:t>
        <w:softHyphen/>
        <w:t>лищ. Учет гнезд с отложенной икр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Выявление возможностей увеличения нерестовой площади, путем простейших мелиоративных мероприятий. Определение условий захода рыбы на нерест, учет естественных препятст</w:t>
        <w:softHyphen/>
        <w:t>вий для захода (пороги, водопады, мели), возможные колеба</w:t>
        <w:softHyphen/>
        <w:t>ния уровн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 При более детальных работах нужны гидрохимические анализы воды на нерестилищах для выяснения наличия грунто</w:t>
        <w:softHyphen/>
        <w:t>вых  вод.  Определение  температуры  и  скорости  те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 Определение состояния нерестилищ (их засоренность, хищ</w:t>
        <w:softHyphen/>
        <w:t>нический промысе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 Ориентировочное определение значения хищников на не</w:t>
        <w:softHyphen/>
        <w:t>рестилищ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 В случае повторного посещения нерестилищ проводить повторные контрольные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2:54:00Z</dcterms:created>
  <dc:creator>Admin</dc:creator>
  <dc:description/>
  <cp:keywords/>
  <dc:language>en-US</dc:language>
  <cp:lastModifiedBy>Admin</cp:lastModifiedBy>
  <dcterms:modified xsi:type="dcterms:W3CDTF">2014-05-17T12:58:00Z</dcterms:modified>
  <cp:revision>2</cp:revision>
  <dc:subject/>
  <dc:title/>
</cp:coreProperties>
</file>