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accomplish one's goal - </w:t>
      </w:r>
      <w:r>
        <w:rPr>
          <w:rFonts w:cs="Times New Roman" w:ascii="Times New Roman" w:hAnsi="Times New Roman"/>
        </w:rPr>
        <w:t>достич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adversial - </w:t>
      </w:r>
      <w:r>
        <w:rPr>
          <w:rFonts w:cs="Times New Roman" w:ascii="Times New Roman" w:hAnsi="Times New Roman"/>
        </w:rPr>
        <w:t>враждеб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едоброжелательны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be dependent upon smb. - </w:t>
      </w:r>
      <w:r>
        <w:rPr>
          <w:rFonts w:cs="Times New Roman" w:ascii="Times New Roman" w:hAnsi="Times New Roman"/>
        </w:rPr>
        <w:t>завис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comprehensive - </w:t>
      </w:r>
      <w:r>
        <w:rPr>
          <w:rFonts w:cs="Times New Roman" w:ascii="Times New Roman" w:hAnsi="Times New Roman"/>
        </w:rPr>
        <w:t>исчерпывающи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contribute to smth. - </w:t>
      </w: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credibility</w:t>
      </w:r>
      <w:r>
        <w:rPr>
          <w:rFonts w:cs="Times New Roman" w:ascii="Times New Roman" w:hAnsi="Times New Roman"/>
        </w:rPr>
        <w:t xml:space="preserve"> - взаимный </w:t>
      </w:r>
      <w:r>
        <w:rPr>
          <w:rFonts w:cs="Times New Roman" w:ascii="Times New Roman" w:hAnsi="Times New Roman"/>
          <w:lang w:val="en-US"/>
        </w:rPr>
        <w:t>f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eet</w:t>
      </w:r>
      <w:r>
        <w:rPr>
          <w:rFonts w:cs="Times New Roman" w:ascii="Times New Roman" w:hAnsi="Times New Roman"/>
        </w:rPr>
        <w:t xml:space="preserve"> - подборка данных, «объектив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riction</w:t>
      </w:r>
      <w:r>
        <w:rPr>
          <w:rFonts w:cs="Times New Roman" w:ascii="Times New Roman" w:hAnsi="Times New Roman"/>
        </w:rPr>
        <w:t xml:space="preserve"> - разноглас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tiable - неуемный, жадный, ненасыт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 outlets - местные телестудии, радиостанции, редакции, «точки» средств массовой информа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um - средств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ual - обоюдный, взаим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-ed page/article - полоса газеты, где публикуются статьи, отражающие точку зрения на какой-либо вопрос, колонка чита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ess kit - пресс-подборка, информационная подборка для прессы (набор рекламно-информационных материалов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information - обрабатывать информаци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information - предоставлять информаци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ve - соответствен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e - обыч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 demand - удовлетворить спр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- газетный материал, сообщение в печа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te - подтвердить да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ly – своевреме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e designed for smb. - быть предназначенным для к.-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nnels of communication - </w:t>
      </w:r>
      <w:r>
        <w:rPr>
          <w:rFonts w:cs="Times New Roman" w:ascii="Times New Roman" w:hAnsi="Times New Roman"/>
        </w:rPr>
        <w:t>кана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st-effective – </w:t>
      </w:r>
      <w:r>
        <w:rPr>
          <w:rFonts w:cs="Times New Roman" w:ascii="Times New Roman" w:hAnsi="Times New Roman"/>
        </w:rPr>
        <w:t>рентабе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minate - распростран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rse information - поддерживать, распределять информа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-keeper - реда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ence - заключение, выв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judgement - сделать 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 in smth. - принадлежать ч.-л., заключаться в ч.-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tellite communications - </w:t>
      </w:r>
      <w:r>
        <w:rPr>
          <w:rFonts w:cs="Times New Roman" w:ascii="Times New Roman" w:hAnsi="Times New Roman"/>
        </w:rPr>
        <w:t>спутников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яз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ape opinions and attitudes - </w:t>
      </w:r>
      <w:r>
        <w:rPr>
          <w:rFonts w:cs="Times New Roman" w:ascii="Times New Roman" w:hAnsi="Times New Roman"/>
        </w:rPr>
        <w:t>сформир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ч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ed message - сообщение, составленное с учетом ситуации; рассчитанное 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ую аудитор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audience - целевая ауди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- разнообраз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 - оценить</w:t>
        <w:tab/>
        <w:t>f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be akin to smth. -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род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rogatory - </w:t>
      </w:r>
      <w:r>
        <w:rPr>
          <w:rFonts w:cs="Times New Roman" w:ascii="Times New Roman" w:hAnsi="Times New Roman"/>
        </w:rPr>
        <w:t>пренебрежитель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унизите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sdain - </w:t>
      </w:r>
      <w:r>
        <w:rPr>
          <w:rFonts w:cs="Times New Roman" w:ascii="Times New Roman" w:hAnsi="Times New Roman"/>
        </w:rPr>
        <w:t>презир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cessive - </w:t>
      </w:r>
      <w:r>
        <w:rPr>
          <w:rFonts w:cs="Times New Roman" w:ascii="Times New Roman" w:hAnsi="Times New Roman"/>
        </w:rPr>
        <w:t>чрезме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cks - (si) презрительное прозвище людей, работающих в паблик рилейшнз, «пиарщи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follow suit - последовать пример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id, forbade, forbidden - запрещ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by - (si) небольшой подарок, бесплатная раздача образцов рекламируемого това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ction - трения, разногла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mick - рекламный трюк, ул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 -(si) «писа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 - шумная, крикливая рекла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- небольш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- продвижение, рекла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 - получ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- отзываться о ч.-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 - возмущ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 - масса, ку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e coupled with smth. - в сочетании 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verage -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чат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shion layout - </w:t>
      </w:r>
      <w:r>
        <w:rPr>
          <w:rFonts w:cs="Times New Roman" w:ascii="Times New Roman" w:hAnsi="Times New Roman"/>
        </w:rPr>
        <w:t>страниц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ды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eature (v) - </w:t>
      </w:r>
      <w:r>
        <w:rPr>
          <w:rFonts w:cs="Times New Roman" w:ascii="Times New Roman" w:hAnsi="Times New Roman"/>
        </w:rPr>
        <w:t>помещ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д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nchant - </w:t>
      </w:r>
      <w:r>
        <w:rPr>
          <w:rFonts w:cs="Times New Roman" w:ascii="Times New Roman" w:hAnsi="Times New Roman"/>
        </w:rPr>
        <w:t>склонность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.), </w:t>
      </w:r>
      <w:r>
        <w:rPr>
          <w:rFonts w:cs="Times New Roman" w:ascii="Times New Roman" w:hAnsi="Times New Roman"/>
        </w:rPr>
        <w:t>симпат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lug (coll, advertisement) - </w:t>
      </w:r>
      <w:r>
        <w:rPr>
          <w:rFonts w:cs="Times New Roman" w:ascii="Times New Roman" w:hAnsi="Times New Roman"/>
        </w:rPr>
        <w:t>реклама</w:t>
      </w:r>
      <w:r>
        <w:rPr>
          <w:rFonts w:cs="Times New Roman" w:ascii="Times New Roman" w:hAnsi="Times New Roman"/>
          <w:lang w:val="en-US"/>
        </w:rPr>
        <w:t xml:space="preserve"> put in a plug - </w:t>
      </w:r>
      <w:r>
        <w:rPr>
          <w:rFonts w:cs="Times New Roman" w:ascii="Times New Roman" w:hAnsi="Times New Roman"/>
        </w:rPr>
        <w:t>рекламировать</w:t>
      </w:r>
      <w:r>
        <w:rPr>
          <w:rFonts w:cs="Times New Roman" w:ascii="Times New Roman" w:hAnsi="Times New Roman"/>
          <w:lang w:val="en-US"/>
        </w:rPr>
        <w:t xml:space="preserve"> revenue - </w:t>
      </w:r>
      <w:r>
        <w:rPr>
          <w:rFonts w:cs="Times New Roman" w:ascii="Times New Roman" w:hAnsi="Times New Roman"/>
        </w:rPr>
        <w:t>дох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run a story - опубликовать стать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ft - </w:t>
      </w:r>
      <w:r>
        <w:rPr>
          <w:rFonts w:cs="Times New Roman" w:ascii="Times New Roman" w:hAnsi="Times New Roman"/>
        </w:rPr>
        <w:t>зд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лаб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ял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ябл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urvival - </w:t>
      </w:r>
      <w:r>
        <w:rPr>
          <w:rFonts w:cs="Times New Roman" w:ascii="Times New Roman" w:hAnsi="Times New Roman"/>
        </w:rPr>
        <w:t>выжи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end - иметь склонность к ч.-л., тяготеть к ч.-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and dine - угощать, потчевать, кормить-по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fault smb. - обвинять к.-л., критикова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ble - коверкать generalization - обобщ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andle smb. - обращаться с к.-л., справляться с к.-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- неизме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a lot to be desired - оставлять желать много лучше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quote - исказить ч.-л. с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mb's part -со стороны к.-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emphasize - излишне подчерки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alize - гнаться за сенсаци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stic - чрезмерно упроще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- неряшливый, небреж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ound bite - краткая выдержка из речи, выступления, цитата, используемая в ра</w:t>
        <w:softHyphen/>
        <w:t xml:space="preserve">дио- и телепередач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- опр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ccuse smb. of smth. - обвинять к.-л. в ч.-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versarial - </w:t>
      </w:r>
      <w:r>
        <w:rPr>
          <w:rFonts w:cs="Times New Roman" w:ascii="Times New Roman" w:hAnsi="Times New Roman"/>
        </w:rPr>
        <w:t>недоброжелатель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раждебны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it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th</w:t>
      </w:r>
      <w:r>
        <w:rPr>
          <w:rFonts w:cs="Times New Roman" w:ascii="Times New Roman" w:hAnsi="Times New Roman"/>
        </w:rPr>
        <w:t xml:space="preserve">. - преданность, верность, обязательств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 xml:space="preserve">. - «загнать в угол», «припереть к стен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th</w:t>
      </w:r>
      <w:r>
        <w:rPr>
          <w:rFonts w:cs="Times New Roman" w:ascii="Times New Roman" w:hAnsi="Times New Roman"/>
        </w:rPr>
        <w:t xml:space="preserve">. - отсутствие ч.-л. </w:t>
      </w:r>
      <w:r>
        <w:rPr>
          <w:rFonts w:cs="Times New Roman" w:ascii="Times New Roman" w:hAnsi="Times New Roman"/>
          <w:lang w:val="en-US"/>
        </w:rPr>
        <w:t>lapse</w:t>
      </w:r>
      <w:r>
        <w:rPr>
          <w:rFonts w:cs="Times New Roman" w:ascii="Times New Roman" w:hAnsi="Times New Roman"/>
        </w:rPr>
        <w:t xml:space="preserve"> - па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ake accusations - выдвигать обвинение hearsay - слух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s - проделки, шутовство, кривля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iferation - распростра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 for ratings - погоня за рейтинг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alism - сенсацион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oid - низкопробный, бульва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oid press - бульварная пр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offensive - перейти в наступ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h (material, writing) - чтиво, макулатура, деше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 up - запуты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 - правила, инструкции, директив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clad rules - «железные» прави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 deadline - выполнить ч.-л. в ср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 letter - рекламно-информацион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y - первостепенная задача, приорит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s - реквиз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m - г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 - исказ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time - не торопи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 - жизненно важ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mail system - автоответч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ssume - предположить, допусти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ttributed to smb.- </w:t>
      </w:r>
      <w:r>
        <w:rPr>
          <w:rFonts w:cs="Times New Roman" w:ascii="Times New Roman" w:hAnsi="Times New Roman"/>
        </w:rPr>
        <w:t>приписываем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ll attention to smth.- </w:t>
      </w:r>
      <w:r>
        <w:rPr>
          <w:rFonts w:cs="Times New Roman" w:ascii="Times New Roman" w:hAnsi="Times New Roman"/>
        </w:rPr>
        <w:t>привлеч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-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nnel of distribution - </w:t>
      </w:r>
      <w:r>
        <w:rPr>
          <w:rFonts w:cs="Times New Roman" w:ascii="Times New Roman" w:hAnsi="Times New Roman"/>
        </w:rPr>
        <w:t>кана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urier service - </w:t>
      </w:r>
      <w:r>
        <w:rPr>
          <w:rFonts w:cs="Times New Roman" w:ascii="Times New Roman" w:hAnsi="Times New Roman"/>
        </w:rPr>
        <w:t>курьер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уж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 - ясный, четкий, точный</w:t>
        <w:tab/>
        <w:t>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- факс</w:t>
        <w:tab/>
        <w:t>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ing - вышеупомянутый</w:t>
        <w:tab/>
        <w:t>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ane - бессмысленный, пуст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nappropriate – неумест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ingement - нару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 communications - экстремальные связи с общественность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raud - обманы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sive - уклончив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a lawsuit - возбудить судебное де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poisoning - пищевое от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l - разжиг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 - причинять вр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hazard - опасность для здоров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 - пораз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lity - враждеб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 - имплант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opardy - опас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 - подли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y - увеличи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share - доля на рын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onstrue - неправильно истолко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 - происходить, случ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al - испы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break - вспы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 - почувствовать, ощут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- отоз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- безопасность</w:t>
        <w:tab/>
        <w:t>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ing - выборка shrink - уменьш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er - нарочно тайком портить ч.-л.</w:t>
        <w:tab/>
        <w:t>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ours (adj) - после рабочего дня be at fault - быть винов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t liberty to do smth.- иметь возможность (право) сделать ч.-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ense - здравый смыс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-up - попытка скрыть ч.-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ble - надеж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e - назнач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ggerate -преувеличи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ly - в конце конц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- доказа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low of information - </w:t>
      </w:r>
      <w:r>
        <w:rPr>
          <w:rFonts w:cs="Times New Roman" w:ascii="Times New Roman" w:hAnsi="Times New Roman"/>
        </w:rPr>
        <w:t>по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umble on - </w:t>
      </w:r>
      <w:r>
        <w:rPr>
          <w:rFonts w:cs="Times New Roman" w:ascii="Times New Roman" w:hAnsi="Times New Roman"/>
        </w:rPr>
        <w:t>порт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 into a defensive mode -</w:t>
      </w:r>
      <w:r>
        <w:rPr>
          <w:rFonts w:cs="Times New Roman" w:ascii="Times New Roman" w:hAnsi="Times New Roman"/>
        </w:rPr>
        <w:t>за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оронительн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зи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ve authority -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номоч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ld a news conference - </w:t>
      </w:r>
      <w:r>
        <w:rPr>
          <w:rFonts w:cs="Times New Roman" w:ascii="Times New Roman" w:hAnsi="Times New Roman"/>
        </w:rPr>
        <w:t>прове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с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нферен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ly - первоначаль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 -журнал запис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s - зд. замеч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r jacks - блоки подклю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- возрастать, повыш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e - скры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 - получить, добыть, приобре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- создать, организов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 the blame to smb. - переложить вину на к.-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materials — вспомогательный, дополнительный материал creative - творче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he line - ограничить, поставить предел dull - скуч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cing - заманчивый, увлекательный inherent in smth. - неотъемлемый lead (n) - начало at most - максимум, не больше particularly - особе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tch letter - рекламно-информацион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blicist - человек, работающий в сфере паблик рилейшн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-spaced - напечатанный через один интерв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s of mail - горы поч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 - цифры, статистические да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- сов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spired — бана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majority - подавляющее больши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29:00Z</dcterms:created>
  <dc:creator>User</dc:creator>
  <dc:description/>
  <cp:keywords/>
  <dc:language>en-US</dc:language>
  <cp:lastModifiedBy>User</cp:lastModifiedBy>
  <dcterms:modified xsi:type="dcterms:W3CDTF">2014-05-17T15:36:00Z</dcterms:modified>
  <cp:revision>2</cp:revision>
  <dc:subject/>
  <dc:title/>
</cp:coreProperties>
</file>