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underscore"/>
          <w:tab w:val="right" w:pos="9639" w:leader="underscore"/>
        </w:tabs>
        <w:spacing w:lineRule="atLeas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tabs>
          <w:tab w:val="clear" w:pos="708"/>
          <w:tab w:val="right" w:pos="9356" w:leader="underscore"/>
          <w:tab w:val="right" w:pos="9639" w:leader="underscore"/>
        </w:tabs>
        <w:spacing w:lineRule="atLeas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Философия как наука и тип мировоззр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Миф и религия как типы мировоззр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Философия космизма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лигиозно-эстетические воззрения Конфуция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уддизм как философско-этическая система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лософия Древней Греции (Милетская школа)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Философия Сократа.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циально-философские взгляды Платона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илософия Аристотеля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Эллинистическая философия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Философия Св. Августина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илософия Ф. Аквинского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Философские концепции арабского Востока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Философия Византии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Философские воззрения Н.Кузанского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Эмпиризм и рационализм в философии Нового времени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Философия эпохи Просвещения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емецкая классическая философия (Кант, Фихте, Шеллинг, Гегель, Фейербах)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Марксистская философия.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Философия экзистенциализма (К.Ясперс, Ж.-П.Сартр, А.Камю)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Философия М.Хайдеггера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зитивизм как философия, методология и история науки (О.Кант, Г.Спенсер, К.Поппер, Т.Кун, П.Фейерабенд)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Феноменология как философия сознания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Философия бессознательного (З.Фрейд, К.Юнг, Э.Фромм)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Философские взгляды русских религиозных мыслител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>«Пограничные» ситуации как самообнаружение экзистенции и встреча с трансценденци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color w:val="000000"/>
          <w:sz w:val="28"/>
          <w:szCs w:val="28"/>
        </w:rPr>
        <w:t>«Богооставленность», «заброшенность» человека и «кошмар свободы»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43:00Z</dcterms:created>
  <dc:creator>User</dc:creator>
  <dc:description/>
  <cp:keywords/>
  <dc:language>en-US</dc:language>
  <cp:lastModifiedBy>User</cp:lastModifiedBy>
  <dcterms:modified xsi:type="dcterms:W3CDTF">2014-05-17T15:47:00Z</dcterms:modified>
  <cp:revision>4</cp:revision>
  <dc:subject/>
  <dc:title/>
</cp:coreProperties>
</file>