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вы понимаете, что такое философия? (Определения философии, ее функции).</w:t>
        <w:br/>
        <w:t>Философия, религия, наука: их единство и различие.</w:t>
        <w:br/>
        <w:t>Философское учение о бытии.</w:t>
        <w:br/>
        <w:t>Философское понятие истины.</w:t>
        <w:br/>
        <w:t>Проблема многого и единого в античной философии. (Сравнительный анализ философских взглядов Фалеса, Анаксимена, Гераклита, Анаксимандра, Эмпедокла).</w:t>
        <w:br/>
        <w:t>Философские взгляды Пифагора и влияние на их формирование философии его предшественников.</w:t>
        <w:br/>
        <w:t>Философские взгляды Парменида и Зенона.</w:t>
        <w:br/>
        <w:t>Философские взгляды Левкиппа и Демокрита.</w:t>
        <w:br/>
        <w:t>Учение Платона об идеях, человеке и космосе.</w:t>
        <w:br/>
        <w:t>«Метафизика» Аристотеля.</w:t>
        <w:br/>
        <w:t>Учение Аристотеля о категориях и его логика.</w:t>
        <w:br/>
        <w:t>Политика и этика Аристотеля.</w:t>
        <w:br/>
        <w:t>Основные библейские идеи философского значения. Аргументы в пользу существования Бога. Вклад христианства в развитие философии.</w:t>
        <w:br/>
        <w:t xml:space="preserve">Средневековая философия. Патристика и ее основные идеи.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>Спор реализма и номинализма в схоластике.</w:t>
        <w:br/>
        <w:t>Понятие «возрождение».</w:t>
        <w:br/>
        <w:t xml:space="preserve">Методологические и гносеологические идеи в философии Нового времени: Ф. Бекон, Р. Декарт. </w:t>
        <w:br/>
        <w:t>Р. Декарт как основатель философии Нового времени.</w:t>
        <w:br/>
        <w:t>Методологические и гносеологические идеи в философии Нового времени: Дж. Локк, Д. Беркли, Д. Юм.</w:t>
        <w:br/>
        <w:t>Социальные идеи Т. Гоббса, Дж. Локка в философии Нового времени.</w:t>
        <w:br/>
        <w:t>Философские взгляды гениев механики Галилея и Ньютона.</w:t>
        <w:br/>
        <w:t>Коперниканский переворот Канта в философии.</w:t>
        <w:br/>
        <w:t>Агностицизм И. Канта, его учение о «вещи в себе» и «феноменах».</w:t>
        <w:br/>
        <w:t>Система объективного идеализма Г. Гегеля.</w:t>
        <w:br/>
        <w:t>Философия И. Канта и Г. Гегеля: сравнительный анализ.</w:t>
        <w:br/>
        <w:t xml:space="preserve">Философия К. Маркса: полемика с Г. Гегелем. </w:t>
      </w:r>
    </w:p>
    <w:p>
      <w:pPr>
        <w:pStyle w:val="Normal"/>
        <w:rPr/>
      </w:pPr>
      <w:r>
        <w:rPr>
          <w:sz w:val="28"/>
          <w:szCs w:val="28"/>
        </w:rPr>
        <w:t>Марксистская философия, ее основные идеи и историческое место.</w:t>
        <w:br/>
        <w:t>Философия сверхчеловека Ф. Ницше.</w:t>
        <w:br/>
        <w:t>Основные идеи философского направления прагматизма.</w:t>
        <w:br/>
        <w:t xml:space="preserve">Герменевтика Кьеркегора, Н. Бердяева, А. Лосева, Ж.-П. Сартра, К. Ясперс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налитическая философия Фреге, Рассела, Мур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налитическая философия Витгенштейна (Можно рассмотреть любой из этапов философии Витгенштейна).</w:t>
        <w:br/>
        <w:t>Логический позитивизм Ф. Франка, О. Нейрата, Р. Карпата, К. Геделя, К. Гемпеля. Неопозитивизм как основное направление западной философии ХХ века.</w:t>
        <w:br/>
        <w:t xml:space="preserve">Постпозитивизм Поппера, Лакатоса, Фейерабенда, Кун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илософия естественного языка Витгенштейна.</w:t>
        <w:br/>
        <w:t>Неотомизм как основное направление западной философии ХХ века.</w:t>
        <w:br/>
        <w:t xml:space="preserve">Постмодернизм как направление современной философи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стмодернизм Дерриды, Лиотар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усская философия: философские взгляды В.С. Соловьева, П.А. Флоренского, С.Н. Булгаков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усская философия: философские взгляды Н.А. Бердяева, А.Ф. Лосева, Н.О. Лосского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. Бердяев, С. Булгаков, П. Флоренский, Н. Лосский как крупнейшие представители русской религиозной философии.</w:t>
        <w:br/>
        <w:t>Своеобразие индийской философии.</w:t>
        <w:br/>
        <w:t>Своеобразие китайской философии: философские взгляды Лао-цзы, Конфуция.</w:t>
      </w:r>
    </w:p>
    <w:sectPr>
      <w:type w:val="nextPage"/>
      <w:pgSz w:w="11906" w:h="16838"/>
      <w:pgMar w:left="72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7T15:59:00Z</dcterms:created>
  <dc:creator>User</dc:creator>
  <dc:description/>
  <cp:keywords/>
  <dc:language>en-US</dc:language>
  <cp:lastModifiedBy>User</cp:lastModifiedBy>
  <dcterms:modified xsi:type="dcterms:W3CDTF">2014-05-17T16:00:00Z</dcterms:modified>
  <cp:revision>3</cp:revision>
  <dc:subject/>
  <dc:title/>
</cp:coreProperties>
</file>