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ествует ли противостояние в наше время противостояние религиозного (или мифологиче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учного мировоззрения в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жно ли сознательное мировоззрение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четание философских и естественнонаучных элементов в философии древн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лософия древней Греции до Сок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матика и философия в античном мире (на выбор: Греция, Индия и Кит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фагор и пифагорейство: знание на стыке философии, науки и рели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в древней Греции не изобрели паро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основ логики в эпоху ан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киники стали ци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сточная и западная философия в совреме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ддийская философия в западноевропейской культуре: причины популярности и перспективы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чему русские сидят в позе "лотоса", или Особенности межкультурного диалога в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ангелов уместится на конце иглы, или философские проблемы в средневеков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Эпоха Нового времени: социальные причины научн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рэнсис Бэкон и формирование основ экспериментальн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софы-математики эпохи Нового времени: Рене Декарт (или Готфрид Лейбниц или Исаак Нью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ализован ли в наше время проект эпохи Просвещения!</w:t>
      </w:r>
    </w:p>
    <w:p>
      <w:pPr>
        <w:pStyle w:val="Normal"/>
        <w:rPr/>
      </w:pPr>
      <w:r>
        <w:rPr>
          <w:sz w:val="28"/>
          <w:szCs w:val="28"/>
        </w:rPr>
        <w:t>17. Что является идеалом в период постклассической философ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 чем спор теории формаций и теории цивилиз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Философия игры: ролевики и "Человек играющий" Йогана Хейз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Философия понимания - герменев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илософия позитивизма - источник спора "физиков" и "лирик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циентизм и антисциентизм: причины против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Эдмунд Гуссерль: почему математик стал философ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Философское значение фрейд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атерия или энергия: философские основы ест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оект деконструкции в современной европей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"Бога нет. А когда будет?" Доказала ли наука правоту материал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то такое "смысл жизни" и как с ним боро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"Римский клуб": глобальные проблемы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30. Конфликт цивилизаций: прогноз или проект? </w:t>
      </w:r>
      <w:r>
        <w:rPr>
          <w:sz w:val="28"/>
          <w:szCs w:val="28"/>
          <w:lang w:val="en-US"/>
        </w:rPr>
        <w:t>(Хантингтон 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Возможен ли конец истории? (Ф. Фукуя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51:00Z</dcterms:created>
  <dc:creator>User</dc:creator>
  <dc:description/>
  <cp:keywords/>
  <dc:language>en-US</dc:language>
  <cp:lastModifiedBy>User</cp:lastModifiedBy>
  <dcterms:modified xsi:type="dcterms:W3CDTF">2014-05-17T16:00:00Z</dcterms:modified>
  <cp:revision>4</cp:revision>
  <dc:subject/>
  <dc:title/>
</cp:coreProperties>
</file>