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atLeast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tabs>
          <w:tab w:val="clear" w:pos="708"/>
          <w:tab w:val="left" w:pos="9360" w:leader="none"/>
        </w:tabs>
        <w:spacing w:lineRule="atLeast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color w:val="000000"/>
          <w:sz w:val="28"/>
          <w:szCs w:val="28"/>
        </w:rPr>
        <w:t>Каковы основные черты философии Древней Греции (Милетская школа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заключается философия Сократа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заключаются социально-философские взгляды Платон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черты философии Аристотел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линистическая философ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 Св. Августин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 Ф. Аквинского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основные философские концепции арабского Восток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 Византи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ские воззрения Н.Кузанского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пиризм и рационализм в философии Нового времен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 эпохи Просвещен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color w:val="000000"/>
          <w:sz w:val="28"/>
          <w:szCs w:val="28"/>
        </w:rPr>
        <w:t>Немецкая классическая философия (Кант, Фихте, Шеллинг, Гегель, Фейербах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ксистская философия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 экзистенциализма (К.Ясперс, Ж.-П.Сартр, А.Камю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илософия как наука и тип мировоззрен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иф и религия как типы мировоззрен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Философия космизм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игиозно-эстетические воззрения Конфуц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заключается буддизм как философско-этическая систе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5:46:00Z</dcterms:created>
  <dc:creator>User</dc:creator>
  <dc:description/>
  <cp:keywords/>
  <dc:language>en-US</dc:language>
  <cp:lastModifiedBy>User</cp:lastModifiedBy>
  <dcterms:modified xsi:type="dcterms:W3CDTF">2014-05-17T15:46:00Z</dcterms:modified>
  <cp:revision>2</cp:revision>
  <dc:subject/>
  <dc:title/>
</cp:coreProperties>
</file>