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основные черты философии Древней Греции (Милетская школ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философия Сократ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ются социально-философские взгляды Плат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черты философии Аристо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линистическая философ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я Св. Августи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я Ф. Аквинско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основные философские концепции арабского Восто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я Визант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ие воззрения Н.Кузанско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иризм и рационализм в философии Нового време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я эпохи Просвещ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цкая классическая философия (Кант, Фихте, Шеллинг, Гегель, Фейербах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систская философ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я экзистенциализма (К.Ясперс, Ж.-П.Сартр, А.Камю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ак наука и тип мировоззр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религия как типы мировоззр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я космиз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о-эстетические воззрения Конфу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буддизм как философско-этическая систем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9:00Z</dcterms:created>
  <dc:creator>User</dc:creator>
  <dc:description/>
  <cp:keywords/>
  <dc:language>en-US</dc:language>
  <cp:lastModifiedBy>User</cp:lastModifiedBy>
  <dcterms:modified xsi:type="dcterms:W3CDTF">2014-05-17T15:49:00Z</dcterms:modified>
  <cp:revision>2</cp:revision>
  <dc:subject/>
  <dc:title/>
</cp:coreProperties>
</file>