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мет истории философии. Источниковедческая база, основные проблемы, принципы исследования историко-философск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ие предпосылки античной философии. Античная натурфилософия. Пифагореизм. Антропологический поворот Сок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ое учение Платона: онтология, теория познания, идеальное государство и мифолог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лософское учение Аристотеля. Определение места философии в системе наук. Метафизика. Система катег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политическая теория Аристотеля. Полития — идеальное государство Аристо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ие учения эпохи эллинизма: эпикурейцы, неоплатоники. Эволюция стоицизма: ранняя, средняя, поздняя стоя. Учение Сен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ристическая философия: западная традиция (Августин Блаженны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тристика: сущность, основные проблемы,  ее отношение к античной культуре;  восточная традиция (кападокийцы, Дионисий Ареопаг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цвет схоластической философии: философия Фомы Аквинс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евековая христианская философия. Противоречия поздней схола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ософские учения итальянского гуманизм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оминализм и натурфилософ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 Ф.Бэкона: классификация системы наук и роль философии, его учение о мет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истическая методология и дуалистическая метафизика Р.Дека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нтеизм Б. Спинозы. Субстанция как природа и Бог. Учение о человеке, его разуме и своб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адология Г.Лейбница. Проблема свободы и теоди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ории познания Т.Гоббса. Учение о государстве. Теория общественного до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. Локк. Опытное происхождение знания. Первичные и вторичные качества, социально-философские взгля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блематики эмпиризма в философии Дж.Беркли и Д.Ю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ие воззрения Ж.-Ж.Руссо, Д.Дидро, К.Гельве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Кант: роль  субъекта в познавательном процессе, учение И.Канта о нравствен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В.Ф. Гегель: диалектика как способ развертывания философской мысли. Система и мет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гельянство. Человек как предмет философии (Л.Фейербах, М.Штирне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Шопенгауэр и С.Кьеркегор — ниспровергатели гегелевской систе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алектический материализм К.Маркса  и Ф.Энгельса. Материалистическое понимание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номенология Э.Гуссерля. Концепция философии как строгой науки. Кризис европейских на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Ницше — основоположник «философии жизни». Учение о воли к власти и сверхчеловеке. Теория цен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лософия М.Хайдеггера. Переход от феноменологии к фундаментальной онтологии. Аналитика «</w:t>
      </w:r>
      <w:r>
        <w:rPr>
          <w:sz w:val="28"/>
          <w:szCs w:val="28"/>
          <w:lang w:val="en-US"/>
        </w:rPr>
        <w:t>Dasein</w:t>
      </w:r>
      <w:r>
        <w:rPr>
          <w:sz w:val="28"/>
          <w:szCs w:val="28"/>
        </w:rPr>
        <w:t>». Вопрос о технике и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ая антропология (М.Шелер, Г.Плеснер, А.Геле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ая герменевтика Г.Гадам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ая религиозная философия. Неотомизм.  М.Бубер. Т. де Шард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истенциализм: К.Яспе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истенциализм Ж.-П.Сартра и А.Кам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7:00Z</dcterms:created>
  <dc:creator>User</dc:creator>
  <dc:description/>
  <cp:keywords/>
  <dc:language>en-US</dc:language>
  <cp:lastModifiedBy>User</cp:lastModifiedBy>
  <dcterms:modified xsi:type="dcterms:W3CDTF">2014-05-17T15:47:00Z</dcterms:modified>
  <cp:revision>2</cp:revision>
  <dc:subject/>
  <dc:title/>
</cp:coreProperties>
</file>