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6228461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left="6521" w:hanging="401"/>
        <w:rPr/>
      </w:pPr>
      <w:r>
        <w:rPr>
          <w:sz w:val="28"/>
          <w:szCs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«___» _________ 20___г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ДИСЦИПЛИНЫ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2.ДВ2.2  Планирование эксперим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ланирование эксперимента» состоит в изучении студентами сведений и приобретении практических навыков, необходимых для разработки и исследования элементов электроники с использованием современных аппаратно-программных комплекс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shd w:fill="FFFFFF" w:val="clear"/>
        <w:spacing w:lineRule="exact" w:line="475" w:before="5" w:after="0"/>
        <w:ind w:right="29" w:firstLine="710"/>
        <w:jc w:val="both"/>
        <w:rPr/>
      </w:pPr>
      <w:r>
        <w:rPr>
          <w:sz w:val="28"/>
          <w:szCs w:val="28"/>
        </w:rPr>
        <w:t xml:space="preserve">готовностью к самостоятельной, индивидуальной работе, принятию </w:t>
      </w:r>
      <w:r>
        <w:rPr>
          <w:spacing w:val="-1"/>
          <w:sz w:val="28"/>
          <w:szCs w:val="28"/>
        </w:rPr>
        <w:t>решений в рамках своей профессиональной компетенции (ОК-7);</w:t>
      </w:r>
    </w:p>
    <w:p>
      <w:pPr>
        <w:pStyle w:val="Normal"/>
        <w:shd w:fill="FFFFFF" w:val="clear"/>
        <w:spacing w:lineRule="exact" w:line="475"/>
        <w:ind w:left="14" w:right="5" w:firstLine="710"/>
        <w:jc w:val="both"/>
        <w:rPr/>
      </w:pPr>
      <w:r>
        <w:rPr>
          <w:sz w:val="28"/>
          <w:szCs w:val="28"/>
        </w:rPr>
        <w:t xml:space="preserve">способностью и готовностью к практическому анализу логики </w:t>
      </w:r>
      <w:r>
        <w:rPr>
          <w:spacing w:val="-1"/>
          <w:sz w:val="28"/>
          <w:szCs w:val="28"/>
        </w:rPr>
        <w:t xml:space="preserve">различного рода рассуждений, к публичным выступлениям, аргументации, </w:t>
      </w:r>
      <w:r>
        <w:rPr>
          <w:sz w:val="28"/>
          <w:szCs w:val="28"/>
        </w:rPr>
        <w:t>ведению дискуссии и полемики (ОК-12);</w:t>
      </w:r>
    </w:p>
    <w:p>
      <w:pPr>
        <w:pStyle w:val="Normal"/>
        <w:shd w:fill="FFFFFF" w:val="clear"/>
        <w:spacing w:lineRule="exact" w:line="475" w:before="10" w:after="0"/>
        <w:ind w:left="10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Normal"/>
        <w:shd w:fill="FFFFFF" w:val="clear"/>
        <w:spacing w:lineRule="exact" w:line="475"/>
        <w:ind w:left="19" w:right="19" w:firstLine="696"/>
        <w:jc w:val="both"/>
        <w:rPr/>
      </w:pPr>
      <w:r>
        <w:rPr>
          <w:sz w:val="28"/>
          <w:szCs w:val="28"/>
        </w:rPr>
        <w:t xml:space="preserve">готовностью изучать научно-техническую информацию, </w:t>
      </w:r>
      <w:r>
        <w:rPr>
          <w:spacing w:val="-1"/>
          <w:sz w:val="28"/>
          <w:szCs w:val="28"/>
        </w:rPr>
        <w:t>отечественный и зарубежный опыт по тематике исследования (ПК-39)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/>
      </w:pPr>
      <w:r>
        <w:rPr>
          <w:sz w:val="28"/>
          <w:szCs w:val="28"/>
        </w:rPr>
        <w:t xml:space="preserve">способностью выполнять экспериментальные исследования по </w:t>
      </w:r>
      <w:r>
        <w:rPr>
          <w:spacing w:val="-1"/>
          <w:sz w:val="28"/>
          <w:szCs w:val="28"/>
        </w:rPr>
        <w:t>заданной методике, обрабатывать результаты экспериментов (ПК-44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  (со стороны преподава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sz w:val="28"/>
        </w:rPr>
        <w:t>приобретение навыков по разработке и использованию экспериментальных установок различного назначения, информационно-измерительных сист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учить рассчитывать и обосновывать конкретные технические решения при создании конкретных </w:t>
      </w:r>
      <w:r>
        <w:rPr>
          <w:sz w:val="28"/>
        </w:rPr>
        <w:t>экспериментальных установок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992" w:right="-8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(со стороны студе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bCs/>
          <w:sz w:val="28"/>
          <w:szCs w:val="28"/>
        </w:rPr>
        <w:t xml:space="preserve">научиться </w:t>
      </w:r>
      <w:r>
        <w:rPr>
          <w:sz w:val="28"/>
        </w:rPr>
        <w:t>разрабатывать и использовать экспериментальные установоки различного назначения и информационно-измерительные систе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учиться рассчитывать и обосновывать конкретные технические решения при планировании и осуществлении экспери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"Планирование эксперимента" относится к дополнительной части профессионального цикла ДВ.2 основной образовательной программы подготовки бакалавров по профилю Электроэнергетические системы и се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"Планирование эксперимента" базируется на следующих дисциплинах: "Теоретические основы электротехники", «Информационно-измерительная техника и электроника» и учебно-производственной прак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"Планирование эксперимента", необходимы при выполнении выпускной квалификационной работы  и изучении следующих дисциплин: «Применение ЭВМ в электроэнергетике», «Автоматизация электроэнергетических систе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НИЯ, ФОРМИРУЕМЫЕ В РЕЗУЛЬТАТЕ ОСВОЕНИЯ ДИСЦИПЛИН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результате освоения дисциплины "Планирование эксперимента обучающийся должен демонстрировать следующие результаты образования:</w:t>
      </w:r>
    </w:p>
    <w:p>
      <w:pPr>
        <w:pStyle w:val="Style15"/>
        <w:spacing w:lineRule="auto" w:line="314"/>
        <w:rPr/>
      </w:pP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4"/>
        <w:ind w:left="0" w:firstLine="540"/>
        <w:rPr/>
      </w:pPr>
      <w:r>
        <w:rPr>
          <w:sz w:val="28"/>
          <w:szCs w:val="28"/>
        </w:rPr>
        <w:t>основные источники научно-технической информации по материалам, относящимся к разработке и подготовке экспериментов и эксперименталь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мпьютерные программы расчета основных параметров и систем автоматизаци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чет и разработку приборов и экспериментальных установок различного функционального назна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воздействие различных параметров на процессы измерения различных физических величин в процессе проведения экспери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нтезировать и разрабатывать приборы и измерительные ячейки различного функционального назначения для определенного экспери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программы расчетов отдельных электронных устройств, элементов и компонентов микро- и наноэлектро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ировать научно-техническую информацию и выбирать необходимые материа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рминологией в области промышленной электро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продуктами для подготовки презентаций;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временными методами расчета, моделирования, автоматизирования экспериментальных установок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ОБЪЕМ ДИСЦИПЛИНЫ И ВИДВ УЧЕБНОЙ РАБОТЫ </w:t>
      </w:r>
    </w:p>
    <w:p>
      <w:pPr>
        <w:pStyle w:val="Normal"/>
        <w:keepNext w:val="true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276"/>
        <w:gridCol w:w="425"/>
        <w:gridCol w:w="426"/>
        <w:gridCol w:w="425"/>
        <w:gridCol w:w="567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ind w:left="357" w:hanging="357"/>
        <w:jc w:val="center"/>
        <w:rPr/>
      </w:pPr>
      <w:r>
        <w:br w:type="page"/>
      </w:r>
      <w:r>
        <w:rPr>
          <w:b/>
          <w:bCs/>
          <w:sz w:val="28"/>
          <w:szCs w:val="28"/>
        </w:rPr>
        <w:t>СТРУКТУРА И СОДЕРЖАНИЕ ДИСЦИПЛИНЫ "ПЛАНИРОВАНИЕ ЭКСПЕРИМЕНТА"</w:t>
      </w:r>
    </w:p>
    <w:p>
      <w:pPr>
        <w:pStyle w:val="Style15"/>
        <w:spacing w:before="60" w:after="60"/>
        <w:rPr/>
      </w:pPr>
      <w:r>
        <w:rPr>
          <w:sz w:val="28"/>
          <w:szCs w:val="28"/>
        </w:rPr>
        <w:t>Общая трудоемкость дисциплины составляет 108 часов, 3</w:t>
      </w:r>
      <w:r>
        <w:rPr/>
        <w:t xml:space="preserve"> зачетных единицы.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2"/>
        <w:gridCol w:w="650"/>
        <w:gridCol w:w="401"/>
        <w:gridCol w:w="498"/>
        <w:gridCol w:w="511"/>
        <w:gridCol w:w="511"/>
        <w:gridCol w:w="511"/>
        <w:gridCol w:w="1598"/>
        <w:gridCol w:w="1758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. раб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- §14.1, 1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1 -Фильтры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контр. раб.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[1]- §4.3, 4.5 [3]- §4.12, 4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2 –Усилители с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связью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3 – Усилители резонансные и усилители мощ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4 [1]- §5.1, 5.3, 5.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4– Обратные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5 и 6 [1]- §7.1, 7.3, 11.1, 11.7, 11.9; [3]- §5.3, 5.4, 6.1, 6.3, 6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–5,6 операционные усил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Разделы дисциплины и виды зан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6514"/>
        <w:gridCol w:w="1065"/>
        <w:gridCol w:w="1107"/>
      </w:tblGrid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ы дисциплин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занят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 «ПЛАНИРОВАНИЕ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едение в специальность история развития электроники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элементной базы электроники. Принципы построения электронной аппаратуры. Проблемы, связанные с проектированием и моделированием элементов и приборов электро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и технологические принципы построения электронной аппаратур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граничения в технологии производства электронных компонентов. Физические принципы построения электронной аппаратуры. Технологические принципы построения электронной аппаратуры. Построение приборов с использованием достижений современной электро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процессов измерения, контроля и управления посредством современных программно аппаратных сред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овая обработка и генерация сигналов посредством современных программно аппаратных средств. Оценка системных параметров многоканальных измерительных систем. Микропроцессорное управление, контроллеры. Обзор устройств и систем ввода вы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учебные и научные эксперименты с использованием LabVIE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змерительных систем. Статистическое моделирование информационно измерительных систем. Технология виртуальных приборов. Система дистанционного измерения и сбора измерительно-диагно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ЕКЦИОНН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ЦЕЛИ И ЗАДАЧИ ЛЕКЦИОННЫ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екционных занятий – обучить студентов физическим принципам работы и применения электронны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ДЕРЖАНИЕ ЛЕКЦИОН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одного лекционного занятия – 2 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7124"/>
        <w:gridCol w:w="14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разделу лек-ционного курс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электронной технике. Различные виды классифик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электронные устройства и приб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и направления развития современной электроники и электронной аппара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истемы разработки и изготовления электронных систем и электронной аппа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разработки электронных систем и электронной аппа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редства ввода и анализа данных в современные микропроцессорные сис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современных аппаратно-программных комплексов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и генерация сигналов посредством современных программно аппара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ы и структуры графических языков программ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ных параметров многоканальных измеритель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ое управление, контроллеры. Обзор устройств и систем ввода вывода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меритель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моделирование информационно измеритель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иртуальных приб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и структура системы дистанционного измерения и управления учебным эксперимен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измерения и сбора измерительно-диагностической информации. Динамика дистанционного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 предусмотрены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 СОДЕРЖАНИЕ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33"/>
        <w:gridCol w:w="1705"/>
        <w:gridCol w:w="1151"/>
      </w:tblGrid>
      <w:tr>
        <w:trPr>
          <w:trHeight w:val="14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разделу лек-ционного к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</w:tr>
      <w:tr>
        <w:trPr>
          <w:trHeight w:val="43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6 СЕМЕСТР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ринципы построения электронной аппаратуры. Технологические 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ных параметров многоканальных измерительных систем. Микропроцессорное управление, контролле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моделирование информационно-измерительных систем. Технология виртуальных приборов. Система дистанционного измерения и сбора измерительно-диагностической информ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708"/>
        <w:gridCol w:w="709"/>
        <w:gridCol w:w="709"/>
        <w:gridCol w:w="775"/>
        <w:gridCol w:w="1209"/>
      </w:tblGrid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Разделы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ли-чество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час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10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Σ 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Зачет (защита типового ра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smallCap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</w:tr>
    </w:tbl>
    <w:p>
      <w:pPr>
        <w:pStyle w:val="2"/>
        <w:spacing w:lineRule="atLeast" w:line="26" w:before="220" w:after="60"/>
        <w:ind w:left="1134" w:right="567" w:hanging="0"/>
        <w:jc w:val="both"/>
        <w:rPr/>
      </w:pPr>
      <w:r>
        <w:rPr>
          <w:i/>
          <w:sz w:val="28"/>
          <w:szCs w:val="28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ТЕХНОЛОГИИ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84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2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9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визуализ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Контрольной работе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44з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абораторные занятия</w:t>
      </w:r>
      <w:r>
        <w:rPr>
          <w:sz w:val="28"/>
          <w:szCs w:val="28"/>
        </w:rPr>
        <w:t xml:space="preserve"> проводятся в классической форме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к контрольным работам и подготовка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Пример контрольной работы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 xml:space="preserve">Разработать программы управления экспериментом по исследованию ВАХ диодов и стабилитронов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Пример контрольной работы 2"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работать программы управления экспериментом по исследованию ВАХ транзисторов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Евдокимов Ю.К. LabVIEW для инженера: от виртуальной модели до реального прибора. Москва: Изд-во ДМК Пресс, 2007, 39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Петров К. С. Радиоматериалы, Радиокомпоненты и электроника: Учеб. пособие. СПб.: Питер, 2006, 52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3. Розанов Ю.К., Соколова Е.М. Электронные устройства электромеханических систем: Учеб. пособие для студентов вузов. М.: Издательский</w:t>
      </w:r>
      <w:r>
        <w:rPr>
          <w:sz w:val="28"/>
          <w:szCs w:val="28"/>
        </w:rPr>
        <w:t xml:space="preserve"> центр «Академия», 2004, 27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4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5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 w:val="28"/>
          <w:szCs w:val="28"/>
        </w:rPr>
        <w:t>6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Щука А.А. Электроника. Учебное пособие. СПб.: БХВ-Питербург, 2005, 79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Тугов Н.М., Глебов Б.А., Чарыков Н.А. Полупроводниковые приборы. М.: Энергоатомиздат, 1990, 5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 Цифровая схемотехника. Учебное пособие для вузов. 2-е изд., перераб. и доп.- СПб.:БХВ-Питербург, 2005- 800 с.</w:t>
      </w:r>
    </w:p>
    <w:p>
      <w:pPr>
        <w:pStyle w:val="Style14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hyperlink r:id="rId9">
        <w:r>
          <w:rPr>
            <w:rStyle w:val="InternetLink"/>
            <w:bCs/>
            <w:kern w:val="2"/>
            <w:sz w:val="28"/>
            <w:szCs w:val="28"/>
          </w:rPr>
          <w:t>www.sib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0">
        <w:r>
          <w:rPr>
            <w:rStyle w:val="InternetLink"/>
            <w:bCs/>
            <w:kern w:val="2"/>
            <w:sz w:val="28"/>
            <w:szCs w:val="28"/>
          </w:rPr>
          <w:t>www.tiajmash.ru</w:t>
        </w:r>
      </w:hyperlink>
      <w:r>
        <w:rPr>
          <w:bCs/>
          <w:kern w:val="2"/>
          <w:sz w:val="28"/>
          <w:szCs w:val="28"/>
        </w:rPr>
        <w:t xml:space="preserve">; 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www.tyazh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2">
        <w:r>
          <w:rPr>
            <w:rStyle w:val="InternetLink"/>
            <w:bCs/>
            <w:kern w:val="2"/>
            <w:sz w:val="28"/>
            <w:szCs w:val="28"/>
          </w:rPr>
          <w:t>www.eprussia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3">
        <w:r>
          <w:rPr>
            <w:rStyle w:val="InternetLink"/>
            <w:bCs/>
            <w:kern w:val="2"/>
            <w:sz w:val="28"/>
            <w:szCs w:val="28"/>
          </w:rPr>
          <w:t>www.stanki-web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www.stcent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5">
        <w:r>
          <w:rPr>
            <w:rStyle w:val="InternetLink"/>
            <w:bCs/>
            <w:kern w:val="2"/>
            <w:sz w:val="28"/>
            <w:szCs w:val="28"/>
          </w:rPr>
          <w:t>www.uralmash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6">
        <w:r>
          <w:rPr>
            <w:rStyle w:val="InternetLink"/>
            <w:bCs/>
            <w:kern w:val="2"/>
            <w:sz w:val="28"/>
            <w:szCs w:val="28"/>
          </w:rPr>
          <w:t>www.bel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7">
        <w:r>
          <w:rPr>
            <w:rStyle w:val="InternetLink"/>
            <w:bCs/>
            <w:kern w:val="2"/>
            <w:sz w:val="28"/>
            <w:szCs w:val="28"/>
          </w:rPr>
          <w:t>www.em-alliance.ru</w:t>
        </w:r>
      </w:hyperlink>
      <w:r>
        <w:rPr>
          <w:bCs/>
          <w:kern w:val="2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ся электронные справочные материалы, дисплейный класс кафедры с персональными компьютер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__________                                   </w:t>
      </w:r>
      <w:r>
        <w:rPr>
          <w:sz w:val="28"/>
          <w:szCs w:val="28"/>
          <w:u w:val="single"/>
        </w:rPr>
        <w:t xml:space="preserve">    к.т.н., Валиуллина Д.М.    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(ы):__________                </w:t>
      </w:r>
      <w:r>
        <w:rPr>
          <w:sz w:val="28"/>
          <w:szCs w:val="28"/>
          <w:u w:val="single"/>
        </w:rPr>
        <w:t xml:space="preserve">  к.т.н., доцент Гарифуллин М.Ш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ЭСиС         </w:t>
      </w:r>
      <w:r>
        <w:rPr>
          <w:sz w:val="28"/>
          <w:szCs w:val="28"/>
        </w:rPr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ИЭ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Da">
    <w:name w:val="d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sibenergomash.com/" TargetMode="External"/><Relationship Id="rId10" Type="http://schemas.openxmlformats.org/officeDocument/2006/relationships/hyperlink" Target="http://www.tiajmash.ru/" TargetMode="External"/><Relationship Id="rId11" Type="http://schemas.openxmlformats.org/officeDocument/2006/relationships/hyperlink" Target="http://www.tyazhmash.com/" TargetMode="External"/><Relationship Id="rId12" Type="http://schemas.openxmlformats.org/officeDocument/2006/relationships/hyperlink" Target="http://www.eprussia.ru/" TargetMode="External"/><Relationship Id="rId13" Type="http://schemas.openxmlformats.org/officeDocument/2006/relationships/hyperlink" Target="http://www.stanki-weber.ru/" TargetMode="External"/><Relationship Id="rId14" Type="http://schemas.openxmlformats.org/officeDocument/2006/relationships/hyperlink" Target="http://www.stcenter.ru/" TargetMode="External"/><Relationship Id="rId15" Type="http://schemas.openxmlformats.org/officeDocument/2006/relationships/hyperlink" Target="http://www.uralmash.ru/" TargetMode="External"/><Relationship Id="rId16" Type="http://schemas.openxmlformats.org/officeDocument/2006/relationships/hyperlink" Target="http://www.belenergomash.com/" TargetMode="External"/><Relationship Id="rId17" Type="http://schemas.openxmlformats.org/officeDocument/2006/relationships/hyperlink" Target="http://www.em-alliance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zor</dc:creator>
  <dc:description/>
  <cp:keywords/>
  <dc:language>en-US</dc:language>
  <cp:lastModifiedBy>Admin</cp:lastModifiedBy>
  <cp:lastPrinted>2011-10-25T15:17:00Z</cp:lastPrinted>
  <dcterms:modified xsi:type="dcterms:W3CDTF">2011-10-25T11:26:00Z</dcterms:modified>
  <cp:revision>26</cp:revision>
  <dc:subject/>
  <dc:title>Приложение 2</dc:title>
</cp:coreProperties>
</file>