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ЛЕКЦИЯ 1. Основы социально-экономической статистик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а сущность статистического показателя?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о понятие системы статистических показателей?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ие статистические показатели входят в систему национальных счетов?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о содержание экономических и социальных индикаторов?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Постройте схему основных показателей социально-экономической статистики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7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.48-5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ЛЕКЦИЯ 2. Статистика населения и трудовые ресурс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Приведите основные компоненты изменения численности населения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Назовите факторы, влияющие на третичное соотношение полов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Поясните, почему принято говорить о системе демографических коэффициентов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Приведите основные показатели таблиц смертности и взаимосвязи между ними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ы основные особенности и расчета и интерпретации показателей воспроизводства населения?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В чем заключаются особенности расчета показателей младенческой смертности?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ы методы расчета продолжительности безработицы?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ы методы и источники измерения занятости в неформальном секторе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25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.348-376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Показатели численности персонала предприятия.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Назовите основные показатели численности персонала предприятия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</w:rPr>
        <w:t>Назовите основные показатели движения персонала предприят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ЛЕКЦИЯ 3.Статистика национального богатства, производства и обращения общественного продукта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Чем вызвана потребность дальнейшего совершенствования статистики национального богатства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Какая международная организация и когда выдвинула новую концепцию национального богатства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В чем заключаются положительные моменты новой концепции национального богатства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В чем состоят ее недостатки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 xml:space="preserve">Какие страны обладают наибольшим объемом национального богатства?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Что представляет собой промышленность, как объект статистического наблюдения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Из чего состоят показатели производства и отгрузки промышленной продукции в стоимостном выражении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ы основные показатели характеризующие строительную деятельность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Каковы особенности и структура сельскохозяйственных показателей?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Что включает в себе статистика транспорта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77-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 431-438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Статистика рынка товаров и услуг. Понятие сферы товарного обращения. Статистика издержек производства и обращения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рынка товаров и услуг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издержек производства и обращ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ЛЕКЦИЯ 4.Статистика труда, эффективности и качества работы </w:t>
      </w:r>
    </w:p>
    <w:p>
      <w:pPr>
        <w:pStyle w:val="TextBodyIndent"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Что понимается под рынком труда?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Опишите схему построения балансов трудовых ресурсов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Назовите источники формирования трудовых ресурсов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Дайте основные характеристики занятости в неформальном секторе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10-1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.348-376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Анализ зависимостей между показателями производительности труда и использования рабочего времени. Статистическое изучение влияния изменения затрат и эффективности труда на изменение объема продук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bCs/>
          <w:sz w:val="28"/>
        </w:rPr>
        <w:t xml:space="preserve">Назовите </w:t>
      </w:r>
      <w:r>
        <w:rPr>
          <w:sz w:val="28"/>
        </w:rPr>
        <w:t xml:space="preserve">основные показатели производительности труда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b/>
          <w:b/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использования рабочего времен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ЛЕКЦИЯ 5.Статистика национального дохода и финансов, уровня и качества жизни населения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Что понимается под рынком труда?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Опишите схему построения балансов трудовых ресурсов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Назовите источники формирования трудовых ресурсов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textAlignment w:val="baseline"/>
        <w:outlineLvl w:val="0"/>
        <w:rPr>
          <w:sz w:val="28"/>
        </w:rPr>
      </w:pPr>
      <w:r>
        <w:rPr>
          <w:sz w:val="28"/>
        </w:rPr>
        <w:t>Дайте основные характеристики занятости в неформальном секторе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10-1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.348-37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Статистика банковской деятельности. Статистика денежного обращения. Основные показатели статистики ценных бумаг. Статистика страхования. Статистика процентных ставок. Статистика валютных курсов. Биржевая статистика. Основные показатели статистики финансов коммерческих и бюджетных организаций. Показатели денежных доходов, денежных расходов и сбережения насе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денежного обращения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bCs/>
          <w:sz w:val="28"/>
        </w:rPr>
        <w:t xml:space="preserve">Назовите </w:t>
      </w:r>
      <w:r>
        <w:rPr>
          <w:sz w:val="28"/>
        </w:rPr>
        <w:t>основные показатели статистики финансов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доходов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  <w:szCs w:val="28"/>
        </w:rPr>
        <w:t xml:space="preserve">Назовите </w:t>
      </w:r>
      <w:r>
        <w:rPr>
          <w:sz w:val="28"/>
          <w:szCs w:val="28"/>
        </w:rPr>
        <w:t>основные показатели денежных расх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.Статистика социальной структуры общества, здоровья и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омашней работ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акова система сбора и обработки информации в статистике здравоохранения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существуют основные показатели, используемые в статистике здравоохранения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какой классификации осуществляется статистическая разработка данных о заболеваемости населения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54-16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683-692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Клиническая статистика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Назовите основные показатели клинической статис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Статистика народного образования, культуры и искусства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опросы к теме 7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Методика изучения социально-профессиональных ориентаций выпускников общеобразовательных шко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Социальная статистика /Под ред. Елисеевой И.И., - М.: финансы и статистика, 1999. С.111-1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Курс социально-экономической статистики /Под ред. Назарова М.П. – М.: Финстатинформ, 2000. С.693-70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.Статистика народного образования, культуры и искусств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именение метода социально-экономической нормали при анализе развития системы образ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Что такое социально-экономическая нормаль?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В чем сущность метода построения социально-экономической нормали?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Назовите основные этапы построения социально-экономической нормали?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Применение метода для анализа развития высшего профессион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211-232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2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Обеспечение населения информацией. Потребление населением услуг культуры и искусст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"/>
        <w:spacing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обеспечения населения информацией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основные показатели потребления населением услуг культуры и искусства.</w:t>
      </w:r>
    </w:p>
    <w:p>
      <w:pPr>
        <w:pStyle w:val="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. Международная статистик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омашней работы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Какова роль внешнеэкономической статистики?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Кто разрабатывает платежный баланс в Российской Федерации?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Для решения каких задач используются данные таможенной статистики внешней торговли?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outlineLvl w:val="0"/>
        <w:rPr>
          <w:sz w:val="28"/>
        </w:rPr>
      </w:pPr>
      <w:r>
        <w:rPr>
          <w:sz w:val="28"/>
        </w:rPr>
        <w:t>В чем отличие «общей» системы учета внешней торговли от «специальной»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урс социально-экономической статистики /Под ред. Назарова М.П. – М.: Финстатинформ, 2000. С.860-878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система учета экспорта и импорта. Оценка экспорта и импорта. Внешний оборот. Международная инвестиционная позиц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основные показатели внешнего обор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1:00Z</dcterms:created>
  <dc:creator>Elena</dc:creator>
  <dc:description/>
  <dc:language>en-US</dc:language>
  <cp:lastModifiedBy>Elena</cp:lastModifiedBy>
  <dcterms:modified xsi:type="dcterms:W3CDTF">2008-04-06T06:20:00Z</dcterms:modified>
  <cp:revision>2</cp:revision>
  <dc:subject/>
  <dc:title>ЛЕКЦИЯ 1</dc:title>
</cp:coreProperties>
</file>