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емы для рефератов по дисциплине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«Социальная статистика»: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национального счетоводства и ее экономическая сущность ее показателей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продукции, методы расчета и анализа факторов, влияющих на объем производства, распределения и использ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показатели населения, методы анализа состава и динамики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ие методы анализа доходов насел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дифференциации доходов населения по социальным группам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ие методы анализа объема и структуры потребления населением товаров и услуг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методы анализа показателей здоровья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ое изучение социального обеспечения насел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методы анализа объема и структуры услуг социальной поддержки различных социальных групп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о-статистический анализ занятости и безработицы (в регионах России, в странах СНГ, в странах Европа и мира)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работица и трудовые конфликт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грация и занятость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, безработица и бедность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использования рабочего времени (на предприятии)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лная занятость и использование рабочего времен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и задачи статистики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дели рынка труда в мировой практик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о-статистический анализ производительности труда (на предприятии, в отрасли)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ое изучение производительности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факторов повышения производительности труда. (на предприятии, в отрасли)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труда и конфликты на производств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ость безработица и забастовочное движени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льная характеристика методов изучения и анализа затрат на рабочую силу и оплаты труда работников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 населения и вторичная занятость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ое  изучение бедност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жизни населения и проблемы свободного времен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труда и травматизм на производств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льная характеристика показателей динамики, движения и текучести рабочей сил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факторов повышения заработной плат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рекомендаций МОТ в статистике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финансовых результатов деятельности предприятий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ы бюджета и их собственности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ежные агрегаты и их роль в оценке состояния денежного обращ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кредита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оборачиваемости кредит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банковских вкладов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стема показателей статистики ценных бумаг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ка эффективности использования инвестиций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ое изучение уровня затрат предприятия на производства (реализацию) продукции (услуг)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денежного обращения и ее показатели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личного страх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имущественного страх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государственных финансов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оценки финансового состояния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>
      <w:rFonts w:ascii="Verdana" w:hAnsi="Verdana" w:cs="Verdana"/>
      <w:color w:val="000000"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textAlignment w:val="auto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  <w:color w:val="40404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Keep">
    <w:name w:val="Body Text Keep"/>
    <w:basedOn w:val="TextBody"/>
    <w:next w:val="TextBody"/>
    <w:qFormat/>
    <w:pPr>
      <w:keepNext w:val="true"/>
      <w:overflowPunct w:val="true"/>
      <w:autoSpaceDE w:val="true"/>
      <w:spacing w:before="0" w:after="240"/>
      <w:jc w:val="both"/>
      <w:textAlignment w:val="auto"/>
    </w:pPr>
    <w:rPr>
      <w:rFonts w:ascii="Garamond" w:hAnsi="Garamond" w:cs="Garamond"/>
      <w:spacing w:val="-5"/>
      <w:sz w:val="24"/>
      <w:lang w:val="en-US"/>
    </w:rPr>
  </w:style>
  <w:style w:type="paragraph" w:styleId="22">
    <w:name w:val="Стиль2"/>
    <w:basedOn w:val="Normal"/>
    <w:qFormat/>
    <w:pPr>
      <w:widowControl w:val="false"/>
      <w:overflowPunct w:val="true"/>
      <w:spacing w:lineRule="auto" w:line="360"/>
      <w:ind w:firstLine="567"/>
      <w:jc w:val="center"/>
      <w:textAlignment w:val="auto"/>
    </w:pPr>
    <w:rPr>
      <w:b/>
      <w:bCs/>
      <w:i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c">
    <w:name w:val="ac"/>
    <w:basedOn w:val="Normal"/>
    <w:qFormat/>
    <w:pPr>
      <w:overflowPunct w:val="true"/>
      <w:autoSpaceDE w:val="true"/>
      <w:jc w:val="center"/>
      <w:textAlignment w:val="auto"/>
    </w:pPr>
    <w:rPr>
      <w:rFonts w:eastAsia="Arial Unicode MS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4:00Z</dcterms:created>
  <dc:creator>XXX</dc:creator>
  <dc:description/>
  <cp:keywords/>
  <dc:language>en-US</dc:language>
  <cp:lastModifiedBy>Кафедра</cp:lastModifiedBy>
  <cp:lastPrinted>2002-01-01T00:33:00Z</cp:lastPrinted>
  <dcterms:modified xsi:type="dcterms:W3CDTF">2001-12-31T21:33:00Z</dcterms:modified>
  <cp:revision>18</cp:revision>
  <dc:subject/>
  <dc:title>ЛЕКЦИЯ 1</dc:title>
</cp:coreProperties>
</file>