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Целью освоения дисциплины </w:t>
      </w:r>
      <w:r>
        <w:rPr>
          <w:bCs/>
          <w:sz w:val="28"/>
          <w:szCs w:val="28"/>
        </w:rPr>
        <w:t xml:space="preserve">«Начертательная геометрия. Инженерная  и компьютерная графика» </w:t>
      </w:r>
      <w:r>
        <w:rPr>
          <w:sz w:val="28"/>
          <w:szCs w:val="28"/>
        </w:rPr>
        <w:t xml:space="preserve">является формирование специалиста, способного эффективно создавать и использовать в своей профессиональной деятельности конструкторские документы (электронные и на бумажном носителе) согласно требованиям ЕСКД на основе полученных знаний, умений и личных качеств в соответствии с современными и перспективными требованиями высокоэффективных производств на уровне последних достижений науки и техн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ми дисциплины </w:t>
      </w:r>
      <w:r>
        <w:rPr>
          <w:bCs/>
          <w:sz w:val="28"/>
          <w:szCs w:val="28"/>
        </w:rPr>
        <w:t>«Начертательная геометрия. Инженерная  и компьютерная графика»</w:t>
      </w:r>
      <w:r>
        <w:rPr>
          <w:sz w:val="28"/>
          <w:szCs w:val="28"/>
        </w:rPr>
        <w:t xml:space="preserve"> являютс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профессиональной деятельности современных технологий создания, преобразования и применения конструкторской документации (ОК-11, ПК-10, ПК-12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странственного воображения и пространственно-конструктивного мышления (ПК-12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оформления и использования современной конструкторской документации в соответствии с требованиями ЕСКД (ПК-1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Дисциплина относится к вариативной части профессионального цикла Б.3 В.1 основной образовательной программы подготовки бакалавров по профилям модуля «Электротехника» направления «Электроэнергетика и электротехника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jc w:val="both"/>
        <w:rPr/>
      </w:pPr>
      <w:r>
        <w:rPr>
          <w:sz w:val="28"/>
          <w:szCs w:val="28"/>
        </w:rPr>
        <w:tab/>
        <w:t>Дисциплина базируется на следующих дисциплинах средней школы: геометрии, черчения, информатики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, полученные по освоению дисциплины, необходимы при обучении (изучении) дисциплин естественнонаучного и общепрофессионального цик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bCs/>
          <w:sz w:val="28"/>
          <w:szCs w:val="28"/>
        </w:rPr>
        <w:t>«Начертательная геометрия. Инженерная  и компьютерная графика»</w:t>
      </w:r>
      <w:r>
        <w:rPr>
          <w:sz w:val="28"/>
          <w:szCs w:val="28"/>
        </w:rPr>
        <w:t xml:space="preserve"> формируются следующие компетенции или их составля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особность и готовность владеть основными методами, способами и средствами получения, хранения, переработки информации, </w:t>
      </w:r>
      <w:r>
        <w:rPr>
          <w:sz w:val="28"/>
          <w:szCs w:val="28"/>
          <w:u w:val="single"/>
        </w:rPr>
        <w:t>использовать компьютер как средство работы с информацией</w:t>
      </w:r>
      <w:r>
        <w:rPr>
          <w:sz w:val="28"/>
          <w:szCs w:val="28"/>
        </w:rPr>
        <w:t xml:space="preserve"> (ОК-11)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и готовность использовать информационные технологии, в том числе </w:t>
      </w:r>
      <w:r>
        <w:rPr>
          <w:sz w:val="28"/>
          <w:szCs w:val="28"/>
          <w:u w:val="single"/>
        </w:rPr>
        <w:t xml:space="preserve">современные средства компьютерной графики в своей предметной области </w:t>
      </w:r>
      <w:r>
        <w:rPr>
          <w:sz w:val="28"/>
          <w:szCs w:val="28"/>
        </w:rPr>
        <w:t>(П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6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отовность использовать </w:t>
      </w:r>
      <w:r>
        <w:rPr>
          <w:sz w:val="28"/>
          <w:szCs w:val="28"/>
          <w:u w:val="single"/>
        </w:rPr>
        <w:t xml:space="preserve">информационные технологии </w:t>
      </w:r>
      <w:r>
        <w:rPr>
          <w:sz w:val="28"/>
          <w:szCs w:val="28"/>
        </w:rPr>
        <w:t>в своей предметной области (ПК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особность графически отображать геометрические образы изделий и объектов электрооборудования, схем и систем (ПК-12);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Знат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ы ЕСКД, правила оформления современной конструкторской документации в профессиональной деятельности (ПК-12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Уметь:</w:t>
      </w:r>
      <w:r>
        <w:rPr>
          <w:sz w:val="28"/>
          <w:szCs w:val="28"/>
        </w:rPr>
        <w:t xml:space="preserve"> создавать и использовать конструкторские документы инженерных электроэнергетических объектов для современных производств в соответствии с требованиями ЕСКД (ПК-10, ПК-12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ладеть: современными технологиями создания и модернизации конструкторских документов инженерных объектов и процессов (ОК-11, ПК-1, ПК-10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дисциплины </w:t>
      </w:r>
      <w:r>
        <w:rPr>
          <w:bCs/>
          <w:sz w:val="28"/>
          <w:szCs w:val="28"/>
        </w:rPr>
        <w:t>«Начертательная геометрия. Инженерная  и компьютерная графика»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дисциплин составляет __5_ зачетных единиц, __180__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708"/>
        <w:gridCol w:w="567"/>
        <w:gridCol w:w="567"/>
        <w:gridCol w:w="567"/>
        <w:gridCol w:w="993"/>
        <w:gridCol w:w="1984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Теоретические основы построения комплексного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Способы преобразования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Тестовый контроль. Защита ИГР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Защита ИГР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Виды, разрезы, с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Защита ИГР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онометрические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Защита ИГР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Разработка конструкторской документации с использованием средств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Изображение, обозначение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овый контро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скизирование. Нанесение разм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щита ИГР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ные и неразъемн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щита ИГР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ская документация. Сборочный черт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щита ИГР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 xml:space="preserve">Тестовы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щита ИГР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. Предмет начертательной геометрии; метод проецирования; виды проецирования; проецирование на три плоскости проекции, комплексный чертеж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дание  точки, прямой, плоскости и многогранников на комплексном чертеже Монжа. Изображение прямых общего и частных положений на чертеже. Взаимное положение прямых: параллельные, пересекающиеся, скрещивающиеся прямые. Теорема о проекции прямого угла. Плоскости. Способы задания на чертеже. Принадлежность точки и прямой плоскости. Взаимное положение прямой и плоск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образования чертежа: замена плоскостей проекций, вращение вокруг проецирующих прямых и линий уровня, плоскопараллельное перемещение. Метрические задачи: определение расстояния между двумя точками, точкой и прямой, точкой и плоскостью; определение углов наклона прямых к плоскостям проекций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огранники. Кривые линии: плоские, пространственные. Поверхности: определение поверхности, задание поверхности на чертеже, определитель поверхности. Классификация поверхностей: поверхности вращения, линейчатые поверхности, винтовые поверхности, циклические поверхности. Определение точек и линий на поверхностях. Сечение тел плоскостью. Пересечение поверхностей: общий случай (способ посредников-плоскостей посредников-сфер), частный и особый случа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здел 4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ртки. Определение развертки, развертываемые и неразвертываемые поверхности.  Построение разверток поверхностей: призмы, пирамиды, цилиндра, конуса. Способы построения неразвертываемых поверх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здел 5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. Определение видов. Основные, дополнительные, местные виды. Обозначение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ы. Определение разрезов. Классификация разрезов: горизонтальный, фронтальный, профильный разрезы. Простые, сложные и местные разре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чения. Определение сечений. Виды сечений: наложенные, вынесенные. Обозначение се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сти и упрощения при выполнении разрезов и сече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сонометрические изображения. Построение аксонометрических изображений. Виды аксонометрических проекций: изометрия, диметрия. Коэффициенты иска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компьютерной графике; инструментальные и программные средства компьютерной графики; геометрическое моделирование и решаемые ими задачи; графические объекты; примитивы и их атрибуты; представление видеоинформации и ее машинная генерация;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 для выполнения и редактирования изображений и чертежей, решение задач геометрического моделирования, работа с графическими редакторами и пакетам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8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ьбовые поверхности. Понятие и определение резьб: стандартные (метрическая, трубная, трапецеидальная, упорная), нестандартные, специальные. Изображение и обозначение резьбы. Применение резь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9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скизирование. Определение эскизов и чертежей, их  оформление. Выполнение и обозначение выносных элементов детали. Выполнение эскизов деталей с натуры. Правила и способы нанесения размеров. Понятие о баз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зъемных и неразъемных соединениях, их применение. Резьбовые соединения. Виды соединений: болтом, шпилькой, винтом, штифтом, шпонкой, двух труб муфтой. Обозначение стандартных изделий. Соединение сваркой. Изображение швов неразъемных со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дарты ЕСКД. Виды изделий. Виды конструкторских документов и комплектность, стадии разработки. Обозначение изделий и  конструкторских документов. Сборочный чертеж. Спецификация. Деталирование. Рабочий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дел 12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. Виды и типы схем. Выполнение схемы электрической принцип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4. Практические (семинарские) занят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Практические (семинарские) занятия</w:t>
      </w:r>
      <w:r>
        <w:rPr/>
        <w:t xml:space="preserve"> в 1 семестре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"/>
        <w:gridCol w:w="1560"/>
        <w:gridCol w:w="1275"/>
      </w:tblGrid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обозначение 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2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ирование, нанесение раз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4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и неразъем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6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документация. Сборочный чертеж,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чертежи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Выполнение зачет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5. Лабораторные занят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"/>
        <w:gridCol w:w="1560"/>
        <w:gridCol w:w="1275"/>
      </w:tblGrid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оецирования. Проекция точки прямой. Эпюр Мон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екции прямой. Взаимное положение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лоскость. Способы задания плоскости на чертеже. Точка и прямая в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вертки поверх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. Основные виды. Дополнительные виды. Разрезы. С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ое изоб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Выполнение зачет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основных приемов работы с системой КОМПАС–ГРАФИК 3D V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ирования в КОМПАС-График. Приемы создания и редактирования объектов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оекционных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объекты КОМПАС-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оздание сборочного чертежа и спецификации. Печать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иемы создания и редактирования сб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ыполнение зачет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  <w:gridCol w:w="1701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,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, 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, 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, З,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, З,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дел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,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,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2"/>
        <w:gridCol w:w="1609"/>
        <w:gridCol w:w="296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, типовые зад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, ПК-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1,ПК-10, 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,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1, ПК-1, ПК-10,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тип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,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,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,ПК-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счетно-графические работ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</w:p>
    <w:p>
      <w:pPr>
        <w:pStyle w:val="TextBody"/>
        <w:spacing w:lineRule="auto" w:line="276" w:before="120" w:after="120"/>
        <w:jc w:val="both"/>
        <w:rPr/>
      </w:pPr>
      <w:r>
        <w:rPr/>
        <w:t>1 семестр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образования чертежа. Формат А3( 2 час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поверхностей. Формат А3( 2 час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Виды. Разрезы.</w:t>
            </w:r>
            <w:r>
              <w:rPr>
                <w:sz w:val="28"/>
              </w:rPr>
              <w:t xml:space="preserve"> </w:t>
            </w:r>
            <w:r>
              <w:rPr/>
              <w:t>Сечения. Формат А3 ( 2 час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Стандартные аксонометрические проекции.</w:t>
            </w:r>
            <w:r>
              <w:rPr/>
              <w:t xml:space="preserve"> Формат А3 ( 2 часа)</w:t>
            </w:r>
          </w:p>
        </w:tc>
      </w:tr>
    </w:tbl>
    <w:p>
      <w:pPr>
        <w:pStyle w:val="TextBody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20" w:after="120"/>
        <w:jc w:val="both"/>
        <w:rPr/>
      </w:pPr>
      <w:r>
        <w:rPr/>
        <w:t>2 семестр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кизы деталей с натуры. Форматы А4, А3 ( 4 ча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/>
              <w:t>Разъемные и неразъемные соединения. Формат А3 ( 2 час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 xml:space="preserve"> </w:t>
            </w:r>
            <w:r>
              <w:rPr/>
              <w:t>Сборочный чертеж. Спецификация. Рабочий чертеж. Форматы А4, А3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/>
              <w:t>(4 часа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лектрическая принципиальная. Формат А3 (2 часа)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тес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ин правильный отв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ртогональное проецирование изображено на рисунк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drawing>
          <wp:inline distT="0" distB="0" distL="0" distR="0">
            <wp:extent cx="149987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drawing>
          <wp:inline distT="0" distB="0" distL="0" distR="0">
            <wp:extent cx="1479550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drawing>
          <wp:inline distT="0" distB="0" distL="0" distR="0">
            <wp:extent cx="1493520" cy="127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drawing>
          <wp:inline distT="0" distB="0" distL="0" distR="0">
            <wp:extent cx="1443990" cy="114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ответств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ям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аль                   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3935" cy="105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               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4585" cy="112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ная             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1442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○</w:t>
      </w:r>
      <w:r>
        <w:rPr>
          <w:sz w:val="28"/>
          <w:szCs w:val="28"/>
        </w:rPr>
        <w:drawing>
          <wp:inline distT="0" distB="0" distL="0" distR="0">
            <wp:extent cx="1226820" cy="122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а правильных ответа: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 поверхностям с криволинейной образующей относятся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он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цилинд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троль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ое проецирование. Свойства параллельного проец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ое пересечение поверхностей вращения. Общее правило построения линии пересеч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иды конструкторской документации. Название, определение, обознач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менение интерактивных графических систем для выполнения и редактирования изображений и чертежей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6.3. </w:t>
      </w:r>
      <w:r>
        <w:rPr/>
        <w:t>Организация самостоятельной работы студен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66"/>
        <w:gridCol w:w="575"/>
        <w:gridCol w:w="1581"/>
        <w:gridCol w:w="1293"/>
      </w:tblGrid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образования чертеж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поверхности. Касательные линии и плоскости к поверхностям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вертки нелинейчатых поверж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Косоугольная аксон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Изображение и обозначение нестандартных и специальных резьб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нятие о база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Шпоночное соеди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щие правила выполнения сх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Гордон В. О., Семенцов-Огиевский М. А. Курс начертательной геометрии: Учеб. пос. – М.: Высш. шк., 2009. - 27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ктев О.В. Краткий курс начертательной геометрии: М.: Высш. шк., 2006. – 136 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Левицкий В. С. Машиностроительное черчение и автоматизация выполнения чертежей Учебник для втузов. 5-е изд., перераб. и доп. М.: Высш. шк., 2006. – 429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екмарев А.А. Инженерная графика: учеб. М.: Высш. шк., 2007. – 382 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. А. Чекмарев, В. К. Осипов. Справочник по машиностроительному черчению.2-е изд., перераб. М.: Высш. шк., Академия, 2006. - 495 с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.Н. Попова, С.Ю. Алексеев. Машиностроительное черчение: Справочник. – 4-е изд., перераб. И доп. СПб.: Политехник, 2006. - 456 с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мирнова Л.А., Демидова Г.П., Сосков В.Н. «Практикум по компьютерной графике», Учебное пособие. Казань: КГЭУ, 2006. - 60 с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мирнова Л.А., Золотоносов Я.Д. Создание конструкторской документации в системе КОМПАС. Учебное пособие, Казань, КГЭУ, 2005. - 65 с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уртазина Д.Н. Хазиахметова Л.Р. Инженерная графика. Учебное пособие. Казань: КГЭУ, 2004. - 84 с.</w: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rPr/>
      </w:pPr>
      <w:r>
        <w:rPr>
          <w:sz w:val="28"/>
          <w:szCs w:val="28"/>
        </w:rPr>
        <w:t xml:space="preserve">Лицензионные системы автоматизированного проектирования КОМПАС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3, </w:t>
      </w:r>
      <w:r>
        <w:rPr>
          <w:color w:val="000000"/>
          <w:sz w:val="28"/>
          <w:szCs w:val="28"/>
        </w:rPr>
        <w:t>http://complexdoc.ru/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356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 компьютерных класса В-509А, В, Е (39 терминалов), оснащенные мультимедийными средствами, электронной базой знаний, системой тестирования. </w:t>
      </w:r>
      <w:r>
        <w:rPr>
          <w:color w:val="000000"/>
          <w:sz w:val="28"/>
          <w:szCs w:val="28"/>
        </w:rPr>
        <w:t xml:space="preserve">Технические характеристики персонального компьютера обеспечивают возможность работы с современными версиями систем автоматизированного проектирования: КОМПАС, </w:t>
      </w:r>
      <w:r>
        <w:rPr>
          <w:color w:val="000000"/>
          <w:sz w:val="28"/>
          <w:szCs w:val="28"/>
          <w:lang w:val="en-US"/>
        </w:rPr>
        <w:t>AutoCA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olidEd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, оформлены наглядными планшетам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      *         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140400 Электроэнергетика и электротехника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профилю подготовки  _________</w:t>
      </w:r>
      <w:r>
        <w:rPr>
          <w:sz w:val="28"/>
          <w:u w:val="single"/>
        </w:rPr>
        <w:t>для профилей модуля Электроэнергетика</w:t>
      </w:r>
      <w:r>
        <w:rPr>
          <w:sz w:val="28"/>
        </w:rPr>
        <w:t xml:space="preserve">_______ </w:t>
      </w:r>
    </w:p>
    <w:p>
      <w:pPr>
        <w:pStyle w:val="Normal"/>
        <w:jc w:val="both"/>
        <w:rPr/>
      </w:pPr>
      <w:r>
        <w:rPr>
          <w:sz w:val="28"/>
        </w:rPr>
        <w:t>Автор (ы):   _</w:t>
      </w:r>
      <w:r>
        <w:rPr>
          <w:sz w:val="28"/>
          <w:u w:val="single"/>
        </w:rPr>
        <w:drawing>
          <wp:inline distT="0" distB="0" distL="0" distR="0">
            <wp:extent cx="1309370" cy="56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                __</w:t>
      </w:r>
      <w:r>
        <w:rPr>
          <w:sz w:val="28"/>
          <w:u w:val="single"/>
        </w:rPr>
        <w:t>Л.Р. Хазиахметова</w:t>
      </w:r>
      <w:r>
        <w:rPr>
          <w:sz w:val="28"/>
        </w:rPr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77875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8:00Z</dcterms:created>
  <dc:creator>USER</dc:creator>
  <dc:description/>
  <dc:language>en-US</dc:language>
  <cp:lastModifiedBy>ig.kafedra</cp:lastModifiedBy>
  <cp:lastPrinted>2011-11-16T15:49:00Z</cp:lastPrinted>
  <dcterms:modified xsi:type="dcterms:W3CDTF">2014-05-29T12:18:00Z</dcterms:modified>
  <cp:revision>2</cp:revision>
  <dc:subject/>
  <dc:title/>
</cp:coreProperties>
</file>