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tLeast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9360" w:leader="none"/>
        </w:tabs>
        <w:spacing w:lineRule="atLeast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  <w:szCs w:val="24"/>
        </w:rPr>
        <w:t>Какова связь логики и мыш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  <w:szCs w:val="24"/>
        </w:rPr>
        <w:t>Какова связь логики и язы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  <w:szCs w:val="24"/>
        </w:rPr>
        <w:t>Что такое классическая лог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  <w:szCs w:val="24"/>
        </w:rPr>
        <w:t>Что такое неклассическая лог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  <w:szCs w:val="24"/>
        </w:rPr>
        <w:t>Основные черты логики ант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  <w:szCs w:val="24"/>
        </w:rPr>
        <w:t>Черты средневековой лог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  <w:szCs w:val="24"/>
        </w:rPr>
        <w:t>Черты логики эпохи Нового време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  <w:szCs w:val="24"/>
        </w:rPr>
        <w:t xml:space="preserve">Развитие логики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временные логические иссле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стой категорический силлогиз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едуктивные умозаклю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оль индукции в позн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логия и ее роль в нау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ложные силлогиз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  <w:szCs w:val="24"/>
        </w:rPr>
        <w:t>В чем заключаются доказательство и опроверж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  <w:szCs w:val="24"/>
        </w:rPr>
        <w:t>Каковы черты теории аргумен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  <w:szCs w:val="24"/>
        </w:rPr>
        <w:t>В чем заключается эристика или искусство сп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46:00Z</dcterms:created>
  <dc:creator>User</dc:creator>
  <dc:description/>
  <cp:keywords/>
  <dc:language>en-US</dc:language>
  <cp:lastModifiedBy>User</cp:lastModifiedBy>
  <dcterms:modified xsi:type="dcterms:W3CDTF">2014-05-20T17:08:00Z</dcterms:modified>
  <cp:revision>4</cp:revision>
  <dc:subject/>
  <dc:title/>
</cp:coreProperties>
</file>