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образование по логическому квадра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посылок в категорическом силлогиз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ипотеза и теория, их структура,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овержение и его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уктурные особенности условного силлог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и значение лог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ловный силлогизм, его структура и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шление и язык. "Язык" лог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ловно-категорический силлог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и роль логики в системе на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ительный силлогизм, его разновид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уктура логики как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пихейр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о существенном и несущественном призна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ит и его разновид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исимости элементов условного су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азательство, его структура и прави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тегорический силлогизм, его структура и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ределённость терминов в простом категорическом сужд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ямое и косвенное доказа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доподобные вы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о логической связ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лемма, трилемма и полилем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Истинностные зависимости между суждениями по логическому квадрату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9:00Z</dcterms:created>
  <dc:creator>User</dc:creator>
  <dc:description/>
  <cp:keywords/>
  <dc:language>en-US</dc:language>
  <cp:lastModifiedBy>User</cp:lastModifiedBy>
  <dcterms:modified xsi:type="dcterms:W3CDTF">2014-05-20T17:30:00Z</dcterms:modified>
  <cp:revision>3</cp:revision>
  <dc:subject/>
  <dc:title/>
</cp:coreProperties>
</file>