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актическое занятие 5</w:t>
      </w:r>
    </w:p>
    <w:p>
      <w:pPr>
        <w:pStyle w:val="Heading2"/>
        <w:jc w:val="center"/>
        <w:rPr/>
      </w:pPr>
      <w:r>
        <w:rPr/>
        <w:t>Элементы теории и методологии научно-технического творчества</w:t>
      </w:r>
    </w:p>
    <w:p>
      <w:pPr>
        <w:pStyle w:val="Normal"/>
        <w:rPr/>
      </w:pPr>
      <w:r>
        <w:rPr/>
      </w:r>
    </w:p>
    <w:p>
      <w:pPr>
        <w:pStyle w:val="121"/>
        <w:rPr/>
      </w:pPr>
      <w:r>
        <w:rPr/>
        <w:t>Творчество — мышление в его высшей форме, выходящее за пределы известного, а также деятельность, порождающая нечто качественно новое Последняя включает в себя постановку или выбор задачи, поиск условий и способа ее решения и в результате — создание нового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121"/>
        <w:rPr/>
      </w:pPr>
      <w:r>
        <w:rPr/>
        <w:t>Творчество может иметь место в любой сфере деятельности человека: научной, производственно-технической, художественной политической и т. д.</w:t>
      </w:r>
    </w:p>
    <w:p>
      <w:pPr>
        <w:pStyle w:val="121"/>
        <w:rPr/>
      </w:pPr>
      <w:r>
        <w:rPr/>
        <w:t>В частности, научное творчество связано с познанием окружающего мира. Научно-техническое (или просто техническое) творчество имеет прикладные цели и направление на удовлетворение практических потребностей человека. Под ним понимают поиск и решение задач в области техники на основе использования достижений науки.</w:t>
      </w:r>
    </w:p>
    <w:p>
      <w:pPr>
        <w:pStyle w:val="121"/>
        <w:rPr/>
      </w:pPr>
      <w:r>
        <w:rPr/>
        <w:t>В течение всей человеческой истории ученые и изобретатели прошлого для создания нового использовали малопроизводительный метод «проб и ошибок». Бессистемно перебирая большое количество возможных (мыслимых) вариантов, они находили (иногда!) нужное решение.</w:t>
      </w:r>
    </w:p>
    <w:p>
      <w:pPr>
        <w:pStyle w:val="121"/>
        <w:rPr/>
      </w:pPr>
      <w:r>
        <w:rPr/>
        <w:t>При этом чем сложнее задача, чем выше ее творческий уровень, тем больше возможных вариантов ее решения, тем больше «проб» нужно совершить. В связи с этим творческие находки имели преимущественно случайный характер. От первой повозки с колесами до изобретения колеса со ступицей и спицами (2 тыс. лет до н. э.) прошло около двух тысячелетий. Однако история человечества показывает, что в целом период реализации творческих идей имеет ярко выраженную тенденцию к сокращению. Действительно, если от печатных досок до изобретения книгопечатания (1440) прошло «лишь» шесть веков и затем до создания печатной машинки четыре века, то, например, транзистор, изобретенный в 1948 г., был реализован в 1953 г. В эпоху современной научно-технической революции потребность в новых технических решениях высокого уровня существенно возросла и продолжает увеличиваться, что постоянно повышает требования к производительности, эффективности и качеству творческого труда.</w:t>
      </w:r>
    </w:p>
    <w:p>
      <w:pPr>
        <w:pStyle w:val="121"/>
        <w:rPr/>
      </w:pPr>
      <w:r>
        <w:rPr/>
        <w:t>Реализация этой задачи возможна только на основе качественной перестройки стиля мышления, разработки теории и методологии научно-технического творчества и их широкого практического использования.</w:t>
      </w:r>
    </w:p>
    <w:p>
      <w:pPr>
        <w:pStyle w:val="121"/>
        <w:rPr/>
      </w:pPr>
      <w:r>
        <w:rPr/>
        <w:t>Творчество представляет собой явление, относящееся прежде всего к конкретным субъектам и связанное с особенностями человеческой психики, закономерностями высшей нервной деятельности, умственного труда. Одни к фантазии. Вторая группа — это «эксперты», выносящие суждение о ценности выдвинутых идей. В ее состав лучше включать людей с аналитическим и критическим складом мышления.</w:t>
      </w:r>
    </w:p>
    <w:p>
      <w:pPr>
        <w:pStyle w:val="121"/>
        <w:rPr/>
      </w:pPr>
      <w:r>
        <w:rPr/>
        <w:t>В практике массового технического творчества используется также методика программного решения научно-технических задач (алгоритм решения изобретательских задач (АРИЗ)). Понятие «алгоритм» подразумевает комплекс последовательно выполняемых действий. Задачи в АРИЗ рекомендуется формулировать {в терминах, доступных неспециалисту) в виде нежелательного эффекта или главной трудности, а не цели.</w:t>
      </w:r>
    </w:p>
    <w:p>
      <w:pPr>
        <w:pStyle w:val="121"/>
        <w:rPr/>
      </w:pPr>
      <w:r>
        <w:rPr/>
        <w:t>Смысл процесса решения по АРИЗ состоит в том, чтобы после выявления технических и физических противоречий разрешить их путем целенаправленного перебора относительно небольшого числа вариантов.</w:t>
      </w:r>
    </w:p>
    <w:p>
      <w:pPr>
        <w:pStyle w:val="121"/>
        <w:rPr/>
      </w:pPr>
      <w:r>
        <w:rPr/>
        <w:t>Вышеперечисленные методологические средства творческого поиска могут использоваться исследователем в разных сочетаниях и последовательностях, но общую схему решения научно-технических задач можно представить в виде следующих этапов:</w:t>
      </w:r>
    </w:p>
    <w:p>
      <w:pPr>
        <w:pStyle w:val="121"/>
        <w:numPr>
          <w:ilvl w:val="0"/>
          <w:numId w:val="2"/>
        </w:numPr>
        <w:rPr/>
      </w:pPr>
      <w:r>
        <w:rPr/>
        <w:t>анализ технических потребностей общества и выявление технического недостатка;</w:t>
      </w:r>
    </w:p>
    <w:p>
      <w:pPr>
        <w:pStyle w:val="121"/>
        <w:numPr>
          <w:ilvl w:val="0"/>
          <w:numId w:val="2"/>
        </w:numPr>
        <w:rPr/>
      </w:pPr>
      <w:r>
        <w:rPr/>
        <w:t>анализ систем задач и выбор конкретной задачи; анализ технической системы и разработка ее модели; анализ и формулировка условий технической задачи; анализ и   формулировка   условий   изобретательской задачи;</w:t>
      </w:r>
    </w:p>
    <w:p>
      <w:pPr>
        <w:pStyle w:val="121"/>
        <w:rPr/>
      </w:pPr>
      <w:r>
        <w:rPr/>
        <w:t>поиск идеи решения (принципа действия); синтез нового технического решения. На первом этапе могут использоваться, например, методы прогнозирования. Морфологический анализ можно использовать на разных этапах процесса решения задачи. АРИЗ включает в себя этапы от анализа технической системы до поиска идеи решения (включительно). Приведенные здесь   примеры   методических   средств могут быть элементами системы исследований более высокого иерархического уровня.</w:t>
      </w:r>
    </w:p>
    <w:p>
      <w:pPr>
        <w:pStyle w:val="121"/>
        <w:rPr/>
      </w:pPr>
      <w:r>
        <w:rPr/>
        <w:t>В настоящее время известны сотни эвристических методов поиска решения проблемных задач, но выше рассмотрены лишь те методы, которые достаточно широко используются в творческой деятельности. Каждый специалист должен знать эти методы и научиться использовать их в своей творческой рабо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Start w:val="4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См.: </w:t>
      </w:r>
      <w:r>
        <w:rPr>
          <w:i/>
          <w:iCs/>
          <w:sz w:val="18"/>
          <w:szCs w:val="18"/>
        </w:rPr>
        <w:t xml:space="preserve">Чус А. В., Данченко В. Н. </w:t>
      </w:r>
      <w:r>
        <w:rPr>
          <w:sz w:val="18"/>
          <w:szCs w:val="18"/>
        </w:rPr>
        <w:t xml:space="preserve">Основы технического творчества, Киев; Донецк, 1983; </w:t>
      </w:r>
      <w:r>
        <w:rPr>
          <w:i/>
          <w:iCs/>
          <w:sz w:val="18"/>
          <w:szCs w:val="18"/>
        </w:rPr>
        <w:t xml:space="preserve">Белозерцев В. И. </w:t>
      </w:r>
      <w:r>
        <w:rPr>
          <w:sz w:val="18"/>
          <w:szCs w:val="18"/>
        </w:rPr>
        <w:t xml:space="preserve">Техническое творяество. Методологические проблемы, Ульяновск. 1975; </w:t>
      </w:r>
      <w:r>
        <w:rPr>
          <w:i/>
          <w:iCs/>
          <w:sz w:val="18"/>
          <w:szCs w:val="18"/>
        </w:rPr>
        <w:t xml:space="preserve">Альтшуллер Г. </w:t>
      </w:r>
      <w:r>
        <w:rPr>
          <w:sz w:val="18"/>
          <w:szCs w:val="18"/>
        </w:rPr>
        <w:t>С. Творчество как точная наука, М„ 19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тиль 12 пт По ширине Первая строка:  1 см"/>
    <w:basedOn w:val="Normal"/>
    <w:qFormat/>
    <w:pPr>
      <w:widowControl w:val="false"/>
      <w:autoSpaceDE w:val="false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6:00Z</dcterms:created>
  <dc:creator>USER</dc:creator>
  <dc:description/>
  <cp:keywords/>
  <dc:language>en-US</dc:language>
  <cp:lastModifiedBy>FuckYouBill</cp:lastModifiedBy>
  <cp:lastPrinted>2008-01-18T16:00:00Z</cp:lastPrinted>
  <dcterms:modified xsi:type="dcterms:W3CDTF">2009-02-17T07:56:00Z</dcterms:modified>
  <cp:revision>3</cp:revision>
  <dc:subject/>
  <dc:title>Практическое занятие 5</dc:title>
</cp:coreProperties>
</file>