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актическое занятие 8</w:t>
      </w:r>
    </w:p>
    <w:p>
      <w:pPr>
        <w:pStyle w:val="Heading2"/>
        <w:jc w:val="center"/>
        <w:rPr/>
      </w:pPr>
      <w:r>
        <w:rPr/>
        <w:t>Оценка экономической эффективности темы</w:t>
      </w:r>
    </w:p>
    <w:p>
      <w:pPr>
        <w:pStyle w:val="121"/>
        <w:rPr>
          <w:sz w:val="28"/>
        </w:rPr>
      </w:pPr>
      <w:r>
        <w:rPr>
          <w:sz w:val="28"/>
        </w:rPr>
        <w:t xml:space="preserve">Приведенные выше требования (критерии), предъявляемые к выбору тем, позволяют всесторонне оценить и установить пригодность их для данной научно-исследовательской организации. Однако в ряде случаев при планировании тем возникает потребность в выборе наиболее перспективных, экономически обоснованных тем. В этом случае </w:t>
      </w:r>
      <w:r>
        <w:rPr>
          <w:sz w:val="28"/>
          <w:szCs w:val="20"/>
        </w:rPr>
        <w:t>оценку</w:t>
      </w:r>
      <w:r>
        <w:rPr>
          <w:sz w:val="28"/>
        </w:rPr>
        <w:t xml:space="preserve"> народнохозяйственной необходимости разработки тем необходимо определять численными критериями, простейшим из которых является критерий экономической эффективности</w:t>
      </w:r>
    </w:p>
    <w:p>
      <w:pPr>
        <w:pStyle w:val="12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</m:oMath>
      </m:oMathPara>
    </w:p>
    <w:p>
      <w:pPr>
        <w:pStyle w:val="12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олагаемый экономический эффект от внедрения; 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— затраты на научные иссле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Чем больше значени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э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м эффективнее тема и выше ее народнохозяйственная эффективность. Величина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э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 нашей стране колеблется от 1,5...2 до 10 руб. на рубль затра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днако критерий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учитывает объем внедряемой продукции, период внедрения, поэтому более объективным я</w:t>
      </w:r>
      <w:r>
        <w:rPr>
          <w:sz w:val="28"/>
          <w:szCs w:val="28"/>
          <w:u w:val="single"/>
        </w:rPr>
        <w:t>вля</w:t>
      </w:r>
      <w:r>
        <w:rPr>
          <w:sz w:val="28"/>
          <w:szCs w:val="28"/>
        </w:rPr>
        <w:t xml:space="preserve">ется критерий, вычисляемый по формул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э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. Здесь 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— стоимость продукции за год после освоения научного исследования и внедрения в производство; Т — продолжительность производственного внедрения в годах; 3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— общие затраты на выполнение научного исследования, опытное и промышленное освоение продукции и годовые затраты на ее изготовление по новой техноло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кономичность является важнейшим критерием перспективности темы. Однако при оценке крупных тем этого критерия оказывается недостаточным и требуется более общая оценка, учитывающая и другие показатели. В этом случае часто используется экспертная оценка, которая выполняется специально подобранным составом высококвалифицированных экспертов (обычно от 7 до 15 человек). С их помощью в зависимости от специфики тематики, ее направления или комплексности устанавливаются оценочные показатели тем. Тема, получившая максимальную поддержку экспертов, считается наиболее перспективно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Этапы научно-исследовательской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учно-исследовательская работа выполняется в определенной последовательности. Вначале формулируется сама тема в результате общего ознакомления с проблемой, в рамках которой предстоит выполнить исследование и разрабатывается основной исходный предплановый документ - технико-экономическое обоснование (ТЭО) темы. Только при наличии такого обоснования возможно дальнейшее планирование и финансирование темы заказчиком. В первом разделе ТЭО темы указываются причины разработки (ее обоснование), приводится краткий литературный обзор, в котором описываются уже достигнутый уровень исследований и ранее полученные результаты. Особое внимание уделяется еще не решенным вопросам, обоснованию, актуальности и значимости работы для отрасли и народного хозяйства страны. Такой обзор позволяет наметить методы решения, задачи и этапы исследования, определить конечную цель выполнения темы. Сюда входят патентная проработка темы и определение целесообразности закупки лиценз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стадии составления ТЭО устанавливается область использования ожидаемых результатов НИР, возможность их практической реализации в данной отрасли, определяется предполагаемый (потенциальный) экономический эффект за период применения новой техники (зависящей от продолжительности разработки НИР и ОКР, этапов завершения и внедрения отдельных вопросов). Кроме экономического эффекта в ТЭО указываются предполагаемые социальные результаты (рост производительности труда, качества продукции, повышение уровня безопасности и производственной санитарии, обеспечение охраны природы и окружающей среды). В результате составления ТЭО делается вывод о целесообразности и необходимости выполнения НИР и ОКР. Технико-экономическое обоснование утверждается отраслевым министерством. После утверждения ТЭО конкретизируются цели и задачи исследования. Составляется библиографический список отечественной и зарубежной литературы, научно-технических отчетов по теме различных организаций соответствующего профиля, составляются аннотации литературных источников и в случае необходимости рефераты по теме, уясняются явления, процессы, предметы, которые должны охватить конкретное исследование, а также методы исследования (экспериментальные, теоретические и т.д.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Целью теоретических исследований является изучение физической сущности предмета. В результате обосновывается физическая модель, разрабатываются математические модели и анализируются полученные таким образом предварительные результ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д организацией экспериментальных исследований разрабатываются задачи, выбираются методика и программы эксперимента. Его эффективность существенно зависит от выбора средств измерений. При решении этих задач необходимо руководствоваться инструкциями и ГОС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тодические решения формулируются в виде методических указаний на проведение экспери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ле разработки методик исследования составляется рабочий план, в котором указываются объем экспериментальных работ, методы, техника, трудоемкость и сро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ле завершения теоретических и экспериментальных исследований проводится общий анализ полученных результатов, осуществляется сопоставление гипотезы с результатами эксперимента. В результате анализа расхождений уточняются теоретические модели. В случае необходимости проводятся дополнительные эксперименты. Затем формулируются научные и производственные выводы, составляется научно-технический отч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ледующим этапом разработки темы является внедрение результатов исследований в производство и определение их действительной экономической эффективности. Внедрение фундаментальных и прикладных научных исследований в производство осуществляется через разработки, проводимые, как правило, в опытно-конструкторских бюро, проектных организациях, опытных заводах и мастерских. Разработки оформляются в виде опытно-технологических или опытно-конструкторских работ, включающих формулировки темы; цели и задачи разработки; изучение литературы; подготовку к техническому проектированию экспериментального образца; техническое проектирование (разработка вариантов технического проекта с расчетами и разработкой чертежей); изготовление отдельных блоков, их объединение в систему; согласование технического проекта и его технико-экономическое обоснование. После этого выполняется рабочее проектирование (детальная проработка проекта); изготовляется опытный образец; производятся его опробование, доводка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регулировка; стендовые и производственные испытания. После этого осуществляется доработка опытного образца (анализ производственных испытаний, переделка и замена отдельных узл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спешное выполнение перечисленных этапов работы дает возможность представить образец к государственным испытаниям, в результате которых образец запускается в серийное производство. Разработчики при этом осуществляют контроль и дают консуль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авершается оформлением акта экономической эффективности результатов исследова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тиль 12 пт По ширине Первая строка:  1 см"/>
    <w:basedOn w:val="Normal"/>
    <w:qFormat/>
    <w:pPr>
      <w:ind w:firstLine="567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7:00Z</dcterms:created>
  <dc:creator>USER</dc:creator>
  <dc:description/>
  <cp:keywords/>
  <dc:language>en-US</dc:language>
  <cp:lastModifiedBy>Д-727</cp:lastModifiedBy>
  <cp:lastPrinted>2008-01-18T16:04:00Z</cp:lastPrinted>
  <dcterms:modified xsi:type="dcterms:W3CDTF">2008-04-11T12:57:00Z</dcterms:modified>
  <cp:revision>2</cp:revision>
  <dc:subject/>
  <dc:title>Практическое занятие 8</dc:title>
</cp:coreProperties>
</file>