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актическое занятие 9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ТЕОРЕТИЧЕСКИЕ ИССЛЕДОВАНИЯ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Задачи и методы теоретического исследования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sz w:val="24"/>
          <w:szCs w:val="24"/>
        </w:rPr>
      </w:pPr>
      <w:r>
        <w:rPr/>
        <w:t>Целью теоретических исследований является выделение в процессе синтеза знаний существенных связей между исследуемым объектом и окружающей средой, объяснение и обобщение результатов эмпирического исследования, выявление общих закономерностей и их формализация. Теоретическое исследование, завершается формированием теории, не обязательно связанной с построением ее математического аппарата. Теория проходит в своем развитии различные стадии от качественного объяснения и количественного измерения процессов до их формализации и в зависимости от стадии может быть представлена как в виде качественных правил, так и в виде математических уравнений (соотношений).</w:t>
      </w:r>
    </w:p>
    <w:p>
      <w:pPr>
        <w:pStyle w:val="Normal"/>
        <w:ind w:firstLine="840"/>
        <w:rPr>
          <w:sz w:val="24"/>
          <w:szCs w:val="24"/>
        </w:rPr>
      </w:pPr>
      <w:r>
        <w:rPr/>
        <w:t>Задачами теоретического исследования является</w:t>
      </w:r>
      <w:r>
        <w:rPr>
          <w:smallCaps/>
        </w:rPr>
        <w:t xml:space="preserve"> : </w:t>
      </w:r>
      <w:r>
        <w:rPr/>
        <w:t>обобщение результатов исследования, нахождение общих закономерностей путем обработки и интерпретации опытных данных; расширение результатов исследования на ряд подобных объектов без повторения всего объема исследований; изучение объекта, .недоступного для непосредственного исследования;   повышение  надежности экспериментального исследования объекта (обоснования параметров и условий наблюдения, точности измерений).</w:t>
      </w:r>
    </w:p>
    <w:p>
      <w:pPr>
        <w:pStyle w:val="Normal"/>
        <w:ind w:firstLine="840"/>
        <w:rPr>
          <w:sz w:val="24"/>
          <w:szCs w:val="24"/>
        </w:rPr>
      </w:pPr>
      <w:r>
        <w:rPr/>
        <w:t>При проведении теоретических исследований, основанных на общенаучных методах анализаи синтеза, широко используются расчленение и объединение элементов исследуемой системы (объекта, явления).</w:t>
      </w:r>
    </w:p>
    <w:p>
      <w:pPr>
        <w:pStyle w:val="Normal"/>
        <w:ind w:firstLine="840"/>
        <w:rPr>
          <w:sz w:val="24"/>
          <w:szCs w:val="24"/>
        </w:rPr>
      </w:pPr>
      <w:r>
        <w:rPr/>
        <w:t xml:space="preserve">Метод расчленения предложен французским философом и естествоиспытателем Р. Декартом. В своей работе «Правила для руководства ума» он пишет: «Освободите вопрос от всех излишних представлений и сведите его к простейшим элементам». В процессе расчленения выделяются существенные и несущественные параметры, основные элементы и связи между ними. Следует, однако, отметить, что каждый объект можно расчленить разными способами и это существенно влияет на проведение теоретических исследований, так как </w:t>
      </w:r>
      <w:r>
        <w:rPr>
          <w:i/>
          <w:iCs/>
        </w:rPr>
        <w:t xml:space="preserve">п </w:t>
      </w:r>
      <w:r>
        <w:rPr/>
        <w:t>зависимости от способа расчленения процесс изучения объекта может упроститься или при неправильном расчленении, наоборот, усложниться. После расчленения объекта изучается вид взаимосвязи элементов и осуществляется моделирование этих элементов. Наконец, элементы объединяются в сложную модель объекта.</w:t>
      </w:r>
    </w:p>
    <w:p>
      <w:pPr>
        <w:pStyle w:val="Normal"/>
        <w:ind w:firstLine="840"/>
        <w:rPr>
          <w:sz w:val="24"/>
          <w:szCs w:val="24"/>
        </w:rPr>
      </w:pPr>
      <w:r>
        <w:rPr/>
        <w:t>На всех этапах построения модели объекта производи гея его упрощение и вводятся определенные допущения. Последние должны быть осознанными и обоснованными. Неверные допущения могут приводить к серьезным ошибкам  при формулировании теоретических   выводов.</w:t>
      </w:r>
    </w:p>
    <w:p>
      <w:pPr>
        <w:pStyle w:val="Normal"/>
        <w:ind w:firstLine="840"/>
        <w:rPr>
          <w:sz w:val="24"/>
          <w:szCs w:val="24"/>
        </w:rPr>
      </w:pPr>
      <w:r>
        <w:rPr/>
        <w:t>При построении моделей объекта исследования должны использоваться наиболее общиепринципы и закономерности. Это позволяет учесть все допущения, принятые при получении формализованных теорий, и точно определять область их применения.</w:t>
      </w:r>
    </w:p>
    <w:p>
      <w:pPr>
        <w:pStyle w:val="Normal"/>
        <w:ind w:firstLine="840"/>
        <w:rPr>
          <w:sz w:val="24"/>
          <w:szCs w:val="24"/>
        </w:rPr>
      </w:pPr>
      <w:r>
        <w:rPr/>
        <w:t>Противоположным расчленению является метод объединения и связанный с ним комплексный подход к изучению объекта, которые чаще всего объединяются мод названием «общая теория систем» или «систе-мология».</w:t>
      </w:r>
    </w:p>
    <w:p>
      <w:pPr>
        <w:pStyle w:val="Normal"/>
        <w:ind w:firstLine="840"/>
        <w:rPr>
          <w:sz w:val="24"/>
          <w:szCs w:val="24"/>
        </w:rPr>
      </w:pPr>
      <w:r>
        <w:rPr/>
        <w:t>Общая теория систем (ОТС) возникла на основе изучения некоторых биологических объектов и явлений и впервые была сформулирована Л. Берталанфи.</w:t>
      </w:r>
    </w:p>
    <w:p>
      <w:pPr>
        <w:pStyle w:val="Normal"/>
        <w:ind w:firstLine="840"/>
        <w:rPr/>
      </w:pPr>
      <w:r>
        <w:rPr/>
        <w:t>Со временем в структуре общей теории систем выделились два направления. Цель первого направления - развитие ОТС как некоторой философской концепции, включающей в себя такие понятия, как принцип системности,   системный   подход,   системный   анализ и т. д. В другом направлении общая теория систем представляет собой некоторый математический аппарат, претендующий на строгое описание закономерностей формирования и развития любых систем.</w:t>
      </w:r>
    </w:p>
    <w:p>
      <w:pPr>
        <w:pStyle w:val="Normal"/>
        <w:ind w:firstLine="840"/>
        <w:rPr/>
      </w:pPr>
      <w:r>
        <w:rPr/>
        <w:t>ОТС базируется на трех постулатах. Первый постулат утверждает, что функционирование систем любой природы может быть описано на основе рассмотрения формальных структурно-функциональных связей между отдельными элементами систем. Влияние материала, из которого состоят элементы систем, проявляется в формальных характеристиках системы (ее структуре, динамике и т.д.). Второй постулат состоит в том, что организация системы может быть определена на основе наблюдений, проведенных извне посредством фиксирования состояний только тех элементов системы, которые непосредственно взаимодействуют с ее окружением. Третий постулат заключается в том, что организация системы полностью определяет ее функционирование и характер взаимодействия с окружающей средой. Эти постулаты дают возможность определить организацию системы, исходя из характеристик взаимодействия с внешней средой, и характеристики взаимодействия, исходя из организации системы.</w:t>
      </w:r>
    </w:p>
    <w:p>
      <w:pPr>
        <w:pStyle w:val="Normal"/>
        <w:ind w:firstLine="840"/>
        <w:rPr>
          <w:sz w:val="24"/>
          <w:szCs w:val="24"/>
        </w:rPr>
      </w:pPr>
      <w:r>
        <w:rPr/>
        <w:t>Диалектическое требование изучать объект во всех его связях получило в общей.теории систем свое дальнейшее развитие в форме ряда принципов: системности (целостное представление объектов); релятивности системы (любое множество предметов можно рассматривать как систему и как несистему); универсальности системы. Этот принцип направлен против абсолютизации отдельных систем и способов их образования, т. е. любое множество можно рассматривать как систему и как несистему в определенных аспектах и фиксированных условиях.</w:t>
      </w:r>
    </w:p>
    <w:p>
      <w:pPr>
        <w:pStyle w:val="Normal"/>
        <w:ind w:firstLine="840"/>
        <w:rPr>
          <w:sz w:val="24"/>
          <w:szCs w:val="24"/>
        </w:rPr>
      </w:pPr>
      <w:r>
        <w:rPr/>
        <w:t xml:space="preserve">Теоретические исследования включают: анализ физической сущности процессов, явлений; формулирование гипотезы исследования; построение (разработка) физической модели; проведение математического исследования; анализ теоретических решений; формулирование выводов. Если не удается выполнить математическое исследование, то формулируется рабочая гипотеза в словесной форме с привлечением графиков, таблиц и т. д. </w:t>
      </w:r>
      <w:r>
        <w:rPr>
          <w:lang w:val="en-US"/>
        </w:rPr>
        <w:t>B</w:t>
      </w:r>
      <w:r>
        <w:rPr/>
        <w:t xml:space="preserve"> технических науках необходимо стремиться к применению математической формализации выдвинутых гипотез и выводов.</w:t>
      </w:r>
    </w:p>
    <w:p>
      <w:pPr>
        <w:pStyle w:val="Normal"/>
        <w:ind w:firstLine="840"/>
        <w:rPr>
          <w:sz w:val="24"/>
          <w:szCs w:val="24"/>
        </w:rPr>
      </w:pPr>
      <w:r>
        <w:rPr>
          <w:lang w:val="en-US"/>
        </w:rPr>
        <w:t>B</w:t>
      </w:r>
      <w:r>
        <w:rPr/>
        <w:t xml:space="preserve"> процессе теоретических исследований приходится непрерывно ставить и решать разнообразные по типам и сложности задачи в форме противоречий, теоретических моделей, требующих разрешения.</w:t>
      </w:r>
    </w:p>
    <w:p>
      <w:pPr>
        <w:pStyle w:val="Normal"/>
        <w:ind w:firstLine="840"/>
        <w:rPr>
          <w:sz w:val="24"/>
          <w:szCs w:val="24"/>
        </w:rPr>
      </w:pPr>
      <w:r>
        <w:rPr/>
        <w:t xml:space="preserve">В логико-психологическом аспекте задача - это несогласованные или противоречивые информационные процессы (системы), соотношение между которыми вызывает потребность в их преобразовании. В процессе решения задачи противоречия между указанными информационными процессами или системами устраняются. Структурно любая задача включает условия и требования (рис. 1). Условия - это определение информационной системы, из которой следует исходить при решении задачи. Требования - это цель, к которой нужно стремиться в результате решения. Условия и требования могут быть исходными, привлеченными и искомыми. </w:t>
      </w:r>
      <w:r>
        <w:rPr>
          <w:i/>
          <w:iCs/>
        </w:rPr>
        <w:t xml:space="preserve">Исходные </w:t>
      </w:r>
      <w:r>
        <w:rPr/>
        <w:t xml:space="preserve">условия даются в первоначальной формулировке задачи (исходные данные). Если их оказывается недостаточно для решения задачи, то исследователь вынужден привлекать новые данные, называемые </w:t>
      </w:r>
      <w:r>
        <w:rPr>
          <w:i/>
          <w:iCs/>
        </w:rPr>
        <w:t xml:space="preserve">привлеченными. Искомые </w:t>
      </w:r>
      <w:r>
        <w:rPr/>
        <w:t>данные или искомые условия- это привлеченные условия, которые требуется отыскать в процессе решения задачи. Условия и требования задачи находятся в противоречии, они неоднократно сталкиваются, сопоставляются, сближаются между собой. Такое преобразование структурных компонентов задачи продолжается до тех пор, пока не будет решена сама задача.Процесс проведения теоретических исследований состоит обычно из нескольких стадий.</w:t>
      </w:r>
    </w:p>
    <w:p>
      <w:pPr>
        <w:pStyle w:val="Normal"/>
        <w:ind w:firstLine="840"/>
        <w:rPr/>
      </w:pPr>
      <w:r>
        <w:rPr/>
        <w:t xml:space="preserve">Оперативная стадия включает проверку возможности устранения технического противоречия, оценку возможных изменений в среде, окружающей объект, анализ возможности переноса решения задачи из других отраслей знания (ответить на вопрос: «Как решаются в других отраслях знаний задачи, подобные данной?»), применение «обратного» решения (ответить на вопрос: «Как решаются задачи, обратные данной, и нельзя ли использовать эти решения, взяв их со знаком минус?») или использования «прообразов» природы (ответить на вопрос: «Как решаются в природе более или менее сходные задачи?»). Вторая стадия исследования является синтетической, </w:t>
      </w:r>
      <w:r>
        <w:rPr>
          <w:i/>
          <w:iCs/>
        </w:rPr>
        <w:t xml:space="preserve">а </w:t>
      </w:r>
      <w:r>
        <w:rPr/>
        <w:t>процессе которой определяется влияние изменения одной части объекта на построение других его частей, определяются    необходимые   изменения   других объектов,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52980</wp:posOffset>
            </wp:positionV>
            <wp:extent cx="3675380" cy="2646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работающих совместно с данным, оценивается возможность применения измененного объекта по новому, и найденной технической идеи при решении других задач.</w:t>
      </w:r>
    </w:p>
    <w:p>
      <w:pPr>
        <w:pStyle w:val="Normal"/>
        <w:ind w:firstLine="840"/>
        <w:rPr>
          <w:sz w:val="24"/>
          <w:szCs w:val="24"/>
        </w:rPr>
      </w:pPr>
      <w:r>
        <w:rPr/>
        <w:t>Решение теоретических задач должно носить творческий характер. Творческие решения часто не укладываются в заранее намеченные планы. Иногда оригинальные решения появляются «внезапно», после, казалось бы длительных и бесплодных попыток. Часто удачные решения возникают у специалистов смежных областей знания, на которых не давит груз известных решений. Творческие решения представляют по существу разрыв привычных представлений и взгляд на явления с другой точки зрения. Следует особо подчеркнуть, что собственные творческие мысли (оригинальные решения) возникают: тем чаше, чем больше сил, труда, времени затрачивается на постоянное обдумывание путей решения теоретической задачи, чем глубже научный работник увлечен исследовательской работой.</w:t>
      </w:r>
    </w:p>
    <w:p>
      <w:pPr>
        <w:pStyle w:val="Normal"/>
        <w:ind w:firstLine="840"/>
        <w:rPr>
          <w:sz w:val="24"/>
          <w:szCs w:val="24"/>
        </w:rPr>
      </w:pPr>
      <w:r>
        <w:rPr/>
        <w:t>При разработке теорий наряду с вышеизложенными методами используются и другие. Немалую роль при построении любых теорий играют, например, логические методы и правила, носящие нормативный характер. К числу таких правил относятся правила вывода, образования сложных понятий из простых, установления истинности сложных высказываний и т.д. Специальными принципами построения теорий служат также принципы формирования аксиоматических теорий, критерии непротиворечивости, полноты и независимости систем аксиом и гипотез и др.</w:t>
      </w:r>
    </w:p>
    <w:p>
      <w:pPr>
        <w:pStyle w:val="Normal"/>
        <w:ind w:firstLine="840"/>
        <w:rPr>
          <w:sz w:val="24"/>
          <w:szCs w:val="24"/>
        </w:rPr>
      </w:pPr>
      <w:r>
        <w:rPr/>
        <w:t>Теоретические исследования играют большую роль в процессе познания объективной действительности, поскольку они позволяют глубоко проникнуть в сущность природных явлений, создавать постоянно развивающуюся научную картину мира. Теоретическое исследование является функцией мышления, которая состоит в том, чтобы открыть, проверить, частично освоить различные области природы, создать и развить мировоззрение.</w:t>
      </w:r>
    </w:p>
    <w:p>
      <w:pPr>
        <w:pStyle w:val="Normal"/>
        <w:ind w:firstLine="840"/>
        <w:rPr/>
      </w:pPr>
      <w:r>
        <w:rPr/>
        <w:t>В этом процессе познание природы раскрывается все более полно, но с каждой новой подтвержденной гипотезой выдвигает все больше проблем. Таким образом, с ростом объективных знаний одновременно увеличивается и область открытых вопросов, подлежащих решению, так как каждый найденный ответ лишь приближает к познанию абсолютной истины, но не может достигнуть ее.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7:00Z</dcterms:created>
  <dc:creator>USER</dc:creator>
  <dc:description/>
  <cp:keywords/>
  <dc:language>en-US</dc:language>
  <cp:lastModifiedBy>Д-727</cp:lastModifiedBy>
  <cp:lastPrinted>2008-01-18T16:06:00Z</cp:lastPrinted>
  <dcterms:modified xsi:type="dcterms:W3CDTF">2008-04-11T12:57:00Z</dcterms:modified>
  <cp:revision>2</cp:revision>
  <dc:subject/>
  <dc:title>ТЕОРЕТИЧЕСКИЕ ИССЛЕДОВАНИЯ</dc:title>
</cp:coreProperties>
</file>