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РАЗДЕЛ 2.  МЕХАНИЧЕСКАЯ ЧАСТЬ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ИЛОВОГО КАНАЛА ЭЛЕКТРОПРИВ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КЦИЯ № 3  </w:t>
      </w:r>
      <w:r>
        <w:rPr>
          <w:sz w:val="28"/>
        </w:rPr>
        <w:t>РЕГУЛИРОВАНИЕ КООРДИНАТ ЭЛЕКТРОПРИВ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4. Общие понятия о регулировании координа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к отмечалось выше, основная функция электропривода состоит в управлении его координатами - скоростью и моментом, т.е. в их принудительном направленном изменении в соответствии с требованиями технологического обслуживаем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чень важный частный случай управления координатами - </w:t>
      </w:r>
      <w:r>
        <w:rPr>
          <w:i/>
          <w:sz w:val="28"/>
        </w:rPr>
        <w:t>регулирование скорости или момента</w:t>
      </w:r>
      <w:r>
        <w:rPr>
          <w:sz w:val="28"/>
        </w:rPr>
        <w:t>, т.е. принудительное изменение этих величин в установившемся режиме в соответствии с требованиями технологического процесса посредством воздействия на механическую характеристику двигателя. Частным случаем регулирования является поддержание одной из координат на требуемом уровне при независимом изменении другой координ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аще всего регулируемой координатой служит скорость: необходимо изменять скорость транспортного средства в зависимости от условий движения, состояния дороги и т.п., нужно регулировать скорость насоса, чтобы обеспечивать нужный напор в системе водоснабжения, требуется поддерживать на заданном уровне скорость движения жилы кабеля в процессе наложения на нее изоляции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нятие “</w:t>
      </w:r>
      <w:r>
        <w:rPr>
          <w:i/>
          <w:sz w:val="28"/>
        </w:rPr>
        <w:t>регулирование скорости</w:t>
      </w:r>
      <w:r>
        <w:rPr>
          <w:sz w:val="28"/>
        </w:rPr>
        <w:t xml:space="preserve">”, когда используются разные характеристики (рис. 2.7,а), </w:t>
      </w:r>
      <w:r>
        <w:rPr>
          <w:i/>
          <w:sz w:val="28"/>
        </w:rPr>
        <w:t>не следует смешивать с изменением скорости</w:t>
      </w:r>
      <w:r>
        <w:rPr>
          <w:sz w:val="28"/>
        </w:rPr>
        <w:t>, даже значительным, которое вызывается ростом или снижением нагрузки и происходит в соответствии с формой данной механической характеристики (рис. 2.7,б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44995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2.7. Регулирование (а) и изменение (б) скорост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яде случаев оказывается необходимым регулирование момента. Оно потребуется, например, если нужно качественно укладывать на катушку проволоку, получаемую с волочильного стана, если при буксировке судна на больших волнах надо не допустить обрыва троса и т.п. Далее мы будем, в основном, рассматривать регулирование скор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скольку регулирование скорости связано с направленным формированием механических характеристик, выделим одну из возможных характеристик в качестве </w:t>
      </w:r>
      <w:r>
        <w:rPr>
          <w:i/>
          <w:sz w:val="28"/>
        </w:rPr>
        <w:t>основной</w:t>
      </w:r>
      <w:r>
        <w:rPr>
          <w:sz w:val="28"/>
        </w:rPr>
        <w:t xml:space="preserve">. Обычно в качестве основной характеристики принимают </w:t>
      </w:r>
      <w:r>
        <w:rPr>
          <w:i/>
          <w:sz w:val="28"/>
        </w:rPr>
        <w:t>естественную характеристику</w:t>
      </w:r>
      <w:r>
        <w:rPr>
          <w:sz w:val="28"/>
        </w:rPr>
        <w:t xml:space="preserve"> двигателя, соответствующую номинальным значениям определяющих ее величин (напряжение, частота, магнитный поток и т.п.). Далее мы будем конкретизировать условия получения естественной характеристики для каждого типа двиг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се другие характеристики, создаваемые в целях регулирования скорости, будем называть </w:t>
      </w:r>
      <w:r>
        <w:rPr>
          <w:i/>
          <w:sz w:val="28"/>
        </w:rPr>
        <w:t>искусственными</w:t>
      </w:r>
      <w:r>
        <w:rPr>
          <w:sz w:val="28"/>
        </w:rPr>
        <w:t>. Они могут формироваться разными способами, отличающимися как по техническим, так и по экономическим показателям, рассматриваемым ниж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5. Основные показатели качества регулирования координ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Направление регулирования</w:t>
      </w:r>
      <w:r>
        <w:rPr>
          <w:sz w:val="28"/>
        </w:rPr>
        <w:t xml:space="preserve">. Искусственные характеристики, могут располагаться только ниже естественной - </w:t>
      </w:r>
      <w:r>
        <w:rPr>
          <w:i/>
          <w:sz w:val="28"/>
        </w:rPr>
        <w:t>однозонное</w:t>
      </w:r>
      <w:r>
        <w:rPr>
          <w:sz w:val="28"/>
        </w:rPr>
        <w:t xml:space="preserve"> регулирование </w:t>
      </w:r>
      <w:r>
        <w:rPr>
          <w:i/>
          <w:sz w:val="28"/>
        </w:rPr>
        <w:t>вниз</w:t>
      </w:r>
      <w:r>
        <w:rPr>
          <w:sz w:val="28"/>
        </w:rPr>
        <w:t xml:space="preserve"> от основной скорости, только выше естественной - </w:t>
      </w:r>
      <w:r>
        <w:rPr>
          <w:i/>
          <w:sz w:val="28"/>
        </w:rPr>
        <w:t>однозонное</w:t>
      </w:r>
      <w:r>
        <w:rPr>
          <w:sz w:val="28"/>
        </w:rPr>
        <w:t xml:space="preserve"> регулирование </w:t>
      </w:r>
      <w:r>
        <w:rPr>
          <w:i/>
          <w:sz w:val="28"/>
        </w:rPr>
        <w:t>вверх</w:t>
      </w:r>
      <w:r>
        <w:rPr>
          <w:sz w:val="28"/>
        </w:rPr>
        <w:t xml:space="preserve"> от основной скорости, как выше, так и ниже естественной - </w:t>
      </w:r>
      <w:r>
        <w:rPr>
          <w:i/>
          <w:sz w:val="28"/>
        </w:rPr>
        <w:t>двухзонное</w:t>
      </w:r>
      <w:r>
        <w:rPr>
          <w:sz w:val="28"/>
        </w:rPr>
        <w:t xml:space="preserve"> регул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Диапазон регулирования</w:t>
      </w:r>
      <w:r>
        <w:rPr>
          <w:sz w:val="28"/>
        </w:rPr>
        <w:t xml:space="preserve"> - отношение максимальной возможной скорости к минималь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</m:t>
                </m:r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</m:t>
                </m:r>
              </m:sub>
            </m:sSub>
          </m:den>
        </m:f>
      </m:oMath>
      <w:r>
        <w:rPr>
          <w:sz w:val="28"/>
        </w:rPr>
        <w:t xml:space="preserve">  при заданных изменениях момента нагрузки - рис. 2.8.  Легко видеть, что одинаковым естественным характеристикам и изменениям мо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могут соответствовать сильно различающиеся диапазоны регулирования, что связано с жесткостью искусственных характеристи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6936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б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2.8. К определению диапазона регулирования скорост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 жесткостью характеристик связан также еще один показатель - </w:t>
      </w:r>
      <w:r>
        <w:rPr>
          <w:i/>
          <w:sz w:val="28"/>
        </w:rPr>
        <w:t>стабильность скорости</w:t>
      </w:r>
      <w:r>
        <w:rPr>
          <w:sz w:val="28"/>
        </w:rPr>
        <w:t xml:space="preserve"> на искусственных характеристиках. Она может быть низкая - рис. 2.8,а и высокая рис. 2.8,б; иногда требуется абсолютно жесткие характеристик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>), иногда, напротив, нужны очень мягкие характеристики (регулирование момен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Плавность регулирования</w:t>
      </w:r>
      <w:r>
        <w:rPr>
          <w:sz w:val="28"/>
        </w:rPr>
        <w:t xml:space="preserve"> - возможность получать искусственные характеристики, расположенные как угодно близко друг к другу, - </w:t>
      </w:r>
      <w:r>
        <w:rPr>
          <w:i/>
          <w:sz w:val="28"/>
        </w:rPr>
        <w:t>плавное регулирование</w:t>
      </w:r>
      <w:r>
        <w:rPr>
          <w:sz w:val="28"/>
        </w:rPr>
        <w:t xml:space="preserve"> или, наоборот, возможность иметь лишь несколько фиксированных характеристик - </w:t>
      </w:r>
      <w:r>
        <w:rPr>
          <w:i/>
          <w:sz w:val="28"/>
        </w:rPr>
        <w:t>ступенчатое регулировани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Допустимая нагрузка на искусственных характеристиках</w:t>
      </w:r>
      <w:r>
        <w:rPr>
          <w:sz w:val="28"/>
        </w:rPr>
        <w:t xml:space="preserve"> - очень важный показатель, определяющий надежность электропривода. Рассмотрим здесь лишь </w:t>
      </w:r>
      <w:r>
        <w:rPr>
          <w:i/>
          <w:sz w:val="28"/>
        </w:rPr>
        <w:t>длительно допустимую нагрузку</w:t>
      </w:r>
      <w:r>
        <w:rPr>
          <w:sz w:val="28"/>
        </w:rPr>
        <w:t>, которая определяется допустимым нагревом двиг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опустимая нагрузка на естественной характеристике известна по определению - это номинальный момент двигател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. Для упрощения задачи будем считать, пренебрегая изменением теплоотдачи, допустимым током в силовых целях при любой скорости номинальный ток двигателя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>. Тогда допустимый момент для принудительно охлаждаемого двигателя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sSub>
          <m:e>
            <m:r>
              <w:rPr>
                <w:rFonts w:ascii="Cambria Math" w:hAnsi="Cambria Math"/>
              </w:rPr>
              <m:t xml:space="preserve">º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Ô</m:t>
        </m:r>
      </m:oMath>
      <w:r>
        <w:rPr>
          <w:sz w:val="28"/>
        </w:rPr>
        <w:tab/>
        <w:tab/>
        <w:tab/>
        <w:tab/>
        <w:tab/>
        <w:t>(2.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удет зависеть от магнитного потока двигателя </w:t>
      </w:r>
      <w:r>
        <w:rPr>
          <w:i/>
          <w:sz w:val="28"/>
        </w:rPr>
        <w:t>Ф</w:t>
      </w:r>
      <w:r>
        <w:rPr>
          <w:sz w:val="28"/>
        </w:rPr>
        <w:t xml:space="preserve"> на соответствующей искусственной характеристике. При регулировании с  </w:t>
      </w:r>
      <w:r>
        <w:rPr>
          <w:i/>
          <w:sz w:val="28"/>
        </w:rPr>
        <w:t>Ф = Ф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 const</w:t>
      </w:r>
      <w:r>
        <w:rPr>
          <w:sz w:val="28"/>
        </w:rPr>
        <w:t xml:space="preserve">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оп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</w:t>
      </w:r>
      <w:r>
        <w:rPr>
          <w:i/>
          <w:sz w:val="28"/>
        </w:rPr>
        <w:t xml:space="preserve"> I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 М</w:t>
      </w:r>
      <w:r>
        <w:rPr>
          <w:i/>
          <w:sz w:val="28"/>
          <w:vertAlign w:val="subscript"/>
        </w:rPr>
        <w:t>н</w:t>
      </w:r>
      <w:r>
        <w:rPr>
          <w:sz w:val="28"/>
        </w:rPr>
        <w:t>. Грубая оценка (2.5) дает лишь общее представление о допустимых нагрузках и должна уточняться в каждом конкретном случа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</w:t>
      </w:r>
      <w:r>
        <w:rPr>
          <w:b/>
          <w:i/>
          <w:sz w:val="28"/>
        </w:rPr>
        <w:t xml:space="preserve"> Экономичность регулирования</w:t>
      </w:r>
      <w:r>
        <w:rPr>
          <w:sz w:val="28"/>
        </w:rPr>
        <w:t xml:space="preserve"> оценивается потерями энергии, сопровождающими тот или иной способ регулирования. Иногда экономичность удается грубо оценить, сравнивая полезную мощ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w</m:t>
        </m:r>
      </m:oMath>
      <w:r>
        <w:rPr>
          <w:sz w:val="28"/>
        </w:rPr>
        <w:t xml:space="preserve"> с потребляемой из сет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т.е. определяя поте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 или вычисляя КП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в некоторой характерной точке: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sz w:val="28"/>
        </w:rPr>
        <w:t>.</w:t>
        <w:tab/>
        <w:tab/>
        <w:tab/>
        <w:tab/>
        <w:tab/>
        <w:t>(2.6)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Значительно более серьезные и убедительные оценки экономичности регулирования при сравнении различных способов могут основываться на цикловом КП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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D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den>
        </m:f>
      </m:oMath>
      <w:r>
        <w:rPr>
          <w:sz w:val="28"/>
        </w:rPr>
        <w:t>,</w:t>
        <w:tab/>
        <w:tab/>
        <w:tab/>
        <w:t>(2.7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пределяемом с учетом конкретных условий работы привода за время цикла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ц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i/>
          <w:sz w:val="28"/>
        </w:rPr>
        <w:t>Затраты на регулирование</w:t>
      </w:r>
      <w:r>
        <w:rPr>
          <w:sz w:val="28"/>
        </w:rPr>
        <w:t xml:space="preserve"> можно определить как стоимость дополнительного оборудования </w:t>
      </w:r>
      <w:r>
        <w:rPr>
          <w:i/>
          <w:sz w:val="28"/>
        </w:rPr>
        <w:t>Ст. Обор</w:t>
      </w:r>
      <w:r>
        <w:rPr>
          <w:sz w:val="28"/>
        </w:rPr>
        <w:t xml:space="preserve">., используемого для осуществления регулирования. Эффективность затрат удобно оценивать сроком их окупаемост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ок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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ä</m:t>
            </m:r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</m:t>
            </m:r>
            <m:r>
              <w:rPr>
                <w:rFonts w:ascii="Cambria Math" w:hAnsi="Cambria Math"/>
              </w:rPr>
              <m:t xml:space="preserve">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</w:rPr>
        <w:tab/>
        <w:tab/>
        <w:tab/>
        <w:tab/>
        <w:tab/>
        <w:t>(2.8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Год.эфф</w:t>
      </w:r>
      <w:r>
        <w:rPr>
          <w:sz w:val="28"/>
        </w:rPr>
        <w:t>.- цена годового эффекта от использования регулирования.</w:t>
      </w:r>
    </w:p>
    <w:p>
      <w:pPr>
        <w:pStyle w:val="Normal"/>
        <w:spacing w:lineRule="auto" w:line="360"/>
        <w:ind w:left="1134" w:firstLine="284"/>
        <w:jc w:val="both"/>
        <w:rPr/>
      </w:pPr>
      <w:r>
        <w:rPr/>
        <w:t>Так, если взамен нерегулируемого электропривода насоса используется частотно-регулируемый, и стоимость дополнительного оборудования - преобразователя частоты 1500 USD, а экономический эффект за счет сбережения электроэнергии, воды и тепла составляет 2100 USD/год, срок окупаемости составит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</w:t>
      </w:r>
      <w:r>
        <w:rPr/>
        <w:t>г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веденные шесть показателей регулирования позволяют сравнивать в главных чертах и сопоставлять различные способы. Очевидно, что идеальным был бы способ, осуществляющий плавное двухзонное регулирование в широком диапазоне с примерно постоянной допустимой нагрузкой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оп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М</w:t>
      </w:r>
      <w:r>
        <w:rPr>
          <w:i/>
          <w:sz w:val="28"/>
          <w:vertAlign w:val="subscript"/>
        </w:rPr>
        <w:t>н</w:t>
      </w:r>
      <w:r>
        <w:rPr>
          <w:sz w:val="28"/>
        </w:rPr>
        <w:t>, с малыми потерями, при низкой стоимости дополнительного оборудования. Очевидно, что такого идеального способа нет, и инженеру всегда приходится искать некоторый разумный компромисс. Здесь в последнее время широко используется неформализуемый, но удобный показатель “качество/цена”. В понятие “качество” входит некоторая определенным образом организованная и согласованная с пользователем совокупность перечисленных выше показателей, дополненная такими общетехническими показателями как надежность, ремонтопригодность, помехозащищённость, взаимодействие с сетью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авильно организованный и хорошо обоснованный интегральный показатель “качество-цена”- удобное средство продвижения нового товара на рынок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36:00Z</dcterms:created>
  <dc:creator>VITALY I. NOVIKOV</dc:creator>
  <dc:description/>
  <cp:keywords/>
  <dc:language>en-US</dc:language>
  <cp:lastModifiedBy>kozelkov.ov</cp:lastModifiedBy>
  <dcterms:modified xsi:type="dcterms:W3CDTF">2014-05-19T12:33:00Z</dcterms:modified>
  <cp:revision>3</cp:revision>
  <dc:subject/>
  <dc:title>2.3 Механические характеристики.</dc:title>
</cp:coreProperties>
</file>