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3. ФИЗИЧЕСКИЕ ПРОЦЕ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 ЭЛЕКТРОПРИВОДАХ С МАШИНАМ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СТОЯННОГО ТОКА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ЛЕКЦИЯ № 5  </w:t>
      </w:r>
      <w:r>
        <w:rPr>
          <w:sz w:val="28"/>
        </w:rPr>
        <w:t xml:space="preserve">НОМИНАЛЬНЫЙ РЕЖИМ И ДОПУСТИМЫЕ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ЗНАЧЕНИЯ   КООРДИНА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5.1. Номинальный режи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атривая свойства и режимы электроприводов постоянного тока, мы интересовались лишь общими соотношениями и главными соразмерностями, не обращая внимания на реализуемость тех или иных режимов, на технические ограничения, играющие решающую роль в любых практических задач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алее мы рассмотрим кратко определение допустимых значений основных координат - тока, момента, скор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основе всех этих оценок лежат </w:t>
      </w:r>
      <w:r>
        <w:rPr>
          <w:i/>
          <w:sz w:val="28"/>
        </w:rPr>
        <w:t>номинальные данные двигателя</w:t>
      </w:r>
      <w:r>
        <w:rPr>
          <w:sz w:val="28"/>
        </w:rPr>
        <w:t>, указываемые обычно на заводском шильдике или в паспорте двиг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 таким данным для двигателей, предназначенных для работы в продолжительном режиме, относятся номинальные напряжени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В; ток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А; мощность на валу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кВт; частота вращения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н</w:t>
      </w:r>
      <w:r>
        <w:rPr>
          <w:sz w:val="28"/>
        </w:rPr>
        <w:t>, об/мин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1/c); КПД </w:t>
      </w:r>
      <w:r>
        <w:rPr>
          <w:rFonts w:eastAsia="Symbol" w:cs="Symbol" w:ascii="Symbol" w:hAnsi="Symbol"/>
          <w:i/>
          <w:sz w:val="28"/>
        </w:rPr>
        <w:t>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; напряжение возбуждения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вн</w:t>
      </w:r>
      <w:r>
        <w:rPr>
          <w:sz w:val="28"/>
        </w:rPr>
        <w:t xml:space="preserve">, В; ток возбуждения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вн</w:t>
      </w:r>
      <w:r>
        <w:rPr>
          <w:sz w:val="28"/>
        </w:rPr>
        <w:t xml:space="preserve"> (для двигателей независимого возбуждения), момент инерции </w:t>
      </w:r>
      <w:r>
        <w:rPr>
          <w:i/>
          <w:sz w:val="28"/>
        </w:rPr>
        <w:t>J</w:t>
      </w:r>
      <w:r>
        <w:rPr>
          <w:i/>
          <w:sz w:val="28"/>
          <w:vertAlign w:val="subscript"/>
        </w:rPr>
        <w:t>н</w:t>
      </w:r>
      <w:r>
        <w:rPr>
          <w:sz w:val="28"/>
        </w:rPr>
        <w:t>,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, исполнение двигателя IP. Другие сведения обычно в паспорте не приводя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оминальные данные соответствуют одной точке в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- </w:t>
      </w:r>
      <w:r>
        <w:rPr>
          <w:i/>
          <w:sz w:val="28"/>
        </w:rPr>
        <w:t>М</w:t>
      </w:r>
      <w:r>
        <w:rPr>
          <w:sz w:val="28"/>
        </w:rPr>
        <w:t xml:space="preserve"> с допустимыми и благоприятными значениями всех основных величин в оговоренном (в нашем случае, продолжительном) режиме, хотя в действительности электропривод работает в любых точках и совсем не при номин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оминальные данные используются для построения основных - естественных - характеристик двигателя, служащих, как отмечалось ранее, основой для получения искусственных характеристик при регулировании координ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электроприводах с двигателями независимого возбуждения все механические и электромеханические характеристики - прямые линии и для их построения достаточно двух точек, например, точки идеального холостого хода (</w:t>
      </w:r>
      <w:r>
        <w:rPr>
          <w:i/>
          <w:sz w:val="28"/>
        </w:rPr>
        <w:t xml:space="preserve">М </w:t>
      </w:r>
      <w:r>
        <w:rPr>
          <w:sz w:val="28"/>
        </w:rPr>
        <w:t xml:space="preserve">= 0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>) и номинального режима (</w:t>
      </w:r>
      <w:r>
        <w:rPr>
          <w:i/>
          <w:sz w:val="28"/>
        </w:rPr>
        <w:t>М = 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н</w:t>
      </w:r>
      <w:r>
        <w:rPr>
          <w:sz w:val="28"/>
        </w:rPr>
        <w:t>). Две из указанных координат (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) должны быть определены по номинальным данным, прич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Ô</m:t>
            </m:r>
          </m:den>
        </m:f>
      </m:oMath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 kФ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>, т.е. нужно знать величину</w:t>
      </w:r>
      <w:r>
        <w:rPr>
          <w:i/>
          <w:sz w:val="28"/>
        </w:rPr>
        <w:t xml:space="preserve"> kФ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. Для ее определения удобно воспользоваться уравнением (3.4) с номинальными величинами, откуда получим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; </w:t>
        <w:tab/>
        <w:tab/>
        <w:tab/>
        <w:tab/>
        <w:t>(3.1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десь неизвестно сопротивление якорной цепи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я</w:t>
      </w:r>
      <w:r>
        <w:rPr>
          <w:i/>
          <w:sz w:val="28"/>
        </w:rPr>
        <w:t xml:space="preserve"> </w:t>
      </w:r>
      <w:r>
        <w:rPr>
          <w:sz w:val="28"/>
        </w:rPr>
        <w:t>- обмотки якоря, щеточного контакта, дополнительных обмоток, если они использу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Лучше всего иметь надежную оценку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я</w:t>
      </w:r>
      <w:r>
        <w:rPr>
          <w:sz w:val="28"/>
        </w:rPr>
        <w:t xml:space="preserve">, однако часто это связано с трудностями. Тогда прибегают к грубой (иногда - очень грубой) оценке, построенной на предположении, что половина номинальных потерь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- это потери в меди обмотк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0,5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я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ò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>(3.1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оминальный электромагнитны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определенный как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 kФ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ольше номинального момента на вал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 величину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М</w:t>
      </w:r>
      <w:r>
        <w:rPr>
          <w:sz w:val="28"/>
        </w:rPr>
        <w:t>, что следует иметь в виду при расче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тественные характеристики двигателей при питании от источника тока строятся на основании изложенных соображений по определению параметра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я</w:t>
      </w:r>
      <w:r>
        <w:rPr>
          <w:sz w:val="28"/>
        </w:rPr>
        <w:t xml:space="preserve"> и оценке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тественные характеристики двигателей последовательного возбуждения, как отмечалось, строятся с использованием универсальных характеристик в относительных величин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носительные величины часто удобны и в обращении с двигателями постоянного тока независимого возбу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, приняв за базовые величины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Ô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>, получим после простых преобразова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все относительные величины определены как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гда, приняв </w:t>
      </w:r>
      <w:r>
        <w:rPr>
          <w:i/>
          <w:sz w:val="28"/>
        </w:rPr>
        <w:t xml:space="preserve">U* </w:t>
      </w:r>
      <w:r>
        <w:rPr>
          <w:rFonts w:eastAsia="Symbol" w:cs="Symbol" w:ascii="Symbol" w:hAnsi="Symbol"/>
          <w:i/>
          <w:sz w:val="28"/>
        </w:rPr>
        <w:t></w:t>
      </w:r>
      <w:r>
        <w:rPr>
          <w:i/>
          <w:sz w:val="28"/>
        </w:rPr>
        <w:t xml:space="preserve"> Ф* = 1</w:t>
      </w:r>
      <w:r>
        <w:rPr>
          <w:sz w:val="28"/>
        </w:rPr>
        <w:t>, получи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* = </w:t>
      </w:r>
      <w:r>
        <w:rPr>
          <w:i/>
          <w:sz w:val="28"/>
        </w:rPr>
        <w:t>1 - I*R*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ли при  </w:t>
      </w:r>
      <w:r>
        <w:rPr>
          <w:i/>
          <w:sz w:val="28"/>
        </w:rPr>
        <w:t>I*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= 1</w:t>
      </w:r>
      <w:r>
        <w:rPr>
          <w:sz w:val="28"/>
        </w:rPr>
        <w:t xml:space="preserve"> (при номинальном токе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* = </w:t>
      </w:r>
      <w:r>
        <w:rPr>
          <w:i/>
          <w:sz w:val="28"/>
        </w:rPr>
        <w:t>1 - R</w:t>
      </w:r>
      <w:r>
        <w:rPr>
          <w:sz w:val="28"/>
        </w:rPr>
        <w:t>*.</w:t>
        <w:tab/>
        <w:tab/>
        <w:tab/>
        <w:tab/>
        <w:tab/>
        <w:t>(3.1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оследнее соотношение позволяет очень просто строить характеристику при заданном </w:t>
      </w:r>
      <w:r>
        <w:rPr>
          <w:i/>
          <w:sz w:val="28"/>
        </w:rPr>
        <w:t>R</w:t>
      </w:r>
      <w:r>
        <w:rPr>
          <w:sz w:val="28"/>
        </w:rPr>
        <w:t xml:space="preserve"> или, наоборот, определять </w:t>
      </w:r>
      <w:r>
        <w:rPr>
          <w:i/>
          <w:sz w:val="28"/>
        </w:rPr>
        <w:t>R</w:t>
      </w:r>
      <w:r>
        <w:rPr>
          <w:sz w:val="28"/>
        </w:rPr>
        <w:t>, если известна характерис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метим здесь, что обычно относительное сопротивление собственно якорной цепи очень невелико: </w:t>
      </w:r>
      <w:r>
        <w:rPr>
          <w:i/>
          <w:sz w:val="28"/>
        </w:rPr>
        <w:t>R</w:t>
      </w:r>
      <w:r>
        <w:rPr>
          <w:i/>
          <w:sz w:val="28"/>
          <w:vertAlign w:val="superscript"/>
        </w:rPr>
        <w:t>*</w:t>
      </w:r>
      <w:r>
        <w:rPr>
          <w:i/>
          <w:sz w:val="28"/>
          <w:vertAlign w:val="subscript"/>
        </w:rPr>
        <w:t>я</w:t>
      </w:r>
      <w:r>
        <w:rPr>
          <w:sz w:val="28"/>
        </w:rPr>
        <w:t>= 0,02 - 0,05, и жесткость естественной характеристики (</w:t>
      </w:r>
      <w:r>
        <w:rPr>
          <w:i/>
          <w:sz w:val="28"/>
        </w:rPr>
        <w:t>R = R</w:t>
      </w:r>
      <w:r>
        <w:rPr>
          <w:i/>
          <w:sz w:val="28"/>
          <w:vertAlign w:val="subscript"/>
        </w:rPr>
        <w:t>я</w:t>
      </w:r>
      <w:r>
        <w:rPr>
          <w:sz w:val="28"/>
        </w:rPr>
        <w:t>) весьма высока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</w:t>
      </w:r>
      <w:r>
        <w:rPr>
          <w:i/>
          <w:sz w:val="28"/>
          <w:vertAlign w:val="subscript"/>
        </w:rPr>
        <w:t>ест</w:t>
      </w:r>
      <w:r>
        <w:rPr>
          <w:sz w:val="28"/>
        </w:rPr>
        <w:t xml:space="preserve"> = (-50) - (-20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5.2. Допустимые значения координ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смотрим теперь допустимые (безопасные) пределы изменения основных координ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Напряжение</w:t>
      </w:r>
      <w:r>
        <w:rPr>
          <w:sz w:val="28"/>
        </w:rPr>
        <w:t xml:space="preserve"> нормально ограничивается номинальным значением. В реверсивных электроприводах допускается на время реверса двукратное превышение номиналь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Магнитный поток</w:t>
      </w:r>
      <w:r>
        <w:rPr>
          <w:sz w:val="28"/>
        </w:rPr>
        <w:t xml:space="preserve"> также ограничен номинальной величиной, поскольку при ее длительном превышении ток возбуждения, превышающий номинальный, может вызвать недопустимый перегрев обмоток. Кратковременное (до минуты) двукратное увеличение тока возбуждения, используемое, например, в электроприводах с питанием якорной цепи от источника тока, допустимо, однако вследствие насыщения магнитный поток при этом увеличивается незначительно. При форсировках - ускоренном нарастании магнитного потока - допустимо кратковременное 2-3 - кратное превышение номинального напряжения возбу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Скорость</w:t>
      </w:r>
      <w:r>
        <w:rPr>
          <w:sz w:val="28"/>
        </w:rPr>
        <w:t xml:space="preserve"> по условиям механической прочности нормально ограничена номинальным значением с небольшим 20-30% допустимым превышением; специальные двигатели, предназначенные для работы с ослабленным полем, допускают 3-4 -кратное превышение номинальной скор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>Ток якоря</w:t>
      </w:r>
      <w:r>
        <w:rPr>
          <w:sz w:val="28"/>
        </w:rPr>
        <w:t xml:space="preserve"> - координата, определяющая надежность работы электропривода. В продолжительном режиме ток на всех скоростях не должен превышать номинального значения при независимом охлаждении двигателя - сплошные линии со штриховкой на рис. 3.12. В двигателях, охлаждаемых собственным вентилятором, в продолжительном режиме необходимо снижать ток на 30-40% при низких скоростях - пунктир на рис. 3.12 во избежание недопустимого перегрева. Кратковременные (секунды) перегрузки по току ограничиваются условиями коммутации машины; допустимые перегрузки обычно не превышают (2-3)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- линии с двойной штриховкой на рис. 3.12. Из изложенного следует недопустимость пуска электропривода постоянного тока (кроме микроприводов) прямым включением на номинальное напряжени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002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 3.12. Область допустимых нагрузок электропривода постоянного ток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Момент</w:t>
      </w:r>
      <w:r>
        <w:rPr>
          <w:sz w:val="28"/>
        </w:rPr>
        <w:t xml:space="preserve"> при полном потоке имеет те же ограничения, что и ток яко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зона допустимых значени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8"/>
        </w:rPr>
        <w:t xml:space="preserve"> и </w:t>
      </w:r>
      <w:r>
        <w:rPr>
          <w:i/>
          <w:sz w:val="28"/>
        </w:rPr>
        <w:t>М</w:t>
      </w:r>
      <w:r>
        <w:rPr>
          <w:sz w:val="28"/>
        </w:rPr>
        <w:t xml:space="preserve"> сравнительно невелика, и рис. 3.12 даёт о ней некоторое представление: внутренняя область относится к продолжительному режиму, внешняя - к кратковременным (секунды) перегруз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37:00Z</dcterms:created>
  <dc:creator>VITALY I. NOVIKOV</dc:creator>
  <dc:description/>
  <cp:keywords/>
  <dc:language>en-US</dc:language>
  <cp:lastModifiedBy>kozelkov.ov</cp:lastModifiedBy>
  <cp:lastPrinted>1999-12-10T01:25:00Z</cp:lastPrinted>
  <dcterms:modified xsi:type="dcterms:W3CDTF">2014-05-19T12:36:00Z</dcterms:modified>
  <cp:revision>3</cp:revision>
  <dc:subject/>
  <dc:title>Глава третья</dc:title>
</cp:coreProperties>
</file>