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32"/>
          <w:szCs w:val="32"/>
        </w:rPr>
        <w:t xml:space="preserve">РАЗДЕЛ 1. ЭЛЕКТРОПРИВОД КАК СИСТЕМА.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ЭЛЕКТРИЧЕСКАЯ ЧАСТЬ СИЛОВОГО КАНАЛА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ЭЛЕКТРОПРИВОДА</w:t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ЛЕКЦИЯ №1 </w:t>
      </w:r>
      <w:r>
        <w:rPr>
          <w:sz w:val="28"/>
        </w:rPr>
        <w:t>ОБЩИЕ ПРИНЦИПЫ ПОСТРОЕНИЯ ЭЛЕКТРОПРИВО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1.1. Электропривод как система. Структурная схема электропривод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Автоматизация процессов функционирования производственных механизмов и технологических комплексов невозможна без широкого применения электроприводов (ЭП) - управляемых электромеханических систем.</w:t>
      </w:r>
    </w:p>
    <w:p>
      <w:pPr>
        <w:pStyle w:val="2"/>
        <w:ind w:right="0" w:firstLine="709"/>
        <w:jc w:val="both"/>
        <w:rPr>
          <w:strike/>
          <w:u w:val="single"/>
        </w:rPr>
      </w:pPr>
      <w:r>
        <w:rPr/>
        <w:t xml:space="preserve">Ниже рассматриваются основные понятия теории электропривода, как важнейшей общепрофессиональной дисциплины в системе подготовки специалиста-инженер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 соответствии с ГОСТ</w:t>
      </w:r>
      <w:r>
        <w:rPr>
          <w:sz w:val="28"/>
          <w:lang w:val="en-US" w:eastAsia="en-US"/>
        </w:rPr>
        <w:t xml:space="preserve"> 16593-79</w:t>
      </w:r>
      <w:r>
        <w:rPr>
          <w:sz w:val="28"/>
        </w:rPr>
        <w:t xml:space="preserve"> под электроприводом понимается электромеханическая система, состоящая из электродвигательного, преобразовательного, передаточного и управляющего устройств, предназначенная  для приведения в движение органов рабочей машины и управления этим дви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</w:rPr>
        <w:t>Техническое совершенство боевых машин артиллерийского вооружения</w:t>
      </w:r>
      <w:r>
        <w:rPr>
          <w:sz w:val="28"/>
          <w:lang w:val="en-US" w:eastAsia="en-US"/>
        </w:rPr>
        <w:t xml:space="preserve"> в</w:t>
      </w:r>
      <w:r>
        <w:rPr>
          <w:i/>
          <w:sz w:val="28"/>
          <w:lang w:val="en-US" w:eastAsia="en-US"/>
        </w:rPr>
        <w:t xml:space="preserve"> </w:t>
      </w:r>
      <w:r>
        <w:rPr>
          <w:sz w:val="28"/>
        </w:rPr>
        <w:t>значительной мере определяется совершенством соответствующего электропривода и степенью автоматизации последнего на электрической основ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витие автоматизированного электропривода боевых машин происходило отдельными этап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Начальная стадия развития ЭП заключалась в совершенствовании его элементов: электродвигателей, аппаратуры управления и передаточных звеньев между двигателем и исполнительным механизмом. Основная тенденция этого этап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азукрупнение ЭП, замена одного центрального ЭП рядом отдельных, по своим характеристикам более полно соответствующих требованиям  исполнительных механизмов. Подобное  разукрупнение привело к появлению отдельных узлов, приводимых в движение отдельными электродвигателями, приближенными к рабочим органам боевой машины, а в отдельных случаях даже непосредственно связанными с соответствующими узлами. Это привело к значительному упрощению кинематической схемы ЭП. Но в то же время переход к многодвигательному ЭП обусловил значительное усложнение как самого электропривода, так и его систем 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Поэтому в настоящее время электропривод рассматривают как систему, состоящую из двух каналов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илового и информационно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Силовой канал предназначен для передачи потока преобразуемой энергии от электрического источника к рабочему органу боевой машины. Он состоит из двух частей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электрической и механической, соединенных электромеханическим преобразователем (электродвигателем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формационный канал предназначен для управления потоком энергии, а также для сбора и обработки данных о состоянии и правильности функционирования всей системы электропривода и диагностики ее неисправнос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став информационного канала входят устройства "ввода-вывода" и преобразования информации, а также устройства связи с силовым канал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Рассматривая электропривод как систему, следует указать, с одной стороны, элементы ЭП и их взаимосвязи, а с другой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взаимодействие ЭП с внешней сред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Элементами ЭП являются преобразователи (электрические, электромеханические, механические, информационные) и устройства связи (сопряжения) с внешней по отношению к ЭП</w:t>
      </w:r>
      <w:r>
        <w:rPr>
          <w:i/>
          <w:sz w:val="28"/>
        </w:rPr>
        <w:t xml:space="preserve"> </w:t>
      </w:r>
      <w:r>
        <w:rPr>
          <w:sz w:val="28"/>
        </w:rPr>
        <w:t>системой.</w:t>
      </w:r>
    </w:p>
    <w:p>
      <w:pPr>
        <w:pStyle w:val="3"/>
        <w:spacing w:lineRule="auto" w:line="240"/>
        <w:ind w:right="0" w:firstLine="709"/>
        <w:rPr/>
      </w:pPr>
      <w:r>
        <w:rPr/>
        <w:t>Так электропривод взаимодействует, во-первых, с системой электроснабжения производственного механизма (технологического комплекса), либо с внешним стационарным источником электрической энергии; во-вторых, с рабочим органом производственного механизма (технологического комплекса);  в-третьих, с информационной системой более высокого уровня (например, с АСУ предприят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этом случае электропривод как подсистема входит в указанные системы, являясь их составной частью (рис. 1.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-1941830</wp:posOffset>
                </wp:positionV>
                <wp:extent cx="69729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72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134" w:hanging="11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ис. 1.1. Структурная схема электроприв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134" w:hanging="11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П – электрический преобразователь; ЭМП – электромеханический преобразователь; МП – механический преобразователь; ИП – информационный преобразова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9pt;margin-top:-152.95pt;width:54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1134" w:hanging="113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ис. 1.1. Структурная схема электропривода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134" w:hanging="113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П – электрический преобразователь; ЭМП – электромеханический преобразователь; МП – механический преобразователь; ИП – информационный преобразовател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156835" cy="9140190"/>
            <wp:effectExtent l="0" t="0" r="0" b="0"/>
            <wp:docPr id="2" name="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 дальнейшем под "электроприводом" будем понимать следующее: электропривод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это электромеханическая система, состоящая из взаимодействующих электрических, электромеханических, механических и информационных преобразователей, управляющих устройств и средств сопряжения с внешними системами, предназначенная для приведения в движение исполнительных органов боевой машины и управления этим движением в различных эксплуатационных режимах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.2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Классификация электроприводов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ая и всеобъемлющая классификация электроприводов в настоящее время отсутствует. Поэтому, рассматривая основы теории электропривода комплексов РАВ, выделим такие классификационные признаки, которые с большой определенностью позволяют идентифицировать конкретные практические схемы либо проектные пред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едлагаемый подход основывается на классификации элементов электропривода (см. рис.</w:t>
      </w:r>
      <w:r>
        <w:rPr>
          <w:sz w:val="28"/>
          <w:lang w:val="en-US" w:eastAsia="en-US"/>
        </w:rPr>
        <w:t xml:space="preserve"> 1.1)</w:t>
      </w:r>
      <w:r>
        <w:rPr>
          <w:sz w:val="28"/>
        </w:rPr>
        <w:t xml:space="preserve"> с учетом взаимосвязей между ни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чать классификацию электропривода удобно с разделения их по месту установки на стационарные и подвижные (последние размещаются на боевых машинах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По мощности, потребляемой от системы электроснабжения, выделяют электроприводы малой</w:t>
      </w:r>
      <w:r>
        <w:rPr>
          <w:sz w:val="28"/>
          <w:lang w:val="en-US" w:eastAsia="en-US"/>
        </w:rPr>
        <w:t xml:space="preserve"> (10 ÷ 100</w:t>
      </w:r>
      <w:r>
        <w:rPr>
          <w:sz w:val="28"/>
        </w:rPr>
        <w:t xml:space="preserve"> Вт), средней (100 ÷ 1000 Вт) и .большой мощности</w:t>
      </w:r>
      <w:r>
        <w:rPr>
          <w:sz w:val="28"/>
          <w:lang w:val="en-US" w:eastAsia="en-US"/>
        </w:rPr>
        <w:t xml:space="preserve"> (&gt; 1000</w:t>
      </w:r>
      <w:r>
        <w:rPr>
          <w:sz w:val="28"/>
        </w:rPr>
        <w:t xml:space="preserve"> Вт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</w:rPr>
        <w:t>Очень информативным и важным классификационным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</w:rPr>
        <w:t>признаком является тип электродвигателя, используемого в силовом канале, что позволяет выдели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лектропривод с машиной постоянного тока (наиболее применим в боевых машина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лектропривод с машиной переменного то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сматривая кинематику механической части электропривода можно говорить о наличии либо отсутствии механической передачи (механического преобразователя). Так, в электроприводах комплексов РАВ используются разнообразные механические передачи, например, редукторные, цепные, карданные и другие.</w:t>
      </w:r>
    </w:p>
    <w:p>
      <w:pPr>
        <w:pStyle w:val="Normal"/>
        <w:widowControl w:val="false"/>
        <w:autoSpaceDE w:val="false"/>
        <w:spacing w:lineRule="auto" w:line="360"/>
        <w:ind w:firstLine="849"/>
        <w:jc w:val="both"/>
        <w:rPr>
          <w:sz w:val="28"/>
        </w:rPr>
      </w:pPr>
      <w:r>
        <w:rPr>
          <w:sz w:val="28"/>
        </w:rPr>
        <w:t>Большое разнообразие в семейство электроприводов вносят электрические преобразователи, которые входят в состав электрической части силового кана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>Эти преобразователи могут быть управляемыми и неуправляемыми (в нерегулируемом электроприводе). К неуправляемым относятся, например, обычные трансформаторы, выпрямители, простейшие  электромагнитные  агрегаты; к управляемым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некоторые электромагнитные устройства, но, главным образом,  различные статические устройства, которые построены на</w:t>
      </w:r>
      <w:r>
        <w:rPr>
          <w:sz w:val="28"/>
          <w:lang w:val="en-US" w:eastAsia="en-US"/>
        </w:rPr>
        <w:t xml:space="preserve">  </w:t>
      </w:r>
      <w:r>
        <w:rPr>
          <w:sz w:val="28"/>
        </w:rPr>
        <w:t>релейных элементах (контактных или бесконтактных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</w:rPr>
        <w:t>Важным свойством электрического преобразователя является способность проводить энергию в одну (нереверсивный) либо в</w:t>
      </w:r>
      <w:r>
        <w:rPr>
          <w:sz w:val="28"/>
          <w:lang w:val="en-US" w:eastAsia="en-US"/>
        </w:rPr>
        <w:t xml:space="preserve">  </w:t>
      </w:r>
      <w:r>
        <w:rPr>
          <w:sz w:val="28"/>
        </w:rPr>
        <w:t>обе (реверсивный) сторо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Рассмотренная классификация электропривода базировалась на характеристике свойств элементов силового канала. Однако,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для полноты картины добавим в систему классификации признаки, характеризующие принципы управления и соответствующие системы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управления электропривод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качестве управляемых (регулируемых) переменных (координат) в электроприводе, как правило, выступают скорость, положение или ускорение рабочего органа. Соответственно, выделяют позиционные и скоростные электроприво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зависимости от числа регулируемых координат электроприводы могут быть с одномерным управлением (по одной основной координате) либо с многомерным управлением (по нескольким координатам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зависимости от доли ручного труда человека-оператора в процессе формирования задающих воздействий электропривод может быть с ручным управлением (более 50% операций выполняется оператором); с автоматизированным управлением (доля ручных операций менее 50%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ычно в систему управления электропривода включают совокупность всех элементов информационного канала, многообразие которых, в свою очередь, позволяет классифицировать электроприводы по целому ряду дополнительных призна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, в зависимости от количества каналов передачи информации между устройством управления и объектом управления (им является силовой канал электропривода) все системы  управления электропривода делятся на два больших класса: разомкнутые и замкнуты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 разомкнутых системах алгоритм управления реализуется управляющим устройством без наличия какой-либо информации о текущем состоянии объекта управления и существует только один канал передачи информации в виде управляющих воздействий от устройства управления к объекту управления. Характерный пример подобной системы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лектропривод БМ 9П140 реактивного комплекса 9К57 "Ураган". В разомкнутых системах отсутствует контроль за фактическим изменением регулируемых координа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замкнутых системах управления вводится обратная связь, то есть канал передачи информации о состоянии рабочего органа в устройство управления. Этой цели служит информационно-измерительная система, элементы которой включаются в контур обратной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Если задающее воздействие остается неизменным, точне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темп изменения задания более медленный, чем время на его обработку, то такие  системы управления электропривода относят к системам стабилизации.</w:t>
      </w:r>
    </w:p>
    <w:p>
      <w:pPr>
        <w:pStyle w:val="Normal"/>
        <w:widowControl w:val="false"/>
        <w:autoSpaceDE w:val="false"/>
        <w:spacing w:lineRule="auto" w:line="360"/>
        <w:ind w:firstLine="829"/>
        <w:jc w:val="both"/>
        <w:rPr>
          <w:sz w:val="28"/>
        </w:rPr>
      </w:pPr>
      <w:r>
        <w:rPr>
          <w:sz w:val="28"/>
        </w:rPr>
        <w:t>Если управляющие воздействия на объект управления формируются управляющим устройством в функции времени на основе ранее заданной программы, то такая система управления называется системой программного 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Если управляющее воздействие на объект управления меняется по заранее неизвестному закону, а цель системы управлени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оспроизвести это воздействие с требуемой точностью, то такая система управления называется следящ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</w:rPr>
        <w:t>В соответствии с характером формирования задающего воздействия  электроприводы называются стабилизирующими, программными либо следящи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вязи с ускоренным развитием  кибернетики семейство систем управления электропривода пополнилось новыми представител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Так, в случае зонального управления регулируемой координаты требуется формирование различных управляющих воздействий, такие системы управления относят к многозонным. Например, регулирование скорости в системе преобразователь-двигатель вниз от номинальной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осредством изменения  напряжения на якоре и вверх от основной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осредством ослабления по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сли при управлении формируются сразу несколько управляющих воздействий, то такое управление называется векторны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Развитие микропроцессорной техники обеспечило условия для создания адаптивных систем управления, которые включают в свой состав  самонастраивающиеся (параметры регуляторов 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этих системах изменяются автоматически при изучении условий эксплуатации) и самоорганизующиеся систе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последних характерно автоматическое изменение структуры  (алгоритма функционирования)  и параметров регулят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ам процесс адаптации предполагает выполнение трех этапов: идентификация объекта управления или системы управления в целом по результатам наблюдения параметров состояний; расчет параметров регуляторов; настройка регуляторов и (или) изменение их структуры (алгоритма функционирова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зависимости от аппаратурной реализации по виду управляющих (задающих) воздействий (сигналов) системы управления электропривода могут быть аналоговыми и дискретными (импульсные, цифровые и релейны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веденная классификация позволяет достаточно подробно охарактеризовать изучаемые электроприводы комплексов РАВ, а также обсуждать перспективные варианты проектируемых электроприв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1.3. Общие требовании к электроприводу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ункции электропривода и задачи курс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Рассмотрим главные показатели качества, которые определяют общие требования к электроприводу производственных механизмов</w:t>
      </w:r>
      <w:r>
        <w:rPr/>
        <w:t xml:space="preserve"> (</w:t>
      </w:r>
      <w:r>
        <w:rPr>
          <w:sz w:val="28"/>
        </w:rPr>
        <w:t>технологических комплексов</w:t>
      </w:r>
      <w:r>
        <w:rPr/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</w:rPr>
        <w:t xml:space="preserve">Надежность. </w:t>
      </w:r>
      <w:r>
        <w:rPr>
          <w:sz w:val="28"/>
        </w:rPr>
        <w:t>Свойство электропривода выполнять заданные функции в соответствии с требованиями технических условий в течение определенного промежутка времени. Обычно надежность характеризуют вероятностью безотказной работы, средним временем наработки на отказ и другими показател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</w:rPr>
        <w:t>Точность.</w:t>
      </w:r>
      <w:r>
        <w:rPr>
          <w:sz w:val="28"/>
        </w:rPr>
        <w:t xml:space="preserve"> Это свойство электропривода обеспечивать в допустимых пределах погрешности расположения и движения ведомых звеньев при определенных законах движения ведущих звеньев. Повышение точности электропривода достигается в результате применения эффективных регуляторов и за счет снижения погрешностей в линейных размерах, размерах кинематических пар, деформаций и изно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</w:rPr>
        <w:t>Быстродействие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способность электропривода реагировать на изменение задающего или возмущающего воздействия. Это свойство электропривода связано с качеством динамических процессов, определяемым, например, перерегулированием, длительностью переходного процесса, колебательностью и т.д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Энергетическая эффективность</w:t>
      </w:r>
      <w:r>
        <w:rPr>
          <w:sz w:val="28"/>
        </w:rPr>
        <w:t xml:space="preserve"> электропривода часто оценивается коэффициентом полезного действи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тношением полезно истраченной энергии к ее полному расходу в данном процес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</w:rPr>
        <w:t>Электромагнитная совместимость</w:t>
      </w:r>
      <w:r>
        <w:rPr>
          <w:sz w:val="28"/>
        </w:rPr>
        <w:t xml:space="preserve"> электропривода с элементами внешней системы. Этот показатель стал существенным в связи с применением в автоматических регуляторах полупроводниковых преобразователей, генерирующих высшие гармоники, что негативно отражается на работе других элементов и сист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ункции электропривода и задачи курс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ассмотрим подробнее силовой (энергетический) канал электропривода (рис. 1.2). Будем полагать, что мощность </w:t>
      </w:r>
      <w:r>
        <w:rPr>
          <w:i/>
          <w:sz w:val="28"/>
        </w:rPr>
        <w:t>Р</w:t>
      </w:r>
      <w:r>
        <w:rPr>
          <w:sz w:val="28"/>
        </w:rPr>
        <w:t xml:space="preserve"> передается от сети (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1</w:t>
      </w:r>
      <w:r>
        <w:rPr>
          <w:sz w:val="28"/>
        </w:rPr>
        <w:t>) к рабочему органу (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), что этот процесс управляем и что передача и преобразование мощности сопровождается некоторыми ее потерями 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</w:rPr>
        <w:t>Р</w:t>
      </w:r>
      <w:r>
        <w:rPr>
          <w:sz w:val="28"/>
        </w:rPr>
        <w:t xml:space="preserve"> в каждом элементе силового канал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7857" w:dyaOrig="35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2.85pt;height:179.25pt" filled="f" o:ole="">
            <v:imagedata r:id="rId4" o:title=""/>
          </v:shape>
          <o:OLEObject Type="Embed" ProgID="" ShapeID="ole_rId3" DrawAspect="Content" ObjectID="_632506765" r:id="rId3"/>
        </w:objec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1.2. Энергетический кана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Функция </w:t>
      </w:r>
      <w:r>
        <w:rPr>
          <w:i/>
          <w:sz w:val="28"/>
        </w:rPr>
        <w:t>электрического преобразователя</w:t>
      </w:r>
      <w:r>
        <w:rPr>
          <w:sz w:val="28"/>
        </w:rPr>
        <w:t xml:space="preserve"> </w:t>
      </w:r>
      <w:r>
        <w:rPr>
          <w:i/>
          <w:sz w:val="28"/>
        </w:rPr>
        <w:t>ЭП</w:t>
      </w:r>
      <w:r>
        <w:rPr>
          <w:sz w:val="28"/>
        </w:rPr>
        <w:t xml:space="preserve"> (если он используется) состоит в преобразовании электрической энергии, поставляемой источником (сетью) и характеризуемой напряжением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и током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сети, в электрическую же энергию, требуемую двигателем и характеризуемую величинами </w:t>
      </w:r>
      <w:r>
        <w:rPr>
          <w:i/>
          <w:sz w:val="28"/>
        </w:rPr>
        <w:t>U, I</w:t>
      </w:r>
      <w:r>
        <w:rPr>
          <w:sz w:val="28"/>
        </w:rPr>
        <w:t xml:space="preserve">. Преобразователи бывают неуправляемыми (трансформатор, выпрямитель, параметрический источник тока) и чаще - управляемыми (мотор-генератор, управляемый выпрямитель, преобразователь частоты), они могут иметь одностороннюю (выпрямитель) или двухстороннюю (мотор-генератор, управляемый выпрямитель с двумя комплектами вентилей) проводимость. В случае односторонней проводимости преобразователя и обратном (от нагрузки) потоке энергии используется дополнительный резистор </w:t>
      </w:r>
      <w:r>
        <w:rPr>
          <w:i/>
          <w:sz w:val="28"/>
        </w:rPr>
        <w:t>R</w:t>
      </w:r>
      <w:r>
        <w:rPr>
          <w:sz w:val="28"/>
        </w:rPr>
        <w:t xml:space="preserve"> для “слива” тормозной энерг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Электромеханический преобразователь ЭМП</w:t>
      </w:r>
      <w:r>
        <w:rPr>
          <w:sz w:val="28"/>
        </w:rPr>
        <w:t xml:space="preserve"> (двигатель), всегда присутствующий в электроприводе, преобразует электрическую энергию (</w:t>
      </w:r>
      <w:r>
        <w:rPr>
          <w:i/>
          <w:sz w:val="28"/>
        </w:rPr>
        <w:t>U, I</w:t>
      </w:r>
      <w:r>
        <w:rPr>
          <w:sz w:val="28"/>
        </w:rPr>
        <w:t>) в механическую (</w:t>
      </w:r>
      <w:r>
        <w:rPr>
          <w:i/>
          <w:sz w:val="28"/>
        </w:rPr>
        <w:t>М,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>) и обрат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Механический преобразователь</w:t>
      </w:r>
      <w:r>
        <w:rPr>
          <w:sz w:val="28"/>
        </w:rPr>
        <w:t xml:space="preserve"> (передача) - редуктор, пара винт-гайка, система блоков, кривошипно-шатунный механизм и т.п. осуществляет согласование момента </w:t>
      </w:r>
      <w:r>
        <w:rPr>
          <w:i/>
          <w:sz w:val="28"/>
        </w:rPr>
        <w:t>М</w:t>
      </w:r>
      <w:r>
        <w:rPr>
          <w:sz w:val="28"/>
        </w:rPr>
        <w:t xml:space="preserve"> и скор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 двигателя с моментом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м</w:t>
      </w:r>
      <w:r>
        <w:rPr>
          <w:sz w:val="28"/>
        </w:rPr>
        <w:t xml:space="preserve"> (усилием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м</w:t>
      </w:r>
      <w:r>
        <w:rPr>
          <w:sz w:val="28"/>
        </w:rPr>
        <w:t xml:space="preserve">) и скоростью </w:t>
      </w:r>
      <w:r>
        <w:rPr>
          <w:rFonts w:eastAsia="Symbol" w:cs="Symbol" w:ascii="Symbol" w:hAnsi="Symbol"/>
          <w:i/>
          <w:sz w:val="28"/>
        </w:rPr>
        <w:t>w</w:t>
      </w:r>
      <w:r>
        <w:rPr>
          <w:i/>
          <w:sz w:val="28"/>
          <w:vertAlign w:val="subscript"/>
        </w:rPr>
        <w:t>м</w:t>
      </w:r>
      <w:r>
        <w:rPr>
          <w:sz w:val="28"/>
        </w:rPr>
        <w:t xml:space="preserve">  рабочего органа технологической маш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еличины, характеризующие преобразуемую энергию, - напряжения, токи, моменты (силы), скорости называют </w:t>
      </w:r>
      <w:r>
        <w:rPr>
          <w:i/>
          <w:sz w:val="28"/>
        </w:rPr>
        <w:t>координатами электроприв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сновная функция электропривода состоит в </w:t>
      </w:r>
      <w:r>
        <w:rPr>
          <w:i/>
          <w:sz w:val="28"/>
        </w:rPr>
        <w:t>управлении</w:t>
      </w:r>
      <w:r>
        <w:rPr>
          <w:sz w:val="28"/>
        </w:rPr>
        <w:t xml:space="preserve"> координатами, т.е. в их принудительном направленном изменении в соответствии с требованиями обслуживаемого технологическ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Управление координатами должно осуществляться в пределах, разрешенных конструкцией элементов электропривода, чем обеспечивается надежность работы системы. Эти допустимые пределы обычно связаны с </w:t>
      </w:r>
      <w:r>
        <w:rPr>
          <w:i/>
          <w:sz w:val="28"/>
        </w:rPr>
        <w:t>номинальными значениями координат</w:t>
      </w:r>
      <w:r>
        <w:rPr>
          <w:sz w:val="28"/>
        </w:rPr>
        <w:t>, назначенными производителями оборудования и обеспечивающими его оптимальное использ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правильно организованной системе при управлении координатами (потоком энергии) должны минимизироваться </w:t>
      </w:r>
      <w:r>
        <w:rPr>
          <w:i/>
          <w:sz w:val="28"/>
        </w:rPr>
        <w:t>потери</w:t>
      </w:r>
      <w:r>
        <w:rPr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</w:rPr>
        <w:t>Р</w:t>
      </w:r>
      <w:r>
        <w:rPr>
          <w:sz w:val="28"/>
        </w:rPr>
        <w:t xml:space="preserve"> во всех элементах и к рабочему органу должна подводиться требуемая в данный момент мощност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Эти вопросы - свойства и характеристики различных электроприводов, как правильно управлять их координатами в установившихся - статических - и переходных - динамических - режимах, как оценивать энергетические свойства и, наконец, как правильно проектировать силовую часть электропривода - будут основным предметом курс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курсе практически не будут затрагиваться интересные и непростые задачи, относящиеся к информационным каналам электропривода: мы будем полагать, что современные технические средства смогут обеспечить любые нужные воздействия, и будем акцентировать внимание на том, что должна делать система управления электропривода, а не на том как это может быть практически осуществлено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аже беглого взгляда на структуру силовой части электропривода (рис. 1.2) достаточно, чтобы понять, что объект изучения весьма сложен: разнородные элементы - электрические и электронные, электромеханические, механические, совсем непростые процессы, которыми нужно управлять, и т.п. Очевидно, что эффект при изучении предмета - глубокое понимание основных явлений и умение решать простые, но важные для практики задачи - может быть достигнут лишь при выполнении ряда услов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о-первых, надо научиться работать с моделями реальных, как правило, очень сложных объектов, т.е. с искусственными простыми объектами, отражающими тем не менее именно те свойства реального объекта, которые изучаютс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о-вторых, надо стараться использовать лишь хорошие модели, отражающие то, что нужно, и так, как нужно, не избыточные, но и не примитивные. Это совсем не просто, и этому будет уделено значительное внимани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-третьих, нужно строго оговаривать условия, при которых получена та или иная модель. Если этого не сделать, результаты могут просто не иметь смысл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И, наконец, надо уметь выделять главное и отбрасывать второстепенное, частное. Именно глубокое понимание основных принципов, соразмерностей, главных соотношений, закономерностей и умение применять их на практике - основная цель курса.  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4.  Состав электрической части  силового канала электропривода.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>Принципы построения и типовые структурные схемы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усилительно-преобразовательных устройств электрической ч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drawing>
          <wp:inline distT="0" distB="0" distL="0" distR="0">
            <wp:extent cx="5500370" cy="1798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 в и д у   п и т а ю щ е г о   н а п р я ж е н и 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ют двигатели постоянного и переменного то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игатели постоянного то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1695" cy="8908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1695" cy="9028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2330" cy="8799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1205" cy="88036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4235" cy="39960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i/>
          <w:sz w:val="28"/>
        </w:rPr>
        <w:t xml:space="preserve">  Принципы построения и типовые структурные схемы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силительно-преобразовательных устройств электрической части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tLeast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труктура усилительно преобразовательных устройств (УПУ) зависит от назначения и условий эксплуатации ЭП, а также от вида источника входного сигнала и типа ЭМП. Однако определяющим фактором при выборе УПУ является тип ЭМП, его мощность и режим работы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УПУ в своем составе могут иметь усилители переменного и постоянного тока. Простейший усилитель переменного тока (рис. 1, а) состоит из усилителя напряжения (УН) </w:t>
      </w:r>
      <w:r>
        <w:rPr>
          <w:sz w:val="28"/>
          <w:lang w:val="en-US"/>
        </w:rPr>
        <w:t>AV</w:t>
      </w:r>
      <w:r>
        <w:rPr>
          <w:sz w:val="28"/>
        </w:rPr>
        <w:t xml:space="preserve"> и усилителя мощности (УМ) </w:t>
      </w:r>
      <w:r>
        <w:rPr>
          <w:sz w:val="28"/>
          <w:lang w:val="en-US"/>
        </w:rPr>
        <w:t>AW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Коррекция сигнала осуществляется при необходимости введением между усилителем напряжения и усилителем мощности корректирующего устройства (КУ) </w:t>
      </w:r>
      <w:r>
        <w:rPr>
          <w:sz w:val="28"/>
          <w:lang w:val="en-US"/>
        </w:rPr>
        <w:t>Z</w:t>
      </w:r>
      <w:r>
        <w:rPr>
          <w:sz w:val="28"/>
        </w:rPr>
        <w:t xml:space="preserve">. Однако применение корректирующих устройств, работающих на переменном токе, ограничено повышенными требованиями к стабильности частоты сигнала переменного тока. Поэтому в УПУ ЭП такие КУ используются редко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Применение более простых и стабильных КУ постоянного тока, в свою очередь, требует преобразования входного переменного сигнала после усиления его в УМ в постоянный с помощью демодулятора (ДМ) </w:t>
      </w:r>
      <w:r>
        <w:rPr>
          <w:sz w:val="28"/>
          <w:lang w:val="en-US"/>
        </w:rPr>
        <w:t>UR</w:t>
      </w:r>
      <w:r>
        <w:rPr>
          <w:sz w:val="28"/>
        </w:rPr>
        <w:t xml:space="preserve">, а затем, после коррекции, в переменный сигнал с помощью модулятора (М) </w:t>
      </w:r>
      <w:r>
        <w:rPr>
          <w:sz w:val="28"/>
          <w:lang w:val="en-US"/>
        </w:rPr>
        <w:t>UB</w:t>
      </w:r>
      <w:r>
        <w:rPr>
          <w:sz w:val="28"/>
        </w:rPr>
        <w:t xml:space="preserve"> с последующим усилением по мощности в </w:t>
      </w:r>
      <w:r>
        <w:rPr>
          <w:sz w:val="28"/>
          <w:lang w:val="en-US"/>
        </w:rPr>
        <w:t>AW</w:t>
      </w:r>
      <w:r>
        <w:rPr>
          <w:sz w:val="28"/>
        </w:rPr>
        <w:t>. (рис. 1, б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Двойное преобразование сигнала в усилителях переменного тока (рис. 1, в) используют также для исключения квадратурной составляющей сигнала рассогласования. С этой целью на входе УПУ применяют демодулятор </w:t>
      </w:r>
      <w:r>
        <w:rPr>
          <w:sz w:val="28"/>
          <w:lang w:val="en-US"/>
        </w:rPr>
        <w:t>UR</w:t>
      </w:r>
      <w:r>
        <w:rPr>
          <w:sz w:val="28"/>
        </w:rPr>
        <w:t xml:space="preserve">, который одновременно с преобразованием входного переменного сигнала в постоянный ослабляет сигнал помехи. Скорректированный постоянный сигнал рассогласования поступает на модулятор </w:t>
      </w:r>
      <w:r>
        <w:rPr>
          <w:sz w:val="28"/>
          <w:lang w:val="en-US"/>
        </w:rPr>
        <w:t>UB</w:t>
      </w:r>
      <w:r>
        <w:rPr>
          <w:sz w:val="28"/>
        </w:rPr>
        <w:t>, где преобразуется в переменный, а затем усиливается по напряжению и мощност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Если в ЭП используется управляющий сигнал постоянного тока и ЭМП работает на постоянном токе, то возникает задача усиления сигналов постоянногого тока. Современный уровень развития полупроводниковой электроники и, прежде всего, микроэлектроники, повышение качества и надежности элементов позволил создать качественные усилители постоянного тока (УПТ) с непосредственными связями на основе интегральных операционных усилителей. Если применение УПТ с непосредственными связями не обеспечивает допустимого значения дрейфа выходного сигнала, обусловленного воздействием температурных колебаний, то поставленная задача решается применением в УПУ двойного преобразования сигнала (рис. 1, г), но в обратной последовательности по сравнению с рассмотренным выше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626735" cy="72967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7296840"/>
                          <a:chOff x="0" y="0"/>
                          <a:chExt cx="5626800" cy="729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6800" cy="72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307800"/>
                            <a:ext cx="5079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95920"/>
                            <a:ext cx="5634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11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85640"/>
                            <a:ext cx="2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33360"/>
                            <a:ext cx="469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345600"/>
                            <a:ext cx="5029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7680" y="486360"/>
                            <a:ext cx="41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180360"/>
                            <a:ext cx="342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752400"/>
                            <a:ext cx="367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335960"/>
                            <a:ext cx="5587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338480"/>
                            <a:ext cx="5961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1311840"/>
                            <a:ext cx="5587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1311840"/>
                            <a:ext cx="5958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560" y="1311840"/>
                            <a:ext cx="5580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1527120"/>
                            <a:ext cx="3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5019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50192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46376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197720"/>
                            <a:ext cx="291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1146240"/>
                            <a:ext cx="329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221840"/>
                            <a:ext cx="4064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1134000"/>
                            <a:ext cx="3290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0360" y="14770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14770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640" y="1183680"/>
                            <a:ext cx="3931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6680" y="1222200"/>
                            <a:ext cx="329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819440"/>
                            <a:ext cx="3549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2417400"/>
                            <a:ext cx="5587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2418120"/>
                            <a:ext cx="5961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2392560"/>
                            <a:ext cx="5580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2392560"/>
                            <a:ext cx="5958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2606040"/>
                            <a:ext cx="33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581200"/>
                            <a:ext cx="50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581200"/>
                            <a:ext cx="48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2544480"/>
                            <a:ext cx="47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2277000"/>
                            <a:ext cx="2934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2287800"/>
                            <a:ext cx="3283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2301120"/>
                            <a:ext cx="407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2301840"/>
                            <a:ext cx="3301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2640" y="2556360"/>
                            <a:ext cx="44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7840" y="2263320"/>
                            <a:ext cx="394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898720"/>
                            <a:ext cx="3549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446640"/>
                            <a:ext cx="5587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3446640"/>
                            <a:ext cx="5968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3420000"/>
                            <a:ext cx="5587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3420000"/>
                            <a:ext cx="5958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3634920"/>
                            <a:ext cx="3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61008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610080"/>
                            <a:ext cx="48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3571920"/>
                            <a:ext cx="46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3305880"/>
                            <a:ext cx="292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3315960"/>
                            <a:ext cx="3283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340800"/>
                            <a:ext cx="407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3355920"/>
                            <a:ext cx="3301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8560" y="358524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291840"/>
                            <a:ext cx="394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003560"/>
                            <a:ext cx="3549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3292560"/>
                            <a:ext cx="2996640" cy="64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3520" y="4615200"/>
                            <a:ext cx="5968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4587120"/>
                            <a:ext cx="5587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4587120"/>
                            <a:ext cx="5958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4779000"/>
                            <a:ext cx="3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4779000"/>
                            <a:ext cx="50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4779000"/>
                            <a:ext cx="48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4740840"/>
                            <a:ext cx="46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4523760"/>
                            <a:ext cx="293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4523760"/>
                            <a:ext cx="328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4523760"/>
                            <a:ext cx="4071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4499640"/>
                            <a:ext cx="3301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0" y="4754160"/>
                            <a:ext cx="44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560" y="4460400"/>
                            <a:ext cx="394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760" y="4562640"/>
                            <a:ext cx="444600" cy="431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5323680"/>
                            <a:ext cx="5958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5234400"/>
                            <a:ext cx="394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5335200"/>
                            <a:ext cx="5958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5248440"/>
                            <a:ext cx="394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9680" y="5527800"/>
                            <a:ext cx="52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520" y="5006520"/>
                            <a:ext cx="7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51484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0" y="5514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440" y="5032440"/>
                            <a:ext cx="265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5767560"/>
                            <a:ext cx="367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6428880"/>
                            <a:ext cx="5587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6431400"/>
                            <a:ext cx="5968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6404760"/>
                            <a:ext cx="5587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560" y="6404760"/>
                            <a:ext cx="5958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6618600"/>
                            <a:ext cx="3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59448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6594480"/>
                            <a:ext cx="48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6581880"/>
                            <a:ext cx="46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6302520"/>
                            <a:ext cx="2926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6274440"/>
                            <a:ext cx="3283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9000" y="6569640"/>
                            <a:ext cx="44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160" y="6911280"/>
                            <a:ext cx="3549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2720" y="6390000"/>
                            <a:ext cx="7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639072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6390720"/>
                            <a:ext cx="7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9000" y="648000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64857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920" y="6427440"/>
                            <a:ext cx="14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6428160"/>
                            <a:ext cx="8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6428160"/>
                            <a:ext cx="7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4560" y="651816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652392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05pt;height:574.55pt" coordorigin="0,0" coordsize="8861,11491">
                <v:rect id="shape_0" stroked="f" o:allowincell="f" style="position:absolute;left:0;top:0;width:8860;height:114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1;top:485;width:799;height:5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6;top:466;width:886;height:5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1,805" to="560,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2,765" to="3321,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2;top:525;width:73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4;top:544;width:791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82,766" to="2040,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81;top:284;width:53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2;top:1185;width:577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1;top:2104;width:87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2108;width:938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2;top:2066;width:879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2;top:2066;width:937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2;top:2066;width:878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,2405" to="660,2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2,2365" to="2319,2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1,2365" to="4040,2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1,2305" to="5700,2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1;top:1886;width:4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1;top:1805;width:51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1;top:1924;width:63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1;top:1786;width:517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2,2326" to="7361,23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2,2326" to="8621,23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1;top:1864;width:61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1;top:1925;width:5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0;top:2865;width:5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41;top:3807;width:879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1;top:3808;width:938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2;top:3768;width:878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3768;width:937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,4104" to="760,4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2,4065" to="2419,40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1,4065" to="4140,40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1,4007" to="5801,4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0;top:3586;width:461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3;top:3603;width:516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0;top:3624;width:640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1;top:3625;width:51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60,4026" to="7460,4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00;top:3564;width:620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0;top:4565;width:5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82;top:5428;width:879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1;top:5428;width:939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2;top:5386;width:879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3;top:5386;width:937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,5724" to="800,5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2,5685" to="2459,56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2,5685" to="4181,56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1,5625" to="5840,5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0;top:5206;width:460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3;top:5222;width:516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0;top:5261;width:640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1;top:5285;width:51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01,5646" to="7500,56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5184;width:620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6305;width:558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82;top:5185;width:4718;height:10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41;top:7268;width:939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2;top:7224;width:87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2;top:7224;width:937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,7526" to="960,75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2,7526" to="2519,7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1,7526" to="4240,7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1,7466" to="5900,7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0;top:7124;width:46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3;top:7124;width:51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0;top:7124;width:64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1;top:7086;width:51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60,7487" to="7559,7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00;top:7024;width:620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001;top:7185;width:699;height:678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3;top:8384;width:937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81;top:8243;width:620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24;top:8402;width:937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40;top:8265;width:620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80,8705" to="4298,87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2,7884" to="1322,87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2,8685" to="2520,8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1,8685" to="5800,86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62;top:7925;width:4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2;top:9083;width:57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82;top:10124;width:87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1;top:10128;width:93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2;top:10086;width:879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3;top:10086;width:937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,10423" to="1101,10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3,10385" to="2760,10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2,10385" to="4481,10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1,10365" to="6160,10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9;top:9925;width:46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3;top:9881;width:516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01,10346" to="7800,103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01;top:10884;width:558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42,10063" to="5642,102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2,10064" to="5781,10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2,10064" to="5782,10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2,10205" to="5641,102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3,10214" to="5901,10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1,10122" to="3982,102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1,10123" to="4121,10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3,10123" to="4123,10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1,10265" to="3980,102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3,10274" to="4241,10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Рис. 1. Структурные схемы УПУ электрической части силового канала ЭП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Так, входной сигнал постоянного тока, преобразованный модулятором </w:t>
      </w:r>
      <w:r>
        <w:rPr>
          <w:sz w:val="28"/>
          <w:lang w:val="en-US"/>
        </w:rPr>
        <w:t>UB</w:t>
      </w:r>
      <w:r>
        <w:rPr>
          <w:sz w:val="28"/>
        </w:rPr>
        <w:t xml:space="preserve"> в сигнал переменного тока, усиливается усилителем напряжения </w:t>
      </w:r>
      <w:r>
        <w:rPr>
          <w:sz w:val="28"/>
          <w:lang w:val="en-US"/>
        </w:rPr>
        <w:t>AV</w:t>
      </w:r>
      <w:r>
        <w:rPr>
          <w:sz w:val="28"/>
        </w:rPr>
        <w:t xml:space="preserve"> и проходит через демодулятор </w:t>
      </w:r>
      <w:r>
        <w:rPr>
          <w:sz w:val="28"/>
          <w:lang w:val="en-US"/>
        </w:rPr>
        <w:t>UR</w:t>
      </w:r>
      <w:r>
        <w:rPr>
          <w:sz w:val="28"/>
        </w:rPr>
        <w:t xml:space="preserve">, в котором осуществляется обратное преобразование усиленного переменного сигнала в сигнал постоянного тока. Требуемая мощность выходного сигнала обеспечивается усилителем мощности </w:t>
      </w:r>
      <w:r>
        <w:rPr>
          <w:sz w:val="28"/>
          <w:lang w:val="en-US"/>
        </w:rPr>
        <w:t>AW</w:t>
      </w:r>
      <w:r>
        <w:rPr>
          <w:sz w:val="28"/>
        </w:rPr>
        <w:t xml:space="preserve">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На рис. 1, д показана структурная схема УПУ, которая применяется в том случае, когда управляющий сигнал постоянного тока, а ЭМП работает на переменном токе. Модуляция управляющего сигнала осуществляется с помощью модулятора </w:t>
      </w:r>
      <w:r>
        <w:rPr>
          <w:sz w:val="28"/>
          <w:lang w:val="en-US"/>
        </w:rPr>
        <w:t>UB</w:t>
      </w:r>
      <w:r>
        <w:rPr>
          <w:sz w:val="28"/>
        </w:rPr>
        <w:t xml:space="preserve">, а усиление по мощности производится на переменном токе. Сигнал обратной связи суммируется с управляющим сигналом на входе УПТ. Если обратная связь выполняется с помощью тахогенератора (ТГ) </w:t>
      </w:r>
      <w:r>
        <w:rPr>
          <w:sz w:val="28"/>
          <w:lang w:val="en-US"/>
        </w:rPr>
        <w:t>BR</w:t>
      </w:r>
      <w:r>
        <w:rPr>
          <w:sz w:val="28"/>
        </w:rPr>
        <w:t xml:space="preserve"> переменного тока, то перед суммированием производится фазочувствительное выпрямление переменного сигнала ТГ с использованием демодулятора </w:t>
      </w:r>
      <w:r>
        <w:rPr>
          <w:sz w:val="28"/>
          <w:lang w:val="en-US"/>
        </w:rPr>
        <w:t>UR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Из анализа рассмотренных структурных схем УПУ можно сделать вывод, что усиление сигнала осуществляется на переменном токе, а суммирование и корректирование - на постоянном токе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С целью уменьшения рассеиваемой мощности на выходном каскаде УМ, а также для исключения его насыщения при значительных по величине скачках входного сигнала используют широтно-импульсную модуляцию (ШИМ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Для реализации импульсного способа управления ЭМП возникает необходимость преобразования непрерывного сигнала в импульсный с помощью дискретного элемента (ДЭ) </w:t>
      </w:r>
      <w:r>
        <w:rPr>
          <w:sz w:val="28"/>
          <w:lang w:val="en-US"/>
        </w:rPr>
        <w:t>U</w:t>
      </w:r>
      <w:r>
        <w:rPr>
          <w:sz w:val="28"/>
        </w:rPr>
        <w:t xml:space="preserve">1 (рис. 1, е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540" w:leader="dot"/>
      </w:tabs>
      <w:spacing w:lineRule="atLeast" w:line="360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right="79"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right="2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51:00Z</dcterms:created>
  <dc:creator>Ирина</dc:creator>
  <dc:description/>
  <cp:keywords/>
  <dc:language>en-US</dc:language>
  <cp:lastModifiedBy>kozelkov.ov</cp:lastModifiedBy>
  <dcterms:modified xsi:type="dcterms:W3CDTF">2014-05-19T12:32:00Z</dcterms:modified>
  <cp:revision>3</cp:revision>
  <dc:subject/>
  <dc:title>РАЗДЕЛ 1</dc:title>
</cp:coreProperties>
</file>