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3. ФИЗИЧЕСКИЕ ПРОЦЕ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ЭЛЕКТРОПРИВОДАХ С МАШИНАМ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СТОЯННОГО Т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ЛЕКЦИЯ 8.</w:t>
      </w:r>
      <w:r>
        <w:rPr>
          <w:sz w:val="28"/>
        </w:rPr>
        <w:t xml:space="preserve"> ТЕХНИЧЕСКИЕ РЕАЛИЗАЦИИ И ПРИМЕ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ЭЛЕКТРОПРИВОДА С ДВИГАТЕЛЯМ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СТОЯННОГО ТО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правляемый преобразователь </w:t>
      </w:r>
      <w:r>
        <w:rPr>
          <w:i/>
          <w:sz w:val="28"/>
        </w:rPr>
        <w:t>УП</w:t>
      </w:r>
      <w:r>
        <w:rPr>
          <w:sz w:val="28"/>
        </w:rPr>
        <w:t xml:space="preserve"> в электроприводах, регулируемых изменением напряжения, может быть выполнен на основе либо регулируемого электромашинного агрегата, либо управляемого выпрямител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8.1. Система генератор - двига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ервом случае электропривод носит название “</w:t>
      </w:r>
      <w:r>
        <w:rPr>
          <w:i/>
          <w:sz w:val="28"/>
        </w:rPr>
        <w:t>система генератор-двигатель</w:t>
      </w:r>
      <w:r>
        <w:rPr>
          <w:sz w:val="28"/>
        </w:rPr>
        <w:t>”  (</w:t>
      </w:r>
      <w:r>
        <w:rPr>
          <w:i/>
          <w:sz w:val="28"/>
        </w:rPr>
        <w:t>Г-Д</w:t>
      </w:r>
      <w:r>
        <w:rPr>
          <w:sz w:val="28"/>
        </w:rPr>
        <w:t xml:space="preserve">) - рис. 3.25. Это традиционное техническое решение, обычно применявшееся при значительных мощностях (сотни кВт и выше). ЭДС генератора </w:t>
      </w:r>
      <w:r>
        <w:rPr>
          <w:i/>
          <w:sz w:val="28"/>
        </w:rPr>
        <w:t>Г</w:t>
      </w:r>
      <w:r>
        <w:rPr>
          <w:sz w:val="28"/>
        </w:rPr>
        <w:t xml:space="preserve">, вращаемого с практически неизменной скоростью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приводным асинхронным или синхронным двигателем </w:t>
      </w:r>
      <w:r>
        <w:rPr>
          <w:i/>
          <w:sz w:val="28"/>
        </w:rPr>
        <w:t>ПД</w:t>
      </w:r>
      <w:r>
        <w:rPr>
          <w:sz w:val="28"/>
        </w:rPr>
        <w:t xml:space="preserve">, служит источником питания якорной цепи двигателя </w:t>
      </w:r>
      <w:r>
        <w:rPr>
          <w:i/>
          <w:sz w:val="28"/>
        </w:rPr>
        <w:t>Д</w:t>
      </w:r>
      <w:r>
        <w:rPr>
          <w:sz w:val="28"/>
        </w:rPr>
        <w:t>. Поскольку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 = k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г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г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 ее можно изменять, воздействуя на напряжение цепи возбужд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 xml:space="preserve">вг </w:t>
      </w:r>
      <w:r>
        <w:rPr>
          <w:i/>
          <w:sz w:val="28"/>
        </w:rPr>
        <w:t>= U</w:t>
      </w:r>
      <w:r>
        <w:rPr>
          <w:i/>
          <w:sz w:val="28"/>
          <w:vertAlign w:val="subscript"/>
        </w:rPr>
        <w:t>вх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5849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25. Система генератор – двигател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очевидным и важным достоинствам такой реализации </w:t>
      </w:r>
      <w:r>
        <w:rPr>
          <w:i/>
          <w:sz w:val="28"/>
        </w:rPr>
        <w:t>УП</w:t>
      </w:r>
      <w:r>
        <w:rPr>
          <w:sz w:val="28"/>
        </w:rPr>
        <w:t xml:space="preserve"> относятся двусторонняя проводимость генератора, т.е. естественная возможность работы во всех четырех квадрантах, отсутствие искажений питающей сети, высокий коэффициент мощ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достатки - две дополнительные вращающиеся машины, необходимость обслуживать генератор, инерционность цепи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истема </w:t>
      </w:r>
      <w:r>
        <w:rPr>
          <w:i/>
          <w:sz w:val="28"/>
        </w:rPr>
        <w:t>Г-Д</w:t>
      </w:r>
      <w:r>
        <w:rPr>
          <w:sz w:val="28"/>
        </w:rPr>
        <w:t xml:space="preserve"> до настоящего времени находит применение в металлургии, мощных экскаваторах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2. Система управляемый выпрямитель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тиристорный преобразователь) - двига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о втором случае, ставшем в последние десятилетия основным, </w:t>
      </w:r>
      <w:r>
        <w:rPr>
          <w:i/>
          <w:sz w:val="28"/>
        </w:rPr>
        <w:t>УП</w:t>
      </w:r>
      <w:r>
        <w:rPr>
          <w:sz w:val="28"/>
        </w:rPr>
        <w:t xml:space="preserve"> представляет собой статическое устройство </w:t>
      </w:r>
      <w:r>
        <w:rPr>
          <w:i/>
          <w:sz w:val="28"/>
        </w:rPr>
        <w:t>- управляемый выпрямитель</w:t>
      </w:r>
      <w:r>
        <w:rPr>
          <w:sz w:val="28"/>
        </w:rPr>
        <w:t xml:space="preserve"> (рис. 3.26), собранный на тиристорах, включаемых схемой управления </w:t>
        <w:tab/>
      </w:r>
      <w:r>
        <w:rPr>
          <w:i/>
          <w:sz w:val="28"/>
        </w:rPr>
        <w:t>СУ</w:t>
      </w:r>
      <w:r>
        <w:rPr>
          <w:sz w:val="28"/>
        </w:rPr>
        <w:t xml:space="preserve"> с задержкой на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отив момента естественного включения, благодаря че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i/>
          <w:sz w:val="28"/>
        </w:rPr>
        <w:t xml:space="preserve"> = Е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cos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- среднее значение ЭДС неуправляемого выпрямител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4416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 xml:space="preserve">Рис. 3.26. Система управляемый выпрямитель (тиристорный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еобразователь) – двигател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лектроприводе используются все типы управляемых выпрямителей - однофазные, трехфразные, многофазные; мостовые и нулевые; нереверсивные и реверсив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еимущества </w:t>
      </w:r>
      <w:r>
        <w:rPr>
          <w:i/>
          <w:sz w:val="28"/>
        </w:rPr>
        <w:t>УП</w:t>
      </w:r>
      <w:r>
        <w:rPr>
          <w:sz w:val="28"/>
        </w:rPr>
        <w:t>, выполненных таким образом, - отсутствие вращающихся машин, не требуют обслуживания, имеют высокое быстродействие. Недостатки - низкий коэффициент мощности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скажение напряжения питающей сети, трудно компенсируемое при значительных мощностях, необходимость в двух комплектах вентилей для работы в четырех квадрантах, необходимость в сглаживающих и уравнительных реакторах, утяжеляющих конструк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истема тиристорный преобразователь-двигатель (система </w:t>
      </w:r>
      <w:r>
        <w:rPr>
          <w:i/>
          <w:sz w:val="28"/>
        </w:rPr>
        <w:t>ТП-Д</w:t>
      </w:r>
      <w:r>
        <w:rPr>
          <w:sz w:val="28"/>
        </w:rPr>
        <w:t>) является штатным техническим решением практически везде, где используется электропривод постоянного тока и лишь в последние годы активно вытесняется частотно-регулируемым асинхронным электропривод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точник тока (</w:t>
      </w:r>
      <w:r>
        <w:rPr>
          <w:i/>
          <w:sz w:val="28"/>
        </w:rPr>
        <w:t>I = const</w:t>
      </w:r>
      <w:r>
        <w:rPr>
          <w:sz w:val="28"/>
        </w:rPr>
        <w:t>) в системе “</w:t>
      </w:r>
      <w:r>
        <w:rPr>
          <w:i/>
          <w:sz w:val="28"/>
        </w:rPr>
        <w:t>источник тока - двигатель</w:t>
      </w:r>
      <w:r>
        <w:rPr>
          <w:sz w:val="28"/>
        </w:rPr>
        <w:t>” также может быть организован на основе управляемого выпрямителя с сильной отрицательной обратной связью по току, и такое решение будет обладать всеми перечисленными выше недостат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8.3. Система источник тока – индуктивно – емкостной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еобразовател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нтересны параметрические источники тока, выполненные на основе резонансных </w:t>
      </w:r>
      <w:r>
        <w:rPr>
          <w:i/>
          <w:sz w:val="28"/>
        </w:rPr>
        <w:t>LC</w:t>
      </w:r>
      <w:r>
        <w:rPr>
          <w:sz w:val="28"/>
        </w:rPr>
        <w:t xml:space="preserve"> - цепей. Рассмотрим кратко принцип действия таких источников тока - индуктивно-емкостных преобразователей (</w:t>
      </w:r>
      <w:r>
        <w:rPr>
          <w:i/>
          <w:sz w:val="28"/>
        </w:rPr>
        <w:t>ИЕП</w:t>
      </w:r>
      <w:r>
        <w:rPr>
          <w:sz w:val="28"/>
        </w:rPr>
        <w:t xml:space="preserve">) на примере схемы, показанной на рис. 3.27,а. Схема состоит из трех одинаковых реакторов переменного тока с реактивным сопротивлением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и трех одинаковых батарей конденсаторов с реактивным сопротивлением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. Точки </w:t>
      </w:r>
      <w:r>
        <w:rPr>
          <w:i/>
          <w:sz w:val="28"/>
        </w:rPr>
        <w:t>А, В, С</w:t>
      </w:r>
      <w:r>
        <w:rPr>
          <w:sz w:val="28"/>
        </w:rPr>
        <w:t xml:space="preserve"> подключены к симметричной трехфазной сети переменного тока с напряжением</w:t>
      </w:r>
      <w:r>
        <w:rPr>
          <w:i/>
          <w:sz w:val="28"/>
        </w:rPr>
        <w:t xml:space="preserve"> U</w:t>
      </w:r>
      <w:r>
        <w:rPr>
          <w:i/>
          <w:sz w:val="28"/>
          <w:vertAlign w:val="subscript"/>
        </w:rPr>
        <w:t>1л</w:t>
      </w:r>
      <w:r>
        <w:rPr>
          <w:sz w:val="28"/>
        </w:rPr>
        <w:t xml:space="preserve">; к точкам </w:t>
      </w:r>
      <w:r>
        <w:rPr>
          <w:i/>
          <w:sz w:val="28"/>
        </w:rPr>
        <w:t>a, b, c</w:t>
      </w:r>
      <w:r>
        <w:rPr>
          <w:sz w:val="28"/>
        </w:rPr>
        <w:t xml:space="preserve"> подключена нагрузка - три одинаковые резистора, соединенные в звезду, причем величина их сопротивления может изменяться от нуля до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макс</w:t>
      </w:r>
      <w:r>
        <w:rPr>
          <w:sz w:val="28"/>
        </w:rPr>
        <w:t>. В электроприводе нагрузкой является якорь двигателя, включенный через неуправляемый выпрямитель (рис. 3.27,б); тогда</w:t>
        <w:tab/>
        <w:tab/>
      </w: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82115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17716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3.27. . Схема индуктивно-емкостного преобразователя, нагруженного резисторами (а) и подключение двигателя (б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нцип действия ИЕП основан на явлении резонанса напряжений в цепи </w:t>
      </w:r>
      <w:r>
        <w:rPr>
          <w:i/>
          <w:sz w:val="28"/>
        </w:rPr>
        <w:t>L-C</w:t>
      </w:r>
      <w:r>
        <w:rPr>
          <w:sz w:val="28"/>
        </w:rPr>
        <w:t xml:space="preserve">. Пусть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л</w:t>
      </w:r>
      <w:r>
        <w:rPr>
          <w:i/>
          <w:sz w:val="28"/>
        </w:rPr>
        <w:t xml:space="preserve"> = const</w:t>
      </w:r>
      <w:r>
        <w:rPr>
          <w:sz w:val="28"/>
        </w:rPr>
        <w:t xml:space="preserve">, </w:t>
      </w:r>
      <w:r>
        <w:rPr>
          <w:i/>
          <w:sz w:val="28"/>
        </w:rPr>
        <w:t>f = const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р.э</w:t>
      </w:r>
      <w:r>
        <w:rPr>
          <w:sz w:val="28"/>
        </w:rPr>
        <w:t xml:space="preserve">, активные сопротивления реакторов и конденсаторов пренебрежимо малы. Так как схема симметрична, рассмотрение проведем для одной фазы; токи и напряжения в других фазах будут иметь соответственно одинаковые амплитуды, но будут сдвинуты по фазе 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схемы на рис. 3.27,а справедливы следующие уравнения, записанные в комплексных величинах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шая эти уравнения, с учетом равенства реактивных сопротивлений получи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>(3.2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 есть ток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не зависит от величины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а определяется лишь величинам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л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р.э</w:t>
      </w:r>
      <w:r>
        <w:rPr>
          <w:sz w:val="28"/>
        </w:rPr>
        <w:t xml:space="preserve"> - схема по отношению к нагрузке обладает свойствами источника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Характеристики источника тока на рис. 3.27,а показаны на рис. 3.28 в относительных единицах; за базовые приняты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ф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52320" cy="199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28. Характеристики индуктивно-емкостного преобразовател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отренное устройство отличается простотой, высокой надежностью, высокими технико-экономическими показателями, мало искажает при работе на неуправляемый выпрямитель напряжение сети, не нуждается в трансформаторе для согласования напряжений сети и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лектроприводы по системе “источник тока - двигатель”, практически не известные за рубежом, успешно применяются в отечественной практике в установках, транспортирующих гибкую ленту, полосу, нить, жилу кабеля с поддержанием натяжения при любой скорости (кабельная, текстильная промышленность, металлургия), в специальных лебедках с дозированным усилием, в нагрузочных устройствах испытательных стендов для создания заданных условий нагружения испытуемых двигателей, муфт, трансмиссий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*                      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ы весьма подробно рассмотрели электроприводы постоянного тока, несмотря на то, что они в последние годы заметно сдали свои позиции. Если до недавнего времени практически все регулируемые электроприводы выполнялись как электроприводы постоянного тока, то, по мнению европейских экспертов, в 2000 году они составят лишь 15% всех регулируемых электроприводов: их место во многих применениях занимает частотно-регулируемый асинхронный электроприв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месте с тем, изучение электропривода постоянного тока позволяет лучше понять некоторые общие вопросы: энергетические режимы, регулирование координат, ограничения, накладываемые на координаты и т.п. К тому же в современных регулируемых электроприводах переменного тока с векторным управлением стараются приблизить свойства к свойствам электропривода постоянного тока - и в этой части его изучение полезно.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0:00Z</dcterms:created>
  <dc:creator>VITALY I. NOVIKOV</dc:creator>
  <dc:description/>
  <cp:keywords/>
  <dc:language>en-US</dc:language>
  <cp:lastModifiedBy>kozelkov.ov</cp:lastModifiedBy>
  <cp:lastPrinted>1999-12-10T01:25:00Z</cp:lastPrinted>
  <dcterms:modified xsi:type="dcterms:W3CDTF">2014-05-19T12:41:00Z</dcterms:modified>
  <cp:revision>3</cp:revision>
  <dc:subject/>
  <dc:title>Глава третья</dc:title>
</cp:coreProperties>
</file>