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РАЗДЕЛ 4. ФИЗИЧЕСКИЕ ПРОЦЕССЫ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 ЭЛЕКТРОПРИВОДАХ С  АСИНХРОННЫМИ И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ИНХРОННЫМИ МАШИН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КЦИЯ № 12. </w:t>
      </w:r>
      <w:r>
        <w:rPr>
          <w:sz w:val="28"/>
        </w:rPr>
        <w:t xml:space="preserve">СИНХРОННЫЙ ДВИГАТЕЛЬ. ДРУГИЕ ВИД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ЭЛЕКТРОПРИВ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2.1. Общее устройство, принцип действ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и синхронной машин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татор </w:t>
      </w:r>
      <w:r>
        <w:rPr>
          <w:i/>
          <w:sz w:val="28"/>
        </w:rPr>
        <w:t>синхронной машины</w:t>
      </w:r>
      <w:r>
        <w:rPr>
          <w:sz w:val="28"/>
        </w:rPr>
        <w:t xml:space="preserve"> очень похож на статор асинхронной и используется для создания вращающегося магнитного поля. Ротор выполнен в виде явнополюсного или неявнополюсного электромагнита, питаемого через кольца и щетки от источника постоянного напряжения, или в виде конструкции из постоянных магнитов. Магнит увлекается полем, движется синхронно с ним, связанный “магнитной пружиной”, отставая в двигательном режиме или опережая в тормозном на угол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>, зависящий от электромагнитного мо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аза статора неявнополюсной синхронной машины (</w:t>
      </w:r>
      <w:r>
        <w:rPr>
          <w:i/>
          <w:sz w:val="28"/>
        </w:rPr>
        <w:t>р=1</w:t>
      </w:r>
      <w:r>
        <w:rPr>
          <w:sz w:val="28"/>
        </w:rPr>
        <w:t xml:space="preserve">), если пренебречь активным сопротивлением обмотки, может быть представлена схемой замещения на рис. 4.13,а. Синусоидальное напряжение источника питания </w:t>
      </w:r>
      <w:r>
        <w:rPr>
          <w:i/>
          <w:sz w:val="28"/>
        </w:rPr>
        <w:t>U</w:t>
      </w:r>
      <w:r>
        <w:rPr>
          <w:sz w:val="28"/>
        </w:rPr>
        <w:t xml:space="preserve"> уравновесится частично ЭДС </w:t>
      </w:r>
      <w:r>
        <w:rPr>
          <w:i/>
          <w:sz w:val="28"/>
        </w:rPr>
        <w:t>Е</w:t>
      </w:r>
      <w:r>
        <w:rPr>
          <w:sz w:val="28"/>
        </w:rPr>
        <w:t xml:space="preserve">, наведенной в неподвижной обмотке вращающимся магнитом - ротором, и определит вместе с реактивным сопротивлением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s</w:t>
      </w:r>
      <w:r>
        <w:rPr>
          <w:sz w:val="28"/>
        </w:rPr>
        <w:t xml:space="preserve"> ток </w:t>
      </w:r>
      <w:r>
        <w:rPr>
          <w:i/>
          <w:sz w:val="28"/>
        </w:rPr>
        <w:t>I</w:t>
      </w:r>
      <w:r>
        <w:rPr>
          <w:sz w:val="28"/>
        </w:rPr>
        <w:t>. Векторная диаграмма, отражающая указанные процессы, показана на рис. 4.13,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синхронной машины очень важен угол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между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или, что то же, между осью поля статора и осью ротора - он, как отмечалось, характеризует степень растянутости “магнитной пружины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е соотношения между электрическими и механическими величинами найдем, пользуясь формуло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621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210435" cy="196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а)  </w:t>
        <w:tab/>
        <w:tab/>
        <w:tab/>
        <w:tab/>
        <w:t xml:space="preserve">б) </w:t>
        <w:tab/>
        <w:tab/>
        <w:tab/>
        <w:tab/>
        <w:t>в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288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218122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 xml:space="preserve">г) </w:t>
        <w:tab/>
        <w:tab/>
        <w:tab/>
        <w:tab/>
        <w:tab/>
        <w:tab/>
        <w:t>д)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Рис. 4.13. Схема замещения (а), векторная диаграмма (б) и характеристики (в), (г) и (д) синхронной машины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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ab/>
        <w:tab/>
        <w:t>(4.2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векторной диаграммой на рис. 4.13,б, из которой следует, что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Из вспомогательного треугольника АВС определи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е. получи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окончательно найде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  <w:tab/>
        <w:t>(4.2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электромагнитный момент синхронной машины зависит от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, причем для малых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можно принять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М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эм</w:t>
      </w:r>
      <w:r>
        <w:rPr>
          <w:rFonts w:eastAsia="Symbol" w:cs="Symbol" w:ascii="Symbol" w:hAnsi="Symbol"/>
          <w:i/>
          <w:sz w:val="28"/>
        </w:rPr>
        <w:t></w:t>
      </w:r>
      <w:r>
        <w:rPr>
          <w:i/>
          <w:sz w:val="28"/>
        </w:rPr>
        <w:t xml:space="preserve"> .</w:t>
      </w:r>
      <w:r>
        <w:rPr>
          <w:sz w:val="28"/>
        </w:rPr>
        <w:tab/>
        <w:tab/>
        <w:tab/>
        <w:tab/>
        <w:tab/>
        <w:tab/>
        <w:t>(4.22,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ксимальны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max</w:t>
      </w:r>
      <w:r>
        <w:rPr>
          <w:sz w:val="28"/>
        </w:rPr>
        <w:t xml:space="preserve"> при постоянном напряжении и частоте пропорционален ЭДС, т.е. в линейном приближении току возбуждения машины; для нормальных машин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max</w:t>
      </w:r>
      <w:r>
        <w:rPr>
          <w:i/>
          <w:sz w:val="28"/>
        </w:rPr>
        <w:t>/М</w:t>
      </w:r>
      <w:r>
        <w:rPr>
          <w:i/>
          <w:sz w:val="28"/>
          <w:vertAlign w:val="subscript"/>
        </w:rPr>
        <w:t xml:space="preserve">н </w:t>
      </w:r>
      <w:r>
        <w:rPr>
          <w:sz w:val="28"/>
        </w:rPr>
        <w:t>= 2 - 2,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машина имеет явнополюсной ротор, то к моменту, определенному по (4.22), добавится еще одна - реактивная составляющая, пропорциональная </w:t>
      </w:r>
      <w:r>
        <w:rPr>
          <w:i/>
          <w:sz w:val="28"/>
        </w:rPr>
        <w:t>sin 2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(пунктир на рис. 4.13,в). Общий вид моментной характеристики синхронной машины показан на рис. 4.13,в штрих-пунктирной линией, механическая характеристика изображена на рис. 4.13,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инхронная машина имеет характерную зависимость тока статора </w:t>
      </w:r>
      <w:r>
        <w:rPr>
          <w:i/>
          <w:sz w:val="28"/>
        </w:rPr>
        <w:t>I</w:t>
      </w:r>
      <w:r>
        <w:rPr>
          <w:sz w:val="28"/>
        </w:rPr>
        <w:t xml:space="preserve"> от тока возбуждения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- так называемые V-образные кривые (рис. 4.13,д). Их форма связана с тем, что при изменении тока возбуждения меняются реактивная составляющая тока статора и её зн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лектропривод с синхронной машиной до недавнего времени был неуправляемым, имел тяжелый пуск - для него на роторе размещалась специальная пусковая “беличья клетка” (асинхронный пуск). Появление современных электронных преобразователей частоты радикально изменило эту ситуацию: появились маломощные частотно-управляемые электроприводы на основе синхронных машин с постоянными магнитами, электроприводы с синхронными реактивными машинами. Электронные коммутаторы, позволяющие бесконтактно переключать обмотки машины, стали основным элементом так называемых бесконтактных двигателей постоянного тока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12.2. Другие виды электропривод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ое  место в ряду множества новых электроприводов, обязанных своим появлением успехам электронной техники, занимает шаговый электропривод, осуществляющий преобразование электрического сигнала (кода, цифры) в дозированное угловое или линейное перемещение, а также силовая версия этого электропривода - вентильно-индукторный электропривод, получивший в 90-е годы интенсивное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отличие от подавляющего большинства традиционных электрических машин действие </w:t>
      </w:r>
      <w:r>
        <w:rPr>
          <w:i/>
          <w:sz w:val="28"/>
        </w:rPr>
        <w:t>вентильно-индукторной машины</w:t>
      </w:r>
      <w:r>
        <w:rPr>
          <w:sz w:val="28"/>
        </w:rPr>
        <w:t xml:space="preserve"> основано на притяжении ферромагнитного тела к возбужденному электромагниту - индуктору. Машина ВИМ (рис. 4.14) состоит из </w:t>
      </w:r>
      <w:r>
        <w:rPr>
          <w:i/>
          <w:sz w:val="28"/>
        </w:rPr>
        <w:t>n</w:t>
      </w:r>
      <w:r>
        <w:rPr>
          <w:sz w:val="28"/>
        </w:rPr>
        <w:t xml:space="preserve">-полюсного статора, несущего катушки, и </w:t>
      </w:r>
      <w:r>
        <w:rPr>
          <w:i/>
          <w:sz w:val="28"/>
        </w:rPr>
        <w:t>m</w:t>
      </w:r>
      <w:r>
        <w:rPr>
          <w:sz w:val="28"/>
        </w:rPr>
        <w:t xml:space="preserve">-полюсного пассивного ротора, при чем </w:t>
      </w:r>
      <w:r>
        <w:rPr>
          <w:i/>
          <w:sz w:val="28"/>
        </w:rPr>
        <w:t xml:space="preserve">n </w:t>
      </w:r>
      <w:r>
        <w:rPr>
          <w:rFonts w:eastAsia="Symbol" w:cs="Symbol" w:ascii="Symbol" w:hAnsi="Symbol"/>
          <w:i/>
          <w:sz w:val="28"/>
        </w:rPr>
        <w:t></w:t>
      </w:r>
      <w:r>
        <w:rPr>
          <w:i/>
          <w:sz w:val="28"/>
        </w:rPr>
        <w:t xml:space="preserve"> m.</w:t>
      </w:r>
      <w:r>
        <w:rPr>
          <w:sz w:val="28"/>
        </w:rPr>
        <w:t xml:space="preserve">   Электронный коммутатор </w:t>
      </w:r>
      <w:r>
        <w:rPr>
          <w:i/>
          <w:sz w:val="28"/>
        </w:rPr>
        <w:t>К</w:t>
      </w:r>
      <w:r>
        <w:rPr>
          <w:sz w:val="28"/>
        </w:rPr>
        <w:t xml:space="preserve"> подключает по сигналу датчика положения </w:t>
      </w:r>
      <w:r>
        <w:rPr>
          <w:i/>
          <w:sz w:val="28"/>
        </w:rPr>
        <w:t>Д</w:t>
      </w:r>
      <w:r>
        <w:rPr>
          <w:sz w:val="28"/>
        </w:rPr>
        <w:t xml:space="preserve"> катушки - фазы к источнику питания - выпрямителю </w:t>
      </w:r>
      <w:r>
        <w:rPr>
          <w:i/>
          <w:sz w:val="28"/>
        </w:rPr>
        <w:t>В</w:t>
      </w:r>
      <w:r>
        <w:rPr>
          <w:sz w:val="28"/>
        </w:rPr>
        <w:t xml:space="preserve">  или батарее. При возбужденной фазе </w:t>
      </w:r>
      <w:r>
        <w:rPr>
          <w:i/>
          <w:sz w:val="28"/>
        </w:rPr>
        <w:t>А-Х</w:t>
      </w:r>
      <w:r>
        <w:rPr>
          <w:sz w:val="28"/>
        </w:rPr>
        <w:t xml:space="preserve"> (рис. 4.14) два полюса ротора притянуты к соответствующим полюсам статора. При размыкании </w:t>
      </w:r>
      <w:r>
        <w:rPr>
          <w:i/>
          <w:sz w:val="28"/>
        </w:rPr>
        <w:t>А-Х</w:t>
      </w:r>
      <w:r>
        <w:rPr>
          <w:sz w:val="28"/>
        </w:rPr>
        <w:t xml:space="preserve"> и подключении к источнику питания фазы</w:t>
      </w:r>
      <w:r>
        <w:rPr>
          <w:i/>
          <w:sz w:val="28"/>
        </w:rPr>
        <w:t xml:space="preserve"> B-Y</w:t>
      </w:r>
      <w:r>
        <w:rPr>
          <w:sz w:val="28"/>
        </w:rPr>
        <w:t xml:space="preserve">, т.е. при перемещении поля по часовой стрелке ближайшие полюса ротора притянутся к вновь возбужденной фазе, и ротор повернется на некоторый угол против часовой стрелки. Повторение переключений приведет к непрерывному вращению ротора со скоростью, определяемой частотой переключений. На момент, соответствующий каждой скорости, будут влиять как ток, протекающий по обмоткам включенной фазы, так и углы включения и отключения фазы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изложенного принципа действия вентильно-индукторной машины следует, что удовлетворительная работа привода возможна лишь при весьма тонком управлении, включающем формирование импульсов тока.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таком управлении, осуществляемом специализированной схемой управления СУ вентильно-индукторный электропривод превосходит по основным показателям традиционный частотно-управляемый асинхронный электропривод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98015" cy="374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52" r="-1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ис. 4.14. Схема вентильно-индукторного электропривод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настоящее время - конец 90-х годов - теория и практика вентильно-индукторного электропривода находятся еще в стадии разработки, однако уже полученные результаты позволяют надеяться, что этот новый тип электропривода займет достойное место в семействе регулируемых электроприводов благодаря предельной простоте, низкой стоимости и высокой надежности машины, широким функциональным возможностям и хорошим энергетическим показател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2:00Z</dcterms:created>
  <dc:creator>VITALY I. NOVIKOV</dc:creator>
  <dc:description/>
  <cp:keywords/>
  <dc:language>en-US</dc:language>
  <cp:lastModifiedBy>kozelkov.ov</cp:lastModifiedBy>
  <dcterms:modified xsi:type="dcterms:W3CDTF">2014-05-19T12:48:00Z</dcterms:modified>
  <cp:revision>3</cp:revision>
  <dc:subject/>
  <dc:title>Глава четвертая.</dc:title>
</cp:coreProperties>
</file>