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4. ФИЗИЧЕСКИЕ ПРОЦЕ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 ЭЛЕКТРОПРИВОДАХ С  АСИНХРОННЫМИ 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ИНХРОННЫМИ МАШИН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ЛЕКЦИЯ № 11. </w:t>
      </w:r>
      <w:r>
        <w:rPr>
          <w:sz w:val="28"/>
        </w:rPr>
        <w:t xml:space="preserve">РЕГУЛИРОВАНИЕ КООРДИНАТ АСИНХРОННОГО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ДВИГАТЕЛЯ С  ФАЗНЫМ РОТОРО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полнительные возможности управлять координатами асинхронного электропривода появляются, если ротор выполнен не короткозамкнутым, </w:t>
      </w:r>
      <w:r>
        <w:rPr>
          <w:i/>
          <w:sz w:val="28"/>
        </w:rPr>
        <w:t xml:space="preserve">а </w:t>
      </w:r>
      <w:r>
        <w:rPr>
          <w:b/>
          <w:i/>
          <w:sz w:val="28"/>
        </w:rPr>
        <w:t>фазным</w:t>
      </w:r>
      <w:r>
        <w:rPr>
          <w:sz w:val="28"/>
        </w:rPr>
        <w:t>, т.е. если его обмотка состоит из катушек, похожих на статорные, соединенных между собой и выведенных на кольца, по которым скользят щетки, связанные с внешними устройствами. Схематически трехфазная машина с фазным ротором показана на рис. 4.10,а. Фазный ротор обеспечивает дополнительный канал, по которому можно воздействовать на двигатель, - в этом его очевидное достоинство, но очевидна и плата за него: существенное усложнение конструкции, б</w:t>
      </w:r>
      <w:r>
        <w:rPr>
          <w:rFonts w:eastAsia="Arial" w:cs="Arial" w:ascii="Arial" w:hAnsi="Arial"/>
          <w:sz w:val="28"/>
        </w:rPr>
        <w:t>ó</w:t>
      </w:r>
      <w:r>
        <w:rPr>
          <w:sz w:val="28"/>
        </w:rPr>
        <w:t>льшая стоимость, наличие скользящих контактов. Именно эти негативные особенности привели к тому, что в общем объёме производства асинхронные двигатели с фазным ротором составляют небольшую долю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246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3629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417320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14145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                  б)                        в)                                г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10. Асинхронный двигатель с фазным ротором (а), схема (б) и характеристики (в) и (г) реостатного регулирова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 щеткам на кольцах в цепи ротора можно подключать как пассивные цепи, например, резисторы, так и активные, содержащие источники энергии; последняя возможность широко используется в электроприводах большой мощности (сотни - тысячи киловат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1. Реостатное регулир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и в электроприводе постоянного тока это простейший способ регулирования: в каждую фазу ротора включают одинаковые резисторы с сопротивлением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 - рис. 4.10,б. Тогда общее активное сопротивление фазы ротора составит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= R</w:t>
      </w:r>
      <w:r>
        <w:rPr>
          <w:i/>
          <w:sz w:val="28"/>
          <w:vertAlign w:val="subscript"/>
        </w:rPr>
        <w:t xml:space="preserve">р </w:t>
      </w:r>
      <w:r>
        <w:rPr>
          <w:i/>
          <w:sz w:val="28"/>
        </w:rPr>
        <w:t>+ R</w:t>
      </w:r>
      <w:r>
        <w:rPr>
          <w:i/>
          <w:sz w:val="28"/>
          <w:vertAlign w:val="subscript"/>
        </w:rPr>
        <w:t>д</w:t>
      </w:r>
      <w:r>
        <w:rPr>
          <w:sz w:val="28"/>
        </w:rPr>
        <w:t xml:space="preserve">, а искусственные характеристики приобретут вид, представленный на рис. 4.10,в,г: предельное значение тока ротора </w:t>
      </w:r>
      <w:r>
        <w:rPr>
          <w:i/>
          <w:sz w:val="28"/>
        </w:rPr>
        <w:t>I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  <w:vertAlign w:val="subscript"/>
        </w:rPr>
        <w:t>2 пред</w:t>
      </w:r>
      <w:r>
        <w:rPr>
          <w:i/>
          <w:sz w:val="28"/>
        </w:rPr>
        <w:t xml:space="preserve">  </w:t>
      </w:r>
      <w:r>
        <w:rPr>
          <w:sz w:val="28"/>
        </w:rPr>
        <w:t xml:space="preserve">и критически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 в соответствии с (4.8) и (4.11) не изменяется, а</w:t>
      </w:r>
      <w:r>
        <w:rPr>
          <w:i/>
          <w:sz w:val="28"/>
        </w:rPr>
        <w:t xml:space="preserve"> s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в соответствии с (4.12) растет пропорционально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</w:rPr>
        <w:t xml:space="preserve">. </w:t>
        <w:tab/>
        <w:tab/>
        <w:tab/>
        <w:t>(4.1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следнее соотношение для критического скольжения, очевидно, выполняется и для скольжения при любом </w:t>
      </w:r>
      <w:r>
        <w:rPr>
          <w:i/>
          <w:sz w:val="28"/>
        </w:rPr>
        <w:t>М = const</w:t>
      </w:r>
      <w:r>
        <w:rPr>
          <w:sz w:val="28"/>
        </w:rPr>
        <w:t>, оно похоже на (3.16), а реостатные механические характеристики похожи на таковые для двигателя постоянного тока. Показатели реостатного регулирования скорости асинхронных двигателей с фазным ротором практически те же, что у электропривода постоянного то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Регулирование однозонное - вниз от основной скор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Диапазон регулирования (2-3):1, стабильность скорости низк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Регулирование ступенчатое. С целью устранения этого недостатка иногда используются схемы, в которых роторный ток выпрямляется и сглаживается реактором, а резистор, включаемый за выпрямителем, шунтируется управляемым ключом - транзистором с управляемой скважностью, благодаря чему достигается плавность регулирования, а при использовании обратных связей формируются жесткие характерис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Допустимая нагрузка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 xml:space="preserve">доп </w:t>
      </w:r>
      <w:r>
        <w:rPr>
          <w:i/>
          <w:sz w:val="28"/>
        </w:rPr>
        <w:t>= 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поскольку </w:t>
      </w:r>
      <w:r>
        <w:rPr>
          <w:i/>
          <w:sz w:val="28"/>
        </w:rPr>
        <w:t xml:space="preserve">Ф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Ф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</w:t>
      </w:r>
      <w:r>
        <w:rPr>
          <w:sz w:val="28"/>
        </w:rPr>
        <w:t xml:space="preserve">и при мало меняющемся </w:t>
      </w:r>
      <w:r>
        <w:rPr>
          <w:i/>
          <w:sz w:val="28"/>
        </w:rPr>
        <w:t xml:space="preserve">cos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доп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2н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С энергетической точки зрения реостатное регулирование в асинхронном электроприводе столь же неэффективно, как и в электроприводе постоянного тока - потери в роторной цепи при </w:t>
      </w:r>
      <w:r>
        <w:rPr>
          <w:i/>
          <w:sz w:val="28"/>
        </w:rPr>
        <w:t>M = const</w:t>
      </w:r>
      <w:r>
        <w:rPr>
          <w:sz w:val="28"/>
        </w:rPr>
        <w:t xml:space="preserve"> пропорциональны скольжению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распределение этих потерь определяется в соответствии с (4.18) соотношением сопротивлений - собственно в роторной обмотке рассеивается мощ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</m:oMath>
      <w:r>
        <w:rPr>
          <w:sz w:val="28"/>
        </w:rPr>
        <w:t xml:space="preserve">, а в дополнительных резисторах - мощ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Капитальные затраты, как и в электроприводе постоянного тока, сравнительно невелик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2. Каскадные схе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нтересные перспективы открывает включение в роторную цепь активных элементов, пр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const</w:t>
      </w:r>
      <w:r>
        <w:rPr>
          <w:sz w:val="28"/>
        </w:rPr>
        <w:t xml:space="preserve"> появляется возможность не потерять, а истратить полезно мощность сколь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>, отдав её либо в сеть, либо на вал двигателя. Электроприводы такого типа называют каскадами или каскадными схе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стейшая схема машино - вентильного каскада, иллюстрирующая общую идею, показана на рис. 4.11,а. ЭДС машины постоянного</w:t>
        <w:tab/>
        <w:t xml:space="preserve">тока </w:t>
      </w:r>
      <w:r>
        <w:rPr>
          <w:i/>
          <w:sz w:val="28"/>
        </w:rPr>
        <w:t>Е</w:t>
      </w:r>
      <w:r>
        <w:rPr>
          <w:sz w:val="28"/>
        </w:rPr>
        <w:t xml:space="preserve"> должна быть направлена встречно ЭДС роторного выпрямителя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d</w:t>
      </w:r>
      <w:r>
        <w:rPr>
          <w:sz w:val="28"/>
        </w:rPr>
        <w:t>, что достигается соответствующей полярностью машины. Тог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>=(E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>-E)/R</w:t>
      </w:r>
      <w:r>
        <w:rPr>
          <w:i/>
          <w:sz w:val="28"/>
          <w:vertAlign w:val="subscript"/>
        </w:rPr>
        <w:t>э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- эквивалентное активное сопротивление контура выпрямитель - якорь маши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6495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52955" cy="177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851660" cy="146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89100" cy="171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б)</w:t>
        <w:tab/>
        <w:tab/>
        <w:tab/>
        <w:tab/>
        <w:t xml:space="preserve">      в)</w:t>
        <w:tab/>
        <w:tab/>
        <w:tab/>
        <w:tab/>
        <w:t>г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11. Схема (а), характеристики (б) и (в) и энергетическая диаграмма (г) машино-вентильного каскад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скольку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d</w:t>
      </w:r>
      <w:r>
        <w:rPr>
          <w:i/>
          <w:sz w:val="28"/>
        </w:rPr>
        <w:t>=k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s</w:t>
      </w:r>
      <w:r>
        <w:rPr>
          <w:sz w:val="28"/>
        </w:rPr>
        <w:t xml:space="preserve">, а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const</w:t>
      </w:r>
      <w:r>
        <w:rPr>
          <w:sz w:val="28"/>
        </w:rPr>
        <w:t xml:space="preserve">, то до некоторого скольжения </w:t>
      </w:r>
      <w:r>
        <w:rPr>
          <w:i/>
          <w:sz w:val="28"/>
        </w:rPr>
        <w:t>s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, определяемого уровнем ЭДС машины постоянного тока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(рис. 4.11,б), ток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 xml:space="preserve">d </w:t>
      </w:r>
      <w:r>
        <w:rPr>
          <w:i/>
          <w:sz w:val="28"/>
        </w:rPr>
        <w:t>= 0</w:t>
      </w:r>
      <w:r>
        <w:rPr>
          <w:sz w:val="28"/>
        </w:rPr>
        <w:t xml:space="preserve">, а следовательно,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= 0</w:t>
      </w:r>
      <w:r>
        <w:rPr>
          <w:sz w:val="28"/>
        </w:rPr>
        <w:t xml:space="preserve">, и машина </w:t>
      </w:r>
      <w:r>
        <w:rPr>
          <w:i/>
          <w:sz w:val="28"/>
        </w:rPr>
        <w:t>М1</w:t>
      </w:r>
      <w:r>
        <w:rPr>
          <w:sz w:val="28"/>
        </w:rPr>
        <w:t xml:space="preserve"> не развивает момента. При </w:t>
      </w:r>
      <w:r>
        <w:rPr>
          <w:i/>
          <w:sz w:val="28"/>
        </w:rPr>
        <w:t>s&gt;s</w:t>
      </w:r>
      <w:r>
        <w:rPr>
          <w:rFonts w:eastAsia="Symbol" w:cs="Symbol" w:ascii="Symbol" w:hAnsi="Symbol"/>
          <w:i/>
          <w:sz w:val="28"/>
        </w:rPr>
        <w:t></w:t>
      </w:r>
      <w:r>
        <w:rPr>
          <w:sz w:val="28"/>
        </w:rPr>
        <w:t xml:space="preserve"> ток начнет расти в соответствии с приведенным выше уравнением, вызывая увеличение момента (рис. 4.11,в). Мощ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»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возвратится в сеть (рис. 4.11,г); знаки приближенного равенства показывают, что мы не учитываем электрических потерь в сопротивлениях контура выпрямитель - якорь и механических в машинах </w:t>
      </w:r>
      <w:r>
        <w:rPr>
          <w:i/>
          <w:sz w:val="28"/>
        </w:rPr>
        <w:t>М2</w:t>
      </w:r>
      <w:r>
        <w:rPr>
          <w:sz w:val="28"/>
        </w:rPr>
        <w:t xml:space="preserve"> и </w:t>
      </w:r>
      <w:r>
        <w:rPr>
          <w:i/>
          <w:sz w:val="28"/>
        </w:rPr>
        <w:t>М3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еняя ток возбуждения машины </w:t>
      </w:r>
      <w:r>
        <w:rPr>
          <w:i/>
          <w:sz w:val="28"/>
        </w:rPr>
        <w:t>М2</w:t>
      </w:r>
      <w:r>
        <w:rPr>
          <w:sz w:val="28"/>
        </w:rPr>
        <w:t xml:space="preserve">, а следовательно величину </w:t>
      </w:r>
      <w:r>
        <w:rPr>
          <w:i/>
          <w:sz w:val="28"/>
        </w:rPr>
        <w:t>Е</w:t>
      </w:r>
      <w:r>
        <w:rPr>
          <w:sz w:val="28"/>
        </w:rPr>
        <w:t xml:space="preserve">, можно изменять скольжение, при котором начинается рост тока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d</w:t>
      </w:r>
      <w:r>
        <w:rPr>
          <w:sz w:val="28"/>
        </w:rPr>
        <w:t>, и, следовательно, регулировать скорость (рис. 4.11,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огда вместо двух дополнительных электрических машин, возвращающих энергию скольжения в сеть, используется один статический преобразователь-инвертор, ведомый се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нергия скольжения не обязательно должна возвращаться в сеть, есть каскады, в которых она отдается машиной М2 на вал главного асинхронного двиг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скадные схемы используются при очень больших мощностях (тысячи киловатт) и малых диапазонах регулирования - (1,1-1,2):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1.3. Электропривод с машиной двойного пи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скадные схемы предполагали управление координатами в цепи выпрямленного тока ротора. Вместе с тем существует и другая возможность - включение в цепь ротора преобразователя частоты (рис. 4.12,а). Структуры такого типа называют электроприводами с машинами двойного пита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40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40931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</w:rPr>
        <w:t xml:space="preserve">а)  </w:t>
        <w:tab/>
        <w:tab/>
        <w:tab/>
        <w:tab/>
        <w:tab/>
        <w:t xml:space="preserve">б)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12. Схема (а) и характеристики (б) машины двойного пи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кольку при преобразовании энергии поля должны быть неподвижны относительно друг друга, должны выдерживаться следующие соотношения скоростей и часто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; </w:t>
        <w:tab/>
        <w:tab/>
        <w:tab/>
        <w:tab/>
        <w:tab/>
        <w:t>(4.1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f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+ f</w:t>
      </w:r>
      <w:r>
        <w:rPr>
          <w:sz w:val="28"/>
        </w:rPr>
        <w:t xml:space="preserve">, </w:t>
        <w:tab/>
        <w:tab/>
        <w:tab/>
        <w:tab/>
        <w:tab/>
        <w:tab/>
        <w:t>(4.2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 xml:space="preserve"> - угловые скорости поля статора и поля ротора относительно соответственно статора и ротора;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- частоты напряжения статора и ротора; </w:t>
      </w:r>
      <w:r>
        <w:rPr>
          <w:i/>
          <w:sz w:val="28"/>
        </w:rPr>
        <w:t xml:space="preserve">f </w:t>
      </w:r>
      <w:r>
        <w:rPr>
          <w:sz w:val="28"/>
        </w:rPr>
        <w:t>- частота, соответствующая угловой скорости ро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з (4.19) и (4.20) следуют богатые возможности управления скоростью ро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: действительно, фиксируя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, и управля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можно получать любые</w:t>
      </w:r>
      <w:r>
        <w:rPr>
          <w:i/>
          <w:sz w:val="28"/>
        </w:rPr>
        <w:t xml:space="preserve"> f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теоретически в неограниченном диапазоне (рис. 4.12,б);  знаком “-” для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 xml:space="preserve"> обозначено изменение чередования фаз, чему соответствует изменение направления вращения п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частота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задается независимо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, механические характеристики представляются горизонтальными линиями (рис. 4.12,б), и в этом смысле машина подобна синхронной, которую мы рассмотрим далее. При изменении момента нагрузки меняется угол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между осями полей статора и ротора - как бы по-разному растягивается “магнитная пружина”. Наибольши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max</w:t>
      </w:r>
      <w:r>
        <w:rPr>
          <w:sz w:val="28"/>
        </w:rPr>
        <w:t xml:space="preserve"> определяется предельной силой магнитной связи статора и ротора - при превышении моментом нагрузки этой величины нарушаются условия (4.19), “магнитная пружина” рвется, поля перестают быть неподвижными относительно друг друга, машина не развивает среднего момента и либо останавливается при реактивно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, либо вращается со скоростью, определяемой активным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>; это, разумеется, аварийный режи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озможно и другое построение системы: частота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может быть связана со скоростью ротора. В этом случае характеристики будут похожи на характеристики машины постоянного тока - будут иметь наклон, который можно трактовать как скольжение; видом связи можно формировать характеристики любого вида.</w:t>
      </w:r>
      <w:r>
        <w:rPr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ассматриваемой системе очень многообразны энергетические режимы - они определяются соотношением частот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sz w:val="28"/>
        </w:rPr>
        <w:t>, относительным направлением вращения полей, направлением действия (знаком) момента сопротивления. На рис. 4.12,б в качестве примера приведена диаграмма, иллюстрирующая режимы на одной из характеристик в предположении, что потери малы и не учитывают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1:00Z</dcterms:created>
  <dc:creator>VITALY I. NOVIKOV</dc:creator>
  <dc:description/>
  <cp:keywords/>
  <dc:language>en-US</dc:language>
  <cp:lastModifiedBy>kozelkov.ov</cp:lastModifiedBy>
  <dcterms:modified xsi:type="dcterms:W3CDTF">2014-05-19T12:47:00Z</dcterms:modified>
  <cp:revision>4</cp:revision>
  <dc:subject/>
  <dc:title>Глава четвертая.</dc:title>
</cp:coreProperties>
</file>