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4. ФИЗИЧЕСКИЕ ПРОЦЕСС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В ЭЛЕКТРОПРИВОДАХ С  АСИНХРОННЫМИ И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ИНХРОННЫМИ МАШИНА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ЛЕКЦИЯ № 10. МЕХАНИЧЕСКИЕ ХАРАКТЕРИСТИКИ И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ЭНЕРГЕТИЧЕСКИЕ  РЕЖИМЫ АСИНХРОННОГО 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ДВИГАТЕ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.1. Механические характеристики асинхронного двигател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получения механической характеристики ещё более упростим модель - вынесем контур намагничивания на зажимы - рис. 4.4,а, как это часто делается в курсе электрических машин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796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2205355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                   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4. Упрощенная схема замещения (а) и характеристики асинхронной машины (б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кольку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F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F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2а</w:t>
      </w:r>
      <w:r>
        <w:rPr>
          <w:i/>
          <w:sz w:val="28"/>
        </w:rPr>
        <w:t xml:space="preserve"> </w:t>
      </w:r>
      <w:r>
        <w:rPr>
          <w:sz w:val="28"/>
        </w:rPr>
        <w:t>- активная составляющая тока ротора,</w:t>
      </w:r>
    </w:p>
    <w:p>
      <w:pPr>
        <w:pStyle w:val="Normal"/>
        <w:spacing w:lineRule="auto" w:line="360"/>
        <w:ind w:firstLine="426"/>
        <w:rPr/>
      </w:pPr>
      <w:r>
        <w:rPr>
          <w:rFonts w:eastAsia="Symbol" w:cs="Symbol" w:ascii="Symbol" w:hAnsi="Symbol"/>
          <w:sz w:val="28"/>
        </w:rPr>
        <w:t>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угол между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ачественное представление о механической характеристике </w:t>
      </w:r>
      <w:r>
        <w:rPr>
          <w:i/>
          <w:sz w:val="28"/>
        </w:rPr>
        <w:t>М(s)</w:t>
      </w:r>
      <w:r>
        <w:rPr>
          <w:sz w:val="28"/>
        </w:rPr>
        <w:t xml:space="preserve"> можно получить, проследив зависимость каждого из трех сомножителей от </w:t>
      </w:r>
      <w:r>
        <w:rPr>
          <w:i/>
          <w:sz w:val="28"/>
        </w:rPr>
        <w:t>s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агнитный поток </w:t>
      </w:r>
      <w:r>
        <w:rPr>
          <w:i/>
          <w:sz w:val="28"/>
        </w:rPr>
        <w:t>Ф</w:t>
      </w:r>
      <w:r>
        <w:rPr>
          <w:sz w:val="28"/>
        </w:rPr>
        <w:t xml:space="preserve"> в первом приближении в соответствии с (4.4) не зависит от </w:t>
      </w:r>
      <w:r>
        <w:rPr>
          <w:i/>
          <w:sz w:val="28"/>
        </w:rPr>
        <w:t>s</w:t>
      </w:r>
      <w:r>
        <w:rPr>
          <w:sz w:val="28"/>
        </w:rPr>
        <w:t xml:space="preserve"> - рис. 4.4,б. Ток ротора (4.8) равен нулю при </w:t>
      </w:r>
      <w:r>
        <w:rPr>
          <w:i/>
          <w:sz w:val="28"/>
        </w:rPr>
        <w:t xml:space="preserve">s </w:t>
      </w:r>
      <w:r>
        <w:rPr>
          <w:sz w:val="28"/>
        </w:rPr>
        <w:t xml:space="preserve">= 0 и асимптотически стремится 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при </w:t>
      </w:r>
      <w:r>
        <w:rPr>
          <w:i/>
          <w:sz w:val="28"/>
        </w:rPr>
        <w:t xml:space="preserve">s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</w:t>
      </w:r>
      <w:r>
        <w:rPr>
          <w:sz w:val="28"/>
        </w:rPr>
        <w:t xml:space="preserve"> - рис. 4.4,б. Последний сомножитель легко определить по схеме замещения: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de-DE"/>
        </w:rPr>
        <w:t>cos</w:t>
      </w:r>
      <w:r>
        <w:rPr>
          <w:rFonts w:eastAsia="Symbol" w:cs="Symbol" w:ascii="Symbol" w:hAnsi="Symbol"/>
          <w:sz w:val="28"/>
          <w:lang w:val="de-DE"/>
        </w:rPr>
        <w:t></w:t>
      </w:r>
      <w:r>
        <w:rPr>
          <w:sz w:val="28"/>
          <w:vertAlign w:val="subscript"/>
          <w:lang w:val="de-DE"/>
        </w:rPr>
        <w:t>2</w:t>
      </w:r>
      <w:r>
        <w:rPr>
          <w:sz w:val="28"/>
        </w:rPr>
        <w:t xml:space="preserve"> близок  к 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</w:t>
      </w:r>
      <w:r>
        <w:rPr>
          <w:i/>
          <w:sz w:val="28"/>
        </w:rPr>
        <w:t>1</w:t>
      </w:r>
      <w:r>
        <w:rPr>
          <w:sz w:val="28"/>
        </w:rPr>
        <w:t xml:space="preserve">  при малых </w:t>
      </w:r>
      <w:r>
        <w:rPr>
          <w:i/>
          <w:sz w:val="28"/>
        </w:rPr>
        <w:t>s</w:t>
      </w:r>
      <w:r>
        <w:rPr>
          <w:sz w:val="28"/>
        </w:rPr>
        <w:t xml:space="preserve"> и асимптотически стремится к нулю при</w:t>
      </w:r>
      <w:r>
        <w:rPr>
          <w:i/>
          <w:sz w:val="28"/>
        </w:rPr>
        <w:t xml:space="preserve">   s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</w:t>
      </w:r>
      <w:r>
        <w:rPr>
          <w:sz w:val="28"/>
        </w:rPr>
        <w:t>. Момент, как произведение трех сомножителей, равен нулю при s = 0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  <w:lang w:val="de-DE"/>
        </w:rPr>
        <w:t xml:space="preserve">0 </w:t>
      </w:r>
      <w:r>
        <w:rPr>
          <w:sz w:val="28"/>
        </w:rPr>
        <w:t xml:space="preserve">- идеальный холостой ход), достигает положительного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+</w:t>
      </w:r>
      <w:r>
        <w:rPr>
          <w:sz w:val="28"/>
        </w:rPr>
        <w:t xml:space="preserve"> и отрицательного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-</w:t>
      </w:r>
      <w:r>
        <w:rPr>
          <w:sz w:val="28"/>
        </w:rPr>
        <w:t xml:space="preserve">   максимумов - критических значений при некоторых критических значениях сколь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sz w:val="28"/>
        </w:rPr>
        <w:t xml:space="preserve">, а затем при </w:t>
      </w:r>
      <w:r>
        <w:rPr>
          <w:i/>
          <w:sz w:val="28"/>
        </w:rPr>
        <w:t xml:space="preserve">s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</w:t>
      </w:r>
      <w:r>
        <w:rPr>
          <w:sz w:val="28"/>
        </w:rPr>
        <w:t xml:space="preserve"> стремится к нулю за счет третьего сомнож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Уравнение механической характеристики получим, приравняв потери в роторной цепи, выраженные через механические и через электрические величины. Мощность, потребляемая из сети, если пренебречь потерями в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>, примерно равна электромагнитной мощности: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мощность на валу определяется как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w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ери в роторной цепи составят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M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ab/>
        <w:t>(4.9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ли при выражении их через электрические величины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куда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дставив в последнее выражение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vertAlign w:val="superscript"/>
        </w:rPr>
        <w:t></w:t>
      </w:r>
      <w:r>
        <w:rPr>
          <w:sz w:val="28"/>
        </w:rPr>
        <w:t xml:space="preserve"> из (4.8) и найдя экстремум функции </w:t>
      </w:r>
      <w:r>
        <w:rPr>
          <w:i/>
          <w:sz w:val="28"/>
        </w:rPr>
        <w:t>М=f(s)</w:t>
      </w:r>
      <w:r>
        <w:rPr>
          <w:sz w:val="28"/>
        </w:rPr>
        <w:t xml:space="preserve"> и соответствующие ему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к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к</w:t>
      </w:r>
      <w:r>
        <w:rPr>
          <w:sz w:val="28"/>
        </w:rPr>
        <w:t>, будем иметь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  <w:tab/>
        <w:tab/>
        <w:tab/>
        <w:t>(4.10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а=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/R</w:t>
      </w:r>
      <w:r>
        <w:rPr>
          <w:rFonts w:eastAsia="Symbol" w:cs="Symbol" w:ascii="Symbol" w:hAnsi="Symbol"/>
          <w:i/>
          <w:sz w:val="28"/>
        </w:rPr>
        <w:t></w:t>
      </w:r>
      <w:r>
        <w:rPr>
          <w:i/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sz w:val="28"/>
        </w:rPr>
        <w:t>;</w:t>
        <w:tab/>
        <w:t>(4.11)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. </w:t>
        <w:tab/>
        <w:tab/>
        <w:tab/>
        <w:t>(4.1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 практике иногда полагают, что </w:t>
      </w:r>
      <w:r>
        <w:rPr>
          <w:i/>
          <w:sz w:val="28"/>
        </w:rPr>
        <w:t xml:space="preserve">а </w:t>
      </w:r>
      <w:r>
        <w:rPr>
          <w:sz w:val="28"/>
        </w:rPr>
        <w:t xml:space="preserve">= 0, т.е. пренебрегают активным сопротивлением обмоток статора. Это обычно не приводит к существенным погрешностям пр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&gt; 5 кВт, однако может неоправданно ухудшить модель при малых мощностях. При </w:t>
      </w:r>
      <w:r>
        <w:rPr>
          <w:i/>
          <w:sz w:val="28"/>
        </w:rPr>
        <w:t>а</w:t>
      </w:r>
      <w:r>
        <w:rPr>
          <w:sz w:val="28"/>
        </w:rPr>
        <w:t xml:space="preserve"> = 0 выражения (4.10) - (4.12) имеют вид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;</w:t>
        <w:tab/>
        <w:tab/>
        <w:tab/>
        <w:tab/>
        <w:tab/>
        <w:t>(4.10,a)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  <w:tab/>
        <w:tab/>
        <w:tab/>
        <w:tab/>
        <w:t>(4.11,a)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sz w:val="28"/>
        </w:rPr>
        <w:t>,</w:t>
        <w:tab/>
        <w:tab/>
        <w:tab/>
        <w:tab/>
        <w:tab/>
        <w:t>(4.12,а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 xml:space="preserve">к </w:t>
      </w:r>
      <w:r>
        <w:rPr>
          <w:i/>
          <w:sz w:val="28"/>
        </w:rPr>
        <w:t>= Х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Х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’</w:t>
      </w:r>
      <w:r>
        <w:rPr>
          <w:sz w:val="28"/>
        </w:rPr>
        <w:t xml:space="preserve"> - индуктивное сопротивление рассеяния маш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уравнении (4.10,а) при  s &lt;&lt; s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можно пренебречь первым членом в знаменателе и получить механическую характеристику на рабочем участке в виде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sz w:val="28"/>
        </w:rPr>
        <w:t>.</w:t>
        <w:tab/>
        <w:tab/>
        <w:tab/>
        <w:tab/>
        <w:tab/>
        <w:t>(4.1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 следует из рис. 4.4,б и выражений (4.10) и (4.10,а), жесткость механической характеристики асинхронных двигателей переменна, на рабочем участ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при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28"/>
        </w:rPr>
        <w:t>s</w:t>
      </w:r>
      <w:r>
        <w:rPr>
          <w:rFonts w:eastAsia="Symbol" w:cs="Symbol" w:ascii="Symbol" w:hAnsi="Symbol"/>
          <w:sz w:val="28"/>
        </w:rPr>
        <w:t>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кр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- положительна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10.2. Энергетические режимы асинхронного электропривод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синхронный электропривод как и электропривод постоянного тока, может работать в двигательном и трех тормозных режимах с таким же, как в электроприводе постоянного тока распределением потоков энергии - рис. 4.5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66160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5. Энергетические режимы асинхронного электропривод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куперативное торможение (р.т.) осуществляется при вращении двигателя активным моментом со скоростью </w:t>
      </w:r>
      <w:r>
        <w:rPr>
          <w:rFonts w:eastAsia="Symbol" w:cs="Symbol" w:ascii="Symbol" w:hAnsi="Symbol"/>
          <w:sz w:val="28"/>
        </w:rPr>
        <w:t>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. Этот же режим будет иметь место, если при вращении ротора со скоростью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уменьшить скорость вращения поля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>.  Роль активного момента здесь будет выполнять момент инерционных масс вращающегося ро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осуществления торможения противовключением (т. п-в) необходимо поменять местами две любые фазы статора - рис. 4.6.  При этом меняется направление вращения поля, машина тормозится в режиме противовключения, а затем реверсирует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0461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6. Реверс асинхронного двигател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пецифическим является режим динамического торможения, которое представляет собою генераторный режим отключенного от сети переменного тока асинхронного двигателя, к статору которого подведен постоянный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>. Этот режим применяется в ряде случаев, когда после отключения двигателя от сети требуется его быстрая остановка без реве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стоянный ток, подводимый к обмотке статора, образует неподвижное в пространстве поле. При вращении ротора в его обмотке наводится переменная ЭДС, под действием которой протекает переменный ток. Этот ток создает также неподвижное п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кладываясь, поля статора и ротора образуют результирующее поле, в результате взаимодействия с которым тока ротора возникает тормозной момент. Энергия, поступающая с вала двигателя, рассеивается при этом в сопротивлениях роторной цеп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ежиме динамического торможения поле статора неподвижно скольжение записывается ка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>и справедливы соотношения для механической характеристики аналогичные (4.10,а) - (4.12,а)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</w:t>
        <w:tab/>
        <w:tab/>
        <w:tab/>
        <w:tab/>
        <w:t>(4.14)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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  <w:tab/>
        <w:tab/>
        <w:tab/>
        <w:t>(4.15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</w:rPr>
        <w:t xml:space="preserve">  при соединении обмоток статора в звезду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 w:val="28"/>
        </w:rPr>
        <w:t xml:space="preserve"> при соединении обмоток статора в треугольник;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>(4.1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 как при ненасыщенной машине </w:t>
      </w:r>
      <w:r>
        <w:rPr>
          <w:sz w:val="28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 {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, критическое  скольжение в режиме динамического торможения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к.т</w:t>
      </w:r>
      <w:r>
        <w:rPr>
          <w:sz w:val="28"/>
        </w:rPr>
        <w:t xml:space="preserve"> существенно меньше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к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0.3. Номинальные данные асинхронного двигателя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На шильдике или в паспорте асинхронного двигателя обычно указаны номинальные линейные напряжения при соединении обмоток в звезду и треугольн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, то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, частота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н</w:t>
      </w:r>
      <w:r>
        <w:rPr>
          <w:sz w:val="28"/>
        </w:rPr>
        <w:t xml:space="preserve">, мощность на валу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частота вращения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. КП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двигателей с короткозамкнутым ротором в каталоге приводятся кратности пускового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 xml:space="preserve">, пускового мо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 xml:space="preserve">, критического мо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 xml:space="preserve">, иногда - типовые естественные характеристи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двигателей с фазным ротором указывается ЭДС на разомкнутых кольцах заторможенного ротора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2н</w:t>
      </w:r>
      <w:r>
        <w:rPr>
          <w:sz w:val="28"/>
        </w:rPr>
        <w:t xml:space="preserve"> пр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н</w:t>
      </w:r>
      <w:r>
        <w:rPr>
          <w:sz w:val="28"/>
        </w:rPr>
        <w:t xml:space="preserve"> и номинальный ток ротора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2н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водимых в каталоге данных недостаточно, чтобы определить по ним параметры схемы замещения и пользоваться ей при всех расчетах, однако по каталожным данным можно построить естественную электромеханическую и механическую характеристики, воспользовавшись несколькими опорными точками - рис. 4.7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92140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                     б)</w:t>
      </w:r>
    </w:p>
    <w:p>
      <w:pPr>
        <w:pStyle w:val="Normal"/>
        <w:spacing w:lineRule="auto" w:line="360"/>
        <w:ind w:left="1134" w:hanging="1134"/>
        <w:jc w:val="center"/>
        <w:rPr>
          <w:sz w:val="28"/>
        </w:rPr>
      </w:pPr>
      <w:r>
        <w:rPr>
          <w:sz w:val="28"/>
        </w:rPr>
        <w:t xml:space="preserve">Рис. 4.7. К построению естественных характеристик асинхронного 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sz w:val="28"/>
        </w:rPr>
        <w:t>двигателя с к.з. ротором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Точка 1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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8"/>
        </w:rPr>
        <w:t xml:space="preserve">) получится из ряда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=3000,  1500, 1000, 750, 600 об/мин как ближайшая большая к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Точка 2</w:t>
      </w:r>
      <w:r>
        <w:rPr>
          <w:sz w:val="28"/>
        </w:rPr>
        <w:t xml:space="preserve"> - номинальн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ля определения </w:t>
      </w:r>
      <w:r>
        <w:rPr>
          <w:i/>
          <w:sz w:val="28"/>
        </w:rPr>
        <w:t>точки 3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sz w:val="28"/>
        </w:rPr>
        <w:t xml:space="preserve">) нужно рассчита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 xml:space="preserve">, 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8"/>
        </w:rPr>
        <w:t xml:space="preserve"> и вычислить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по (4.10) или (4.10,а), подставив в эти уравнения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Точка 4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0, </w:t>
      </w:r>
      <w:r>
        <w:rPr>
          <w:i/>
          <w:sz w:val="28"/>
        </w:rPr>
        <w:t>М = М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I</w:t>
      </w:r>
      <w:r>
        <w:rPr>
          <w:i/>
          <w:sz w:val="28"/>
          <w:vertAlign w:val="subscript"/>
        </w:rPr>
        <w:t>1п</w:t>
      </w:r>
      <w:r>
        <w:rPr>
          <w:sz w:val="28"/>
        </w:rPr>
        <w:t>) рассчитывается непосредственно по каталожным дан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временные двигатели с короткозамкнутым ротором проектируют так, чтобы иметь повышенный пусковой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, и в некоторых каталогах указывают так называемый “седловой” момен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ед</w:t>
      </w:r>
      <w:r>
        <w:rPr>
          <w:sz w:val="28"/>
        </w:rPr>
        <w:t xml:space="preserve"> - рис. 4.7,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которое представление о характеристиках современных асинхронных двигателей с короткозамкнутым ротором можно получить из следующих данных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s</w:t>
      </w:r>
      <w:r>
        <w:rPr>
          <w:sz w:val="28"/>
          <w:vertAlign w:val="subscript"/>
        </w:rPr>
        <w:t>н</w:t>
      </w:r>
      <w:r>
        <w:rPr>
          <w:sz w:val="28"/>
        </w:rPr>
        <w:t>=0,01-0,05 (меньшие значения у двигателей большей мощности - сотни кВт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 xml:space="preserve">I </w:t>
      </w:r>
      <w:r>
        <w:rPr>
          <w:sz w:val="28"/>
        </w:rPr>
        <w:t>= 5-7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 xml:space="preserve">М </w:t>
      </w:r>
      <w:r>
        <w:rPr>
          <w:sz w:val="28"/>
        </w:rPr>
        <w:t>= 1,3-1,6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ак следует из этих данных, естественные свойства асинхронных двигателей весьма неблагоприятны: малый пусковой момент, большой пусковой ток и самое главное - ограниченные возможности управления координат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10.4. Двигатели с короткозамкнутым ротором - регулирование </w:t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b/>
          <w:sz w:val="28"/>
        </w:rPr>
        <w:t>координат</w:t>
      </w:r>
    </w:p>
    <w:p>
      <w:pPr>
        <w:pStyle w:val="Normal"/>
        <w:ind w:firstLine="567"/>
        <w:jc w:val="both"/>
        <w:rPr/>
      </w:pPr>
      <w:r>
        <w:rPr>
          <w:sz w:val="28"/>
        </w:rPr>
        <w:t>Двигатели с короткозамкнутым ротором - самые распрастраненные электрические машины - до недавнего времени использовались лишь в нерегулируемом электроприводе поскольку практически единственная возможность эффективно регулировать скорость - изменять частоту напряжения, приложенного к старторным обмоткам, была технически трудно реализуема. Сейчас, благодаря успехам электроники, ситуация кардинально изменилась, и частотно-регулируемый электропривод - рис. 4.8,а стал основным типом регулируемого электроприв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71600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91960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857375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б)                                         в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8. Схема частотно-регулируемого электропривода (а), механические характеристики (б), зависимость напряжения от частоты (в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астотное регул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 следует из (4.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ропорциональна частоте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не зависит для данной машины от каких-либо других величин. Вместе с тем, изменяя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следует заботиться об амплитуде напряжения: при уменьшении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для сохранения магнитного потока на некотором, например, номинальном уровне в соответствии с (4.4) следует изменя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так, чтоб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увеличении частоты от номинальной пр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U</w:t>
      </w:r>
      <w:r>
        <w:rPr>
          <w:i/>
          <w:sz w:val="28"/>
          <w:vertAlign w:val="subscript"/>
        </w:rPr>
        <w:t>1н</w:t>
      </w:r>
      <w:r>
        <w:rPr>
          <w:sz w:val="28"/>
        </w:rPr>
        <w:t xml:space="preserve"> поток в соответствии с (4.4) будет уменьша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 следует из (4.11,а), в пренебрежении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>, т.е. в предположении, что</w:t>
      </w:r>
      <w:r>
        <w:rPr>
          <w:i/>
          <w:sz w:val="28"/>
        </w:rPr>
        <w:t xml:space="preserve"> E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, критический момент также пропорционален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, тогда как критическое скольжение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обратно пропорционально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Механические характеристики при частотном регулировании в предположении, что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U</w:t>
      </w:r>
      <w:r>
        <w:rPr>
          <w:i/>
          <w:sz w:val="28"/>
          <w:vertAlign w:val="subscript"/>
        </w:rPr>
        <w:t>1</w:t>
      </w:r>
      <w:r>
        <w:rPr>
          <w:sz w:val="28"/>
        </w:rPr>
        <w:t>, показаны на рис. 4.8,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противление цепи статора, которым мы пренебрегаем, оказывает влияние на характеристики особенно малых машин (киловатты) - пунктир на рис. 4.8,б, поскольку при снижении частоты </w:t>
      </w:r>
      <w:r>
        <w:rPr>
          <w:i/>
          <w:sz w:val="28"/>
        </w:rPr>
        <w:t>E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&lt;U</w:t>
      </w:r>
      <w:r>
        <w:rPr>
          <w:i/>
          <w:sz w:val="28"/>
          <w:vertAlign w:val="subscript"/>
        </w:rPr>
        <w:t>1</w:t>
      </w:r>
      <w:r>
        <w:rPr>
          <w:sz w:val="28"/>
        </w:rPr>
        <w:t>. Для компенсации этого влияния обычно несколько увеличивают напряжение при низких частотах - пунктир на рис. 4.8,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ведем оценку частотного регулирования скорости по введенным ранее показателя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 Регулирование двухзонное - вниз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) и вверх (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U</w:t>
      </w:r>
      <w:r>
        <w:rPr>
          <w:i/>
          <w:sz w:val="28"/>
          <w:vertAlign w:val="subscript"/>
        </w:rPr>
        <w:t>1н</w:t>
      </w:r>
      <w:r>
        <w:rPr>
          <w:sz w:val="28"/>
        </w:rPr>
        <w:t xml:space="preserve">,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&gt;f</w:t>
      </w:r>
      <w:r>
        <w:rPr>
          <w:i/>
          <w:sz w:val="28"/>
          <w:vertAlign w:val="subscript"/>
        </w:rPr>
        <w:t>1н</w:t>
      </w:r>
      <w:r>
        <w:rPr>
          <w:sz w:val="28"/>
        </w:rPr>
        <w:t>) от основной скор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Диапазон регулирования в разомкнутой структуре (8-10):1. Стабильность скорости - высока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Регулирование плавн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. Допустимая нагрузка - </w:t>
      </w:r>
      <w:r>
        <w:rPr>
          <w:i/>
          <w:sz w:val="28"/>
        </w:rPr>
        <w:t>М=М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 при регулировании вниз от основной скорости (</w:t>
      </w:r>
      <w:r>
        <w:rPr>
          <w:i/>
          <w:sz w:val="28"/>
        </w:rPr>
        <w:t xml:space="preserve">Ф </w:t>
      </w:r>
      <w:r>
        <w:rPr>
          <w:rFonts w:eastAsia="Symbol" w:cs="Symbol" w:ascii="Symbol" w:hAnsi="Symbol"/>
          <w:i/>
          <w:sz w:val="28"/>
        </w:rPr>
        <w:t></w:t>
      </w:r>
      <w:r>
        <w:rPr>
          <w:i/>
          <w:sz w:val="28"/>
        </w:rPr>
        <w:t xml:space="preserve">  const</w:t>
      </w:r>
      <w:r>
        <w:rPr>
          <w:sz w:val="28"/>
        </w:rPr>
        <w:t xml:space="preserve">),  </w:t>
      </w:r>
      <w:r>
        <w:rPr>
          <w:i/>
          <w:sz w:val="28"/>
        </w:rPr>
        <w:t>Р = Р</w:t>
      </w:r>
      <w:r>
        <w:rPr>
          <w:i/>
          <w:sz w:val="28"/>
          <w:vertAlign w:val="subscript"/>
        </w:rPr>
        <w:t xml:space="preserve">н </w:t>
      </w:r>
      <w:r>
        <w:rPr>
          <w:sz w:val="28"/>
        </w:rPr>
        <w:t xml:space="preserve"> при регулировании вверх (</w:t>
      </w:r>
      <w:r>
        <w:rPr>
          <w:i/>
          <w:sz w:val="28"/>
        </w:rPr>
        <w:t>Ф &lt; Ф</w:t>
      </w:r>
      <w:r>
        <w:rPr>
          <w:i/>
          <w:sz w:val="28"/>
          <w:vertAlign w:val="subscript"/>
        </w:rPr>
        <w:t>н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 Способ экономичен в эксплуатации - нет дополнительных элементов, рассеивающих энергию; как будет показано далее, малы потери в переходных процессах. Несомненное достоинство - гибкость управления координатами в замкнутых структурах. Современные методы так называемого векторного управления обеспечивают частотно-регулируемому электроприводу практически те же свойства по управляемости, которые имеет самый совершенный электропривод постоянного тока.</w:t>
      </w:r>
    </w:p>
    <w:p>
      <w:pPr>
        <w:pStyle w:val="Normal"/>
        <w:ind w:firstLine="567"/>
        <w:jc w:val="both"/>
        <w:rPr/>
      </w:pPr>
      <w:r>
        <w:rPr>
          <w:sz w:val="28"/>
        </w:rPr>
        <w:t>6. Способ требует использования преобразователя частоты (ПЧ) - устройства, управляющего частотой и амплитудой выходного напряжения. Такие устройства - совершенные и доступные - появились в последнее десятилетие, однако они ещё сравнительно дороги - около 100 USD/кВт в 1999 г. Принцип построения современных ПЧ рассмотрен дале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</w:rPr>
        <w:t>Параметрическ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сутствие до недавнего времени доступного и качественного преобразователя частоты приводило к поиску других решений, одно из которых - изменение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при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= f</w:t>
      </w:r>
      <w:r>
        <w:rPr>
          <w:i/>
          <w:sz w:val="28"/>
          <w:vertAlign w:val="subscript"/>
        </w:rPr>
        <w:t xml:space="preserve">1н </w:t>
      </w:r>
      <w:r>
        <w:rPr>
          <w:i/>
          <w:sz w:val="28"/>
        </w:rPr>
        <w:t>= const</w:t>
      </w:r>
      <w:r>
        <w:rPr>
          <w:sz w:val="28"/>
        </w:rPr>
        <w:t xml:space="preserve"> - рис. 4.9,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28875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866900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)                                                           б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9. Схема (а) и механические характеристики (б) асинхронного электропривода с параметрическим регулированием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к следует из (4.11,а), критический момент при таком регулировании будет снижаться пропорционально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2</w:t>
      </w:r>
      <w:r>
        <w:rPr>
          <w:sz w:val="28"/>
        </w:rPr>
        <w:t>, критическое скольжение в соответствии с (4.12,а) останется неизменным - сплошные линии на рис. 4.9,б. В замкнутой по скорости структуре - пунктир на рис. 4.9,а - можно получить характеристики, показанные на рис. 4.9,б пунктиром, т.е. способ внешне выглядит весьма привлекатель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ведём его оценк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Регулирование однозонное - вниз от основной скор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Диапазон регулирования в замкнутой структуре (3-4):1; стабильность скорости удовлетворительна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Плавность высок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 Допустимая нагрузка резко снижается с уменьшением скорости, поскольку магнитный поток</w:t>
      </w:r>
      <w:r>
        <w:rPr>
          <w:i/>
          <w:sz w:val="28"/>
        </w:rPr>
        <w:t xml:space="preserve"> Ф </w:t>
      </w:r>
      <w:r>
        <w:rPr>
          <w:rFonts w:eastAsia="Symbol" w:cs="Symbol" w:ascii="Symbol" w:hAnsi="Symbol"/>
          <w:i/>
          <w:sz w:val="28"/>
        </w:rPr>
        <w:t></w:t>
      </w:r>
      <w:r>
        <w:rPr>
          <w:i/>
          <w:sz w:val="28"/>
        </w:rPr>
        <w:t xml:space="preserve"> U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при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= const</w:t>
      </w:r>
      <w:r>
        <w:rPr>
          <w:sz w:val="28"/>
        </w:rPr>
        <w:t xml:space="preserve">. Рассмотрим это важное обстоятельство подробнее, воспользовавшись выражением для потерь в роторной цепи (4.9). Допустимыми в продолжительном режиме потерями можно считать номинальны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8"/>
        </w:rPr>
        <w:t xml:space="preserve">, допустимые потери при регулировании определятся как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доп</w:t>
      </w:r>
      <w:r>
        <w:rPr>
          <w:i/>
          <w:sz w:val="28"/>
        </w:rPr>
        <w:t xml:space="preserve"> = М</w:t>
      </w:r>
      <w:r>
        <w:rPr>
          <w:i/>
          <w:sz w:val="28"/>
          <w:vertAlign w:val="subscript"/>
        </w:rPr>
        <w:t>доп</w:t>
      </w:r>
      <w:r>
        <w:rPr>
          <w:rFonts w:eastAsia="Symbol" w:cs="Symbol" w:ascii="Symbol" w:hAnsi="Symbol"/>
          <w:sz w:val="28"/>
        </w:rPr>
        <w:t>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s</w:t>
      </w:r>
      <w:r>
        <w:rPr>
          <w:sz w:val="28"/>
        </w:rPr>
        <w:t>. Приравняв выражения для потерь, получим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,</w:t>
        <w:tab/>
        <w:tab/>
        <w:tab/>
        <w:tab/>
        <w:tab/>
        <w:t xml:space="preserve"> (4.17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.е. даже для специального двигателя с повышенным скольжением (очевидно невыгодного)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н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 = 0,06 вместо стандартного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н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0,03 снижение скорости всего на 20% (</w:t>
      </w:r>
      <w:r>
        <w:rPr>
          <w:i/>
          <w:sz w:val="28"/>
        </w:rPr>
        <w:t>s</w:t>
      </w:r>
      <w:r>
        <w:rPr>
          <w:sz w:val="28"/>
        </w:rPr>
        <w:t xml:space="preserve"> = 0,2) потребует снижения момента в 3 раза - рис. 4.9,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 Таким образом, рассмотренный способ регулирования очевидно неэффективен для использования в продолжительном режиме. Даже для самой благоприятной нагрузке - вентиляторной 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º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) необходимо двух-трехкратное завышение установленной мощности двигателя с повышенным скольжением, интенсивный внешний обду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ажно отметить, что выражение (4.17) универсально для двигателей с короткозамкнутым ротором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, и все попытки обойти это ограничение каким - либо “хитрым” способом, кстати, все еще предпринимаемые, - бесперспектив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пособ регулирования скорости изменением напряжения может в ряде случаев использоваться для кратковременного снижения скорости, а система ПН-АД очень полезна и эффективна для снижения пусковых токов, для экономии энергии при недогруз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 Преобразователь напряжения ПН - простое устройство в 3-4 более дешевое, чем преобразователь частоты, и именно эта особенность системы ПН-АД приводила в ряде случаев к её неоправданному примен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роме изложенных способов регулирования координат двигателей с короткозамкнутым ротором для этой цели используются иногда специальные двигатели с переключением обмоток статора, изменяющим число пар полюсов, т.е. в соответствии с (4.1) ступенчато регулирующ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 Эти двигатели тяжелы, дороги, привод требует дополнительной переключающей аппаратуры и в связи с этим проигрывает современному частотно-регулируемому электропривод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12:00Z</dcterms:created>
  <dc:creator>VITALY I. NOVIKOV</dc:creator>
  <dc:description/>
  <cp:keywords/>
  <dc:language>en-US</dc:language>
  <cp:lastModifiedBy>kozelkov.ov</cp:lastModifiedBy>
  <dcterms:modified xsi:type="dcterms:W3CDTF">2014-05-19T12:46:00Z</dcterms:modified>
  <cp:revision>5</cp:revision>
  <dc:subject/>
  <dc:title>Глава четвертая.</dc:title>
</cp:coreProperties>
</file>