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sz w:val="36"/>
          <w:szCs w:val="36"/>
        </w:rPr>
        <w:t xml:space="preserve">РАЗДЕЛ 5. ИНФОРМАЦИОННЫЙ КАНАЛ </w:t>
      </w:r>
    </w:p>
    <w:p>
      <w:pPr>
        <w:pStyle w:val="Normal"/>
        <w:spacing w:lineRule="atLeast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ЭЛЕКТРОПРИВОД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ЛЕКЦИЯ № 14. ИНФОРМАЦИОННЫЙ КАНАЛ </w:t>
      </w:r>
    </w:p>
    <w:p>
      <w:pPr>
        <w:pStyle w:val="Normal"/>
        <w:spacing w:lineRule="atLeast" w:line="36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ЭЛЕКТРОПРИВОДА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</w:rPr>
        <w:t>14.1. Принципы управления и структура информационного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анала электропривода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В основе построения ИК ЭП лежат фундаментальные принципы управления, подробно изучаемые в курсе ТАУ и определяющие алгоритм формирования управляющего воздейств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у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в соответствии с целью управления. Вместе с тем, современный уровень развития техники предполагает рассмотрение информационного канала (ИК), как системы управления электроприводом (электроприводами) в сложном технологическом процессе. Поэтому, в общем случае, ИК ЭП представляет собой совокупность элементов, обеспечивающих управление СК ЭП. Главным элементом ИК является управляющее устройство (УУ), осуществляющее прием команд (задающих воздействий) от системы управления более высокого уровня и выработку управляющих воздействий на ЦК ЭП, который является объектом управления. Таким образом, совокупность элементов ИК образует систему управления ЭП</w:t>
      </w:r>
      <w:r>
        <w:rPr>
          <w:sz w:val="28"/>
          <w:lang w:val="en-US" w:eastAsia="en-US"/>
        </w:rPr>
        <w:t xml:space="preserve"> (рис4</w:t>
      </w:r>
      <w:r>
        <w:rPr>
          <w:sz w:val="28"/>
        </w:rPr>
        <w:t>.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на состоит из УУ, устройства ввода команд операторов, устройства вывода информации о состоянии привода и технологического процесса для контроля и принятия оператором решения, информационно-измерительной системы (ИИС), схем  сопряжения (интерфейса) УУ со смежными элементами. ИИС включает в себя: датчики параметров сети; датчики параметров электрических и электромеханических преобразователей; датчики параметров движения исполнительного вала ЭП, датчики параметров технологического процесса. Изложенный подход является наиболее общим и позволяет без затруднений перейти к изучению структуры ИК ЭП более низкого уровня, широко применяемых в артиллерийском вооружен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65190" cy="700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этом ЭП рассматривается как отдельная система со встроенным УУ и формирование управляющего воздейств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у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на СК ЭП осуществляется на базе информации о задающем воздействи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или информации об отклонении требуемого значения управляемой величины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от ее фактического значения У(</w:t>
      </w:r>
      <w:r>
        <w:rPr>
          <w:sz w:val="28"/>
          <w:lang w:val="en-US"/>
        </w:rPr>
        <w:t>t</w:t>
      </w:r>
      <w:r>
        <w:rPr>
          <w:sz w:val="28"/>
        </w:rPr>
        <w:t xml:space="preserve">). Если информация о выходной координате ЭП не контролируется и не измеряется, то алгоритм работы УУ строится в соответствии с законом измен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и  структура  ИК формируется  по разомкнутой схеме. Если параметры движения исполнительного вала ЭП измеряются датчиками, образующими ГООС, то алгоритм работы УУ строится в результате сопоставления задающего воздействий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и управляемой величины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У(</w:t>
      </w:r>
      <w:r>
        <w:rPr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труктурная схема разомкнутого ЭП показана на рис.4.2. </w:t>
      </w:r>
      <w:r>
        <w:rPr>
          <w:sz w:val="28"/>
        </w:rPr>
        <w:drawing>
          <wp:inline distT="0" distB="0" distL="0" distR="0">
            <wp:extent cx="5965190" cy="308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К состоит из задающего устройства (ЗУ) и УУ. На выходе УУ формируется управляющее воздействие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у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в соответствии с законом изменения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</w:t>
      </w:r>
      <w:r>
        <w:rPr>
          <w:sz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ачество процесса управления обеспечивается с помощью дополнительной обратной связ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с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азомкнутые  ЭП  нашли  широкое  применение  в современных производственных механизмах и технологических комплексах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сновным  недостатком  разомкнутого ЭП  является то, что управление СК происходит независимо от изменения управляемой величины У(</w:t>
      </w:r>
      <w:r>
        <w:rPr>
          <w:sz w:val="28"/>
          <w:lang w:val="en-US"/>
        </w:rPr>
        <w:t>t</w:t>
      </w:r>
      <w:r>
        <w:rPr>
          <w:sz w:val="28"/>
        </w:rPr>
        <w:t>) ,что, в свою очередь, ухудшает качество и надежность работы ЭП в цел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руктура ИК замкнутого ЭП (рис. 4.3</w:t>
      </w:r>
      <w:r>
        <w:rPr>
          <w:i/>
          <w:sz w:val="28"/>
        </w:rPr>
        <w:t>)</w:t>
      </w:r>
      <w:r>
        <w:rPr>
          <w:sz w:val="28"/>
        </w:rPr>
        <w:t xml:space="preserve"> предполагает наличие информационно-измерительной системы (ИИС), обеспечивающей контроль за параметрами движения исполнительного вала и передачу данной </w:t>
      </w:r>
      <w:r>
        <w:rPr>
          <w:sz w:val="28"/>
        </w:rPr>
        <w:drawing>
          <wp:inline distT="0" distB="0" distL="0" distR="0">
            <wp:extent cx="5965825" cy="417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нформации на УУ, которое формирует алгоритм управления на основании величины и знака отклонения   Δ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-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с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обеспечения требуемых показателей качества в УУ вводят корректирующие устройства (пунктирные линии), которые  могут быть включены параллельно, последовательно или в виде корректирующих обратных связей. Также пунктирной линией обозначена связь, обеспечивающая  повышение  точности  работы ЭП  путем внесения поправок в алгоритм управления по результатам измерения возмущающего воздействия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(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этому в ряде случаев эффективным является применение комбинированного регулирования по отклонению и возмущению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4.2. Элементная база информационного канал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829300" cy="418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drawing>
          <wp:inline distT="0" distB="0" distL="0" distR="0">
            <wp:extent cx="5830570" cy="6970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  <w:r>
        <w:rPr>
          <w:b/>
          <w:sz w:val="28"/>
        </w:rPr>
        <w:drawing>
          <wp:inline distT="0" distB="0" distL="0" distR="0">
            <wp:extent cx="2172335" cy="150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Рис. 5.1. Схема операционного усилителя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829300" cy="8693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59170" cy="731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59170" cy="1202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  <w:r>
        <w:rPr>
          <w:b/>
          <w:sz w:val="28"/>
        </w:rPr>
        <w:drawing>
          <wp:inline distT="0" distB="0" distL="0" distR="0">
            <wp:extent cx="6057265" cy="2307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Рис. 5.1. Схема микропроцессорной системы</w:t>
      </w:r>
      <w:r>
        <w:rPr>
          <w:b/>
          <w:sz w:val="28"/>
        </w:rPr>
        <w:br w:type="textWrapping" w:clear="all"/>
      </w:r>
      <w:r>
        <w:rPr>
          <w:b/>
          <w:sz w:val="28"/>
        </w:rPr>
        <w:drawing>
          <wp:inline distT="0" distB="0" distL="0" distR="0">
            <wp:extent cx="5372100" cy="3540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509895" cy="90284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drawing>
          <wp:inline distT="0" distB="0" distL="0" distR="0">
            <wp:extent cx="5332095" cy="8451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  <w:r>
        <w:rPr>
          <w:b/>
          <w:sz w:val="28"/>
        </w:rPr>
        <w:t>Рис. 5.3. Схема программируемого контроллер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436235" cy="86829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589270" cy="84562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14.3. Синтез структур и параметров информационного канал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14365" cy="14433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665" cy="61283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8665" cy="28536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Рис. 5.4. Структурные схемы узлов с последовательной (а), параллельной (б), последовательно-параллельной (в) коррекциями по возмущению по нагрузке (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drawing>
          <wp:inline distT="0" distB="0" distL="0" distR="0">
            <wp:extent cx="5562600" cy="28403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drawing>
          <wp:inline distT="0" distB="0" distL="0" distR="0">
            <wp:extent cx="5892800" cy="17106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5574665" cy="3883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Рис. 5.5. График заданного переходного процесс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drawing>
          <wp:inline distT="0" distB="0" distL="0" distR="0">
            <wp:extent cx="5815965" cy="16211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drawing>
          <wp:inline distT="0" distB="0" distL="0" distR="0">
            <wp:extent cx="5918835" cy="34258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headerReference w:type="firs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938270</wp:posOffset>
              </wp:positionH>
              <wp:positionV relativeFrom="paragraph">
                <wp:posOffset>-182245</wp:posOffset>
              </wp:positionV>
              <wp:extent cx="895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3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540" w:leader="dot"/>
      </w:tabs>
      <w:spacing w:lineRule="atLeast" w:line="36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24:00Z</dcterms:created>
  <dc:creator>Ирина</dc:creator>
  <dc:description/>
  <cp:keywords/>
  <dc:language>en-US</dc:language>
  <cp:lastModifiedBy>kozelkov.ov</cp:lastModifiedBy>
  <dcterms:modified xsi:type="dcterms:W3CDTF">2014-05-19T12:53:00Z</dcterms:modified>
  <cp:revision>4</cp:revision>
  <dc:subject/>
  <dc:title>РАЗДЕЛ 4</dc:title>
</cp:coreProperties>
</file>