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3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УПРОВОДНИКОВЫЕ  КОМПОНЕНТЫ  ЭЛЕКТРОННЫХ  СХЕМ (продолжение)</w:t>
      </w:r>
    </w:p>
    <w:p>
      <w:pPr>
        <w:pStyle w:val="TextBody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2.6. Тиристоры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2.6.1. Разновидности тиристоров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Тиристором называется полупроводниковый прибор, который имеет три и более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перехода, может длительно находиться в одном из двух состояний (открытом или закрытом) и переключаться из одного состояния в другое при соответствующих внешних воздействия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явившись впервые в 1957 году, тиристоры получили широкое распространение в различных отраслях электротехники и электроники. Разработаны различные типы тиристоров с рабочими напряжениями от нескольких десятков до нескольких тысяч вольт и рабочими токами от нескольких миллиампер до нескольких тысяч ампер. Следующий этап развития, связанный с увеличением быстродействия, позволил создать тиристоры со временем включения </w:t>
      </w:r>
      <w:r>
        <w:rPr>
          <w:i/>
          <w:sz w:val="28"/>
          <w:lang w:val="en-US"/>
        </w:rPr>
        <w:t>t</w:t>
      </w:r>
      <w:r>
        <w:rPr>
          <w:sz w:val="36"/>
          <w:vertAlign w:val="subscript"/>
        </w:rPr>
        <w:t>вкл</w:t>
      </w:r>
      <w:r>
        <w:rPr>
          <w:sz w:val="28"/>
        </w:rPr>
        <w:t xml:space="preserve"> до нескольких сотен наносекунд и временем выключения </w:t>
      </w:r>
      <w:r>
        <w:rPr>
          <w:i/>
          <w:sz w:val="28"/>
          <w:lang w:val="en-US"/>
        </w:rPr>
        <w:t>t</w:t>
      </w:r>
      <w:r>
        <w:rPr>
          <w:sz w:val="36"/>
          <w:vertAlign w:val="subscript"/>
        </w:rPr>
        <w:t>выкл</w:t>
      </w:r>
      <w:r>
        <w:rPr>
          <w:sz w:val="28"/>
        </w:rPr>
        <w:t xml:space="preserve"> до нескольких микросекунд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Управляемые выпрямители, питаемые переменным напряжением промышленной частоты (50 или 400 Гц), практически строятся только на тиристорах. В преобразовательных устройствах, питаемых постоянным напряжением и работающих на повышенных частотах (более 1 кГц), тиристоры вытесняются силовыми транзистора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 то же время, большие надежды возлагаются на тиристоры, выключаемые по управляющему электроду (в зарубежной литературе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Ga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ur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yristor</w:t>
      </w:r>
      <w:r>
        <w:rPr>
          <w:sz w:val="28"/>
        </w:rPr>
        <w:t xml:space="preserve">). Они могут применяться без узлов принудительной коммутации в схемах преобразователей постоянного напряжения, автономных инверторов и преобразователей частоты с промежуточным звеном постоянного тока. Благодаря постоянному улучшению их параметров они уже практически вытеснили в этих схемах однооперационные тиристоры. Дальнейшим развитием тиристоров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стали появившиеся в середине 1990-х гг. запираемые тиристоры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Ga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mmutat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yristor</w:t>
      </w:r>
      <w:r>
        <w:rPr>
          <w:sz w:val="28"/>
        </w:rPr>
        <w:t xml:space="preserve">), у которых на этапе выключения анодный ток полностью переключается в цепь управляющего электрода, что позволяет более чем на порядок повысить частоту коммутации. Их разновидностью являются разработанные в последние годы запираемые тиристоры с интегрированным блоком управления (драйвером) – 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ntegrat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a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mmutat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yristor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 середине 1980-х годов появились тиристоры с полевым управлением (</w:t>
      </w:r>
      <w:r>
        <w:rPr>
          <w:i/>
          <w:sz w:val="28"/>
          <w:lang w:val="en-US"/>
        </w:rPr>
        <w:t>MCT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M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ntroll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yristor</w:t>
      </w:r>
      <w:r>
        <w:rPr>
          <w:sz w:val="28"/>
        </w:rPr>
        <w:t>), отличающиеся малыми временами переключения и минимальными потерями в цепи управляющего электр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Большинство параметров и характеристик всех типов тиристоров соответствуют таковым для однооперационного тиристора. Только характеристики выключения запираемого тиристора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и его позднейших модификаций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 имеют свою специфику. Полевые тиристоры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, являющиеся развитием транзисторов </w:t>
      </w:r>
      <w:r>
        <w:rPr>
          <w:i/>
          <w:sz w:val="28"/>
          <w:lang w:val="en-US"/>
        </w:rPr>
        <w:t>IGBT</w:t>
      </w:r>
      <w:r>
        <w:rPr>
          <w:sz w:val="28"/>
        </w:rPr>
        <w:t>, будут рассмотрены отдельно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2.6.2. Структура и принцип действия тиристор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9056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/>
        <w:rPr/>
      </w:pPr>
      <w:r>
        <w:rPr/>
        <w:t>Рис. 2.19. Типичная (а) и упрощенная (б) структуры однооперационного тиристора, его условное обозначение (в) и схема замещения (г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Типичная структура тиристора с тремя внешними выводами: анод А, катод К и управляющий электрод УЭ – приведена на рис. 2.19, а. В ряде случаев структура тиристора будет рассматриваться нами в упрощенном виде (рис. 2.19, б). Поскольку внутренние слои </w:t>
      </w:r>
      <w:r>
        <w:rPr>
          <w:i/>
          <w:sz w:val="28"/>
          <w:lang w:val="en-US"/>
        </w:rPr>
        <w:t>n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p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являются базами транзисторов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1 и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2 (рис. 2.19, г), а внешние слои </w:t>
      </w:r>
      <w:r>
        <w:rPr>
          <w:i/>
          <w:sz w:val="28"/>
          <w:lang w:val="en-US"/>
        </w:rPr>
        <w:t>p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n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– их эмиттерами, эти же названия они сохранили и для тиристора в целом. Исходя из тех же соображений внешние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переходы тиристора называются эмиттерными, а внутренний – коллекторны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 соответствии со схемой замещения (рис. 2.19, г без учета резистора </w:t>
      </w:r>
      <w:r>
        <w:rPr>
          <w:i/>
          <w:sz w:val="28"/>
          <w:lang w:val="en-US"/>
        </w:rPr>
        <w:t>R</w:t>
      </w:r>
      <w:r>
        <w:rPr>
          <w:sz w:val="36"/>
          <w:vertAlign w:val="subscript"/>
        </w:rPr>
        <w:t>ш</w:t>
      </w:r>
      <w:r>
        <w:rPr>
          <w:sz w:val="28"/>
        </w:rPr>
        <w:t xml:space="preserve">) при подаче на анод закрытого тиристора положительного относительно катода (т.е. прямого) напряжения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его анодный ток</w:t>
      </w:r>
    </w:p>
    <w:p>
      <w:pPr>
        <w:pStyle w:val="Normal"/>
        <w:spacing w:lineRule="atLeast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</m:oMath>
      <w:r>
        <w:rPr>
          <w:sz w:val="28"/>
        </w:rPr>
        <w:t>,                                     (2.23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– соответственно коэффициенты передачи эмиттерных токов транзисторов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1 и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2;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 – ток управляющего электрода тиристора;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0</w:t>
      </w:r>
      <w:r>
        <w:rPr>
          <w:sz w:val="28"/>
        </w:rPr>
        <w:t xml:space="preserve"> – обратный ток коллекторного перехода тиристо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Решая уравнение (2.23) относительно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>, получаем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                                               (2.24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Обратный ток коллекторного переход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0</w:t>
      </w:r>
      <w:r>
        <w:rPr>
          <w:sz w:val="28"/>
        </w:rPr>
        <w:t xml:space="preserve">, а значит, и ток закрытого тиристор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увеличиваются с ростом приложенного к тиристору прямого напряжения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. Коэффициенты передачи тока биполярных транзисторов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, как мы уже выяснили, в области малых токов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, протекающих через тиристор, являются возрастающими функциями ток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. Рост ток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0</w:t>
      </w:r>
      <w:r>
        <w:rPr>
          <w:sz w:val="28"/>
        </w:rPr>
        <w:t xml:space="preserve">, а значит, и тока тиристор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, ведет к увеличению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, а их рост в свою очередь влечет за собой увеличение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и т.д. Таким образом, в тиристоре действует положительная обратная связь, и при некотором значении внешнего напряжения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вкл</w:t>
      </w:r>
      <w:r>
        <w:rPr>
          <w:sz w:val="28"/>
        </w:rPr>
        <w:t xml:space="preserve"> сумма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, т.е. знаменатель в выражении (2.24) становится равным нулю. Ток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лавинообразно нарастает до значения, определяемого величиной включенного последовательно с тиристором внешнего сопротивления </w:t>
      </w:r>
      <w:r>
        <w:rPr>
          <w:i/>
          <w:sz w:val="28"/>
          <w:lang w:val="en-US"/>
        </w:rPr>
        <w:t>R</w:t>
      </w:r>
      <w:r>
        <w:rPr>
          <w:sz w:val="36"/>
          <w:vertAlign w:val="subscript"/>
        </w:rPr>
        <w:t>н</w:t>
      </w:r>
      <w:r>
        <w:rPr>
          <w:sz w:val="28"/>
        </w:rPr>
        <w:t xml:space="preserve"> (рис. 2.20). Тиристор отпирается, оба транзистора в его структуре вследствие протекания больших базовых токов переходят в режим насыщения, коллекторный</w:t>
      </w:r>
      <w:r>
        <w:rPr>
          <w:sz w:val="32"/>
        </w:rPr>
        <w:t xml:space="preserve"> </w:t>
      </w:r>
      <w:r>
        <w:rPr>
          <w:sz w:val="28"/>
        </w:rPr>
        <w:t xml:space="preserve">переход тиристора оказывается смещенным в прямом направлении, и напряжение на тиристоре падает до значения напряжения открытого состояния, примерно равного падению напряжения на одном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перехо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</w:t>
      </w:r>
      <w:r>
        <w:rPr>
          <w:i/>
          <w:sz w:val="28"/>
          <w:lang w:val="en-US"/>
        </w:rPr>
        <w:t>r</w:t>
      </w:r>
      <w:r>
        <w:rPr>
          <w:i/>
          <w:sz w:val="36"/>
          <w:vertAlign w:val="subscript"/>
          <w:lang w:val="en-US"/>
        </w:rPr>
        <w:t>n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– сопротивление высокоомного базового слоя </w:t>
      </w:r>
      <w:r>
        <w:rPr>
          <w:i/>
          <w:sz w:val="28"/>
          <w:lang w:val="en-US"/>
        </w:rPr>
        <w:t>n</w:t>
      </w:r>
      <w:r>
        <w:rPr>
          <w:sz w:val="36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Рис. 2.20. Схема простейшего тиристорного ключа (а) и выходная ВАХ тиристора (б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ротекание тока в цепи управляющего электрод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 увеличивает начальный ток, протекающий в закрытом тиристоре (2.24), что приводит к его включению при меньшем значении ток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0</w:t>
      </w:r>
      <w:r>
        <w:rPr>
          <w:sz w:val="28"/>
        </w:rPr>
        <w:t xml:space="preserve">, а значит, при меньшем значении анодного напряжения (рис. 2.20, б). Чем больше ток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, тем меньше напряжение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вкл</w:t>
      </w:r>
      <w:r>
        <w:rPr>
          <w:sz w:val="28"/>
        </w:rPr>
        <w:t xml:space="preserve"> и при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спр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спр</w:t>
      </w:r>
      <w:r>
        <w:rPr>
          <w:sz w:val="28"/>
        </w:rPr>
        <w:t xml:space="preserve"> – ток спрямления) ВАХ тиристора вырождается к виду, аналогичному прямой ветви ВАХ диода. Во включенном тиристоре составляющая базового тока транзистора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2, равная коллекторному току транзистора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1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1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rFonts w:eastAsia="Symbol" w:cs="Symbol" w:ascii="Symbol" w:hAnsi="Symbol"/>
          <w:sz w:val="28"/>
        </w:rPr>
        <w:t>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(рис. 2.19, г), настолько велика, что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2, а значит и тиристор в целом будут поддерживаться в открытом состоянии и при отсутствии тока управляющего электрод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. Поэтому после того, как тиристор открывается, ток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 обычно выключают, что значительно снижает потери мощности в цепи управл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Для того чтобы тиристор мог выдерживать большие прямые напряжения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в закрытом состоянии, не открываясь в отсутствие тока управляющего электрода, зависимость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1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) должна иметь ступенчатый характер: при малых токах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сумма коэффициентов передачи тока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1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практически равна нулю, т.е. внутренняя положительная обратная связь не действует, тиристор заперт и надежно защищен от помех; при достижении некоторого значения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сумма коэффициентов передачи увеличивается с ростом тока, т.е. действует положительная обратная связь и тиристор открывается. Такой характер зависимости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1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sz w:val="28"/>
        </w:rPr>
        <w:t>(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) в тиристоре обеспечивается внутренним шунтированием одного или обоих его эмиттерных переходов (рис. 2.19, а и г). При малых токах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сопротивление эмиттерного перехода транзистора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2 велико и основная доля тока протекает через сопротивление технологического шунта </w:t>
      </w:r>
      <w:r>
        <w:rPr>
          <w:i/>
          <w:sz w:val="28"/>
          <w:lang w:val="en-US"/>
        </w:rPr>
        <w:t>R</w:t>
      </w:r>
      <w:r>
        <w:rPr>
          <w:sz w:val="36"/>
          <w:vertAlign w:val="subscript"/>
        </w:rPr>
        <w:t>ш</w:t>
      </w:r>
      <w:r>
        <w:rPr>
          <w:sz w:val="28"/>
        </w:rPr>
        <w:t xml:space="preserve">. Эмиттер практически не инжектирует носителей, и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0. Только при увеличении тока до некоторого значения, при котором падение напряжения на </w:t>
      </w:r>
      <w:r>
        <w:rPr>
          <w:i/>
          <w:sz w:val="28"/>
          <w:lang w:val="en-US"/>
        </w:rPr>
        <w:t>R</w:t>
      </w:r>
      <w:r>
        <w:rPr>
          <w:sz w:val="36"/>
          <w:vertAlign w:val="subscript"/>
        </w:rPr>
        <w:t>ш</w:t>
      </w:r>
      <w:r>
        <w:rPr>
          <w:sz w:val="28"/>
        </w:rPr>
        <w:t xml:space="preserve"> становится больше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бэ</w:t>
      </w:r>
      <w:r>
        <w:rPr>
          <w:rFonts w:eastAsia="Symbol" w:cs="Symbol" w:ascii="Symbol" w:hAnsi="Symbol"/>
          <w:sz w:val="36"/>
          <w:vertAlign w:val="subscript"/>
        </w:rPr>
        <w:t></w:t>
      </w:r>
      <w:r>
        <w:rPr>
          <w:sz w:val="36"/>
          <w:vertAlign w:val="subscript"/>
        </w:rPr>
        <w:t>пор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становится больше нуля, обеспечивая действие положительной обратной связ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 учетом влияния технологического шунта выражение (2.23) преобразуется к виду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</m:oMath>
      <w:r>
        <w:rPr>
          <w:sz w:val="28"/>
        </w:rPr>
        <w:t>,                                  (2.25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ш</w:t>
      </w:r>
      <w:r>
        <w:rPr>
          <w:sz w:val="28"/>
        </w:rPr>
        <w:t xml:space="preserve"> – ток через сопротивление </w:t>
      </w:r>
      <w:r>
        <w:rPr>
          <w:i/>
          <w:sz w:val="28"/>
          <w:lang w:val="en-US"/>
        </w:rPr>
        <w:t>R</w:t>
      </w:r>
      <w:r>
        <w:rPr>
          <w:sz w:val="36"/>
          <w:vertAlign w:val="subscript"/>
        </w:rPr>
        <w:t>ш</w:t>
      </w:r>
      <w:r>
        <w:rPr>
          <w:sz w:val="28"/>
        </w:rPr>
        <w:t>. Из равенства (2.25) получаем выражение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                                          (2.26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Значение анодного тока в точке перехода с участка лавинообразного открывания тиристора на участок включенного состояния называется током удержания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д</w:t>
      </w:r>
      <w:r>
        <w:rPr>
          <w:sz w:val="28"/>
        </w:rPr>
        <w:t xml:space="preserve"> (рис. 2.20, б). Если анодный ток становится меньше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д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1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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36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sz w:val="28"/>
        </w:rPr>
        <w:t>&lt;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sz w:val="28"/>
        </w:rPr>
        <w:t>1 и тиристор выключается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2.6.3. Основные максимальные параметры тиристор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Анодные параметр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К основным предельным параметрам тиристора по напряжению относятся максимально допустимые напряжения на закрытом тиристоре в прямом и обратном направлениях, а также максимально допустимая скорость нарастания анодного напряжения в закрытом состоянии тиристо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</w:rPr>
        <w:t>Максимально допустимое напряжение на тиристоре в закрытом состоянии</w:t>
      </w:r>
      <w:r>
        <w:rPr>
          <w:sz w:val="28"/>
        </w:rPr>
        <w:t xml:space="preserve"> – это такое напряжение, которое тиристор выдерживает в прямом направлении без опасности его самопроизвольного включения (при отсутствии сигнала на управляющем электроде). Различают максимально допустимое постоянное напряжение в закрытом состоянии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з.с.max</w:t>
      </w:r>
      <w:r>
        <w:rPr>
          <w:sz w:val="28"/>
        </w:rPr>
        <w:t xml:space="preserve"> и импульсное напряжение в закрытом состоянии, называемое обычно неотпирающим импульсным напряжением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нот</w:t>
      </w:r>
      <w:r>
        <w:rPr>
          <w:rFonts w:eastAsia="Symbol" w:cs="Symbol" w:ascii="Symbol" w:hAnsi="Symbol"/>
          <w:sz w:val="36"/>
          <w:vertAlign w:val="subscript"/>
        </w:rPr>
        <w:t></w:t>
      </w:r>
      <w:r>
        <w:rPr>
          <w:sz w:val="36"/>
          <w:vertAlign w:val="subscript"/>
        </w:rPr>
        <w:t>и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</w:rPr>
        <w:t>Максимальное обратное напряжение</w:t>
      </w:r>
      <w:r>
        <w:rPr>
          <w:sz w:val="28"/>
        </w:rPr>
        <w:t xml:space="preserve"> на тиристоре связано с развитием лавинного пробоя в запертых при обратном напряжении на тиристоре эмиттерных переходах. Поскольку в тиристорной структуре часто применяются технологические шунты (рис. 2.19, а), максимальное обратное напряжение будет определяться напряжением пробоя незашунтированного эмиттерного перехода. Так же как и в прямом направлении, различают постоянное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обр</w:t>
      </w:r>
      <w:r>
        <w:rPr>
          <w:rFonts w:eastAsia="Symbol" w:cs="Symbol" w:ascii="Symbol" w:hAnsi="Symbol"/>
          <w:sz w:val="36"/>
          <w:vertAlign w:val="subscript"/>
        </w:rPr>
        <w:t>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 и импульсное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обр</w:t>
      </w:r>
      <w:r>
        <w:rPr>
          <w:rFonts w:eastAsia="Symbol" w:cs="Symbol" w:ascii="Symbol" w:hAnsi="Symbol"/>
          <w:sz w:val="36"/>
          <w:vertAlign w:val="subscript"/>
        </w:rPr>
        <w:t></w:t>
      </w:r>
      <w:r>
        <w:rPr>
          <w:sz w:val="36"/>
          <w:vertAlign w:val="subscript"/>
        </w:rPr>
        <w:t>и</w:t>
      </w:r>
      <w:r>
        <w:rPr>
          <w:rFonts w:eastAsia="Symbol" w:cs="Symbol" w:ascii="Symbol" w:hAnsi="Symbol"/>
          <w:sz w:val="36"/>
          <w:vertAlign w:val="subscript"/>
        </w:rPr>
        <w:t>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 максимально допустимые обратные напряж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Ограничение режима работы тиристора по </w:t>
      </w:r>
      <w:r>
        <w:rPr>
          <w:b/>
          <w:sz w:val="28"/>
        </w:rPr>
        <w:t>максимально допустимой скорости нарастания анодного напряжения</w:t>
      </w:r>
      <w:r>
        <w:rPr>
          <w:sz w:val="28"/>
        </w:rPr>
        <w:t xml:space="preserve"> в закрытом состоянии тиристора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объясняется далее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Максимальные токовые параметры обычно включают максимально допустимые средний ток в открытом состоянии (значение параметра приводится в обозначении тиристора), повторяющийся импульсный ток в открытом состоянии, неповторяющийся импульсный ток и скорость нарастания тока в открытом состоянии. Для запираемых тиристоров обязательным параметром является также максимальный повторяющийся запираемый импульсный ток (вместо значения максимально допустимого среднего тока в обозначении запираемых тиристоров приводится значение именно этого параметра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</w:rPr>
        <w:t>Максимально допустимое значение среднего тока в открытом состояни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о.с.ср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 (среднее за период значение тока в открытом состоянии) уменьшается с ростом температуры. Обычно в справочниках приводится зависимость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о.с.ср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 от температуры корпуса </w:t>
      </w:r>
      <w:r>
        <w:rPr>
          <w:i/>
          <w:sz w:val="28"/>
        </w:rPr>
        <w:t>Т</w:t>
      </w:r>
      <w:r>
        <w:rPr>
          <w:sz w:val="36"/>
          <w:vertAlign w:val="subscript"/>
        </w:rPr>
        <w:t>с</w:t>
      </w:r>
      <w:r>
        <w:rPr>
          <w:sz w:val="28"/>
        </w:rPr>
        <w:t xml:space="preserve">. Среднее значение тока тиристора в открытом состоянии легко определить, если известен закон изменения ток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Зависимости </w:t>
      </w:r>
      <w:r>
        <w:rPr>
          <w:b/>
          <w:sz w:val="28"/>
        </w:rPr>
        <w:t>максимально допустимого значения повторяющегося импульсного тока в открытом состояни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о.с.п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 от длительности импульса обычно приводятся в справочника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Максимальная температура перехода может быть превышена при протекании однократного импульса тока. </w:t>
      </w:r>
      <w:r>
        <w:rPr>
          <w:b/>
          <w:sz w:val="28"/>
        </w:rPr>
        <w:t>Максимальное пиковое неповторяющееся значение тока в открытом состоянии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о.с.н.п</w:t>
      </w:r>
      <w:r>
        <w:rPr>
          <w:sz w:val="28"/>
        </w:rPr>
        <w:t xml:space="preserve"> (часто называется также ударным током) обычно устанавливается для одной синусоидальной волны тока длительностью 10 мс при температуре перехода        </w:t>
      </w:r>
      <w:r>
        <w:rPr>
          <w:i/>
          <w:sz w:val="28"/>
          <w:lang w:val="en-US"/>
        </w:rPr>
        <w:t>T</w:t>
      </w:r>
      <w:r>
        <w:rPr>
          <w:i/>
          <w:sz w:val="36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i/>
          <w:sz w:val="36"/>
          <w:vertAlign w:val="subscript"/>
          <w:lang w:val="en-US"/>
        </w:rPr>
        <w:t>j</w:t>
      </w:r>
      <w:r>
        <w:rPr>
          <w:rFonts w:eastAsia="Symbol" w:cs="Symbol" w:ascii="Symbol" w:hAnsi="Symbol"/>
          <w:i/>
          <w:sz w:val="36"/>
          <w:vertAlign w:val="subscript"/>
          <w:lang w:val="en-US"/>
        </w:rPr>
        <w:t>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. Максимальное неповторяющееся значение тока может достигаться ограниченное число раз, после чего прибор выходит из стро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Ограничение режима работы тиристора по </w:t>
      </w:r>
      <w:r>
        <w:rPr>
          <w:b/>
          <w:sz w:val="28"/>
        </w:rPr>
        <w:t>максимальной скорости нарастания тока</w:t>
      </w:r>
      <w:r>
        <w:rPr>
          <w:sz w:val="28"/>
        </w:rPr>
        <w:t xml:space="preserve"> в открытом состоянии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объясняется далее. Предельно допустимая повторяющаяся величина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дается для данного прямого напряжения и пикового значения прямого тока. При заданных параметрах входного сигнала прибор должен работать 1000 ч.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араметры цепи управляющего электрод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К максимальным параметрам цепи управляющего электрода обычно относят импульсное значение мощности </w:t>
      </w:r>
      <w:r>
        <w:rPr>
          <w:i/>
          <w:sz w:val="28"/>
        </w:rPr>
        <w:t>Р</w:t>
      </w:r>
      <w:r>
        <w:rPr>
          <w:sz w:val="36"/>
          <w:vertAlign w:val="subscript"/>
        </w:rPr>
        <w:t>у.и</w:t>
      </w:r>
      <w:r>
        <w:rPr>
          <w:sz w:val="28"/>
        </w:rPr>
        <w:t xml:space="preserve">, максимальные значения прямого и обратного напряжений на управляющем электроде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у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у.обр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, максимальное значение импульсного тока управляющего электрод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.и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360"/>
        <w:ind w:hanging="0"/>
        <w:rPr/>
      </w:pPr>
      <w:r>
        <w:rPr/>
        <w:drawing>
          <wp:inline distT="0" distB="0" distL="0" distR="0">
            <wp:extent cx="613346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tLeast" w:line="360"/>
        <w:ind w:hanging="0"/>
        <w:rPr/>
      </w:pPr>
      <w:r>
        <w:rPr/>
        <w:t xml:space="preserve">Рис. 2.21. Диаграмма управления тиристора (а) и минимально необходимые значения отпирающих токов и напряжений управляющего электрода при различных температурах корпуса (б): 1 – рабочая область диаграммы управления; 2 – область низкой помехоустойчивости </w:t>
      </w:r>
    </w:p>
    <w:p>
      <w:pPr>
        <w:pStyle w:val="2"/>
        <w:spacing w:lineRule="atLeast" w:line="360"/>
        <w:ind w:hanging="0"/>
        <w:rPr/>
      </w:pPr>
      <w:r>
        <w:rPr/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</w:rPr>
        <w:t xml:space="preserve">Эти параметры иллюстрирует рис. 2.21, а, на котором представлены входные ВАХ тиристора,  называемые также диаграммой управления.  Линии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Е</w:t>
      </w:r>
      <w:r>
        <w:rPr>
          <w:sz w:val="28"/>
        </w:rPr>
        <w:t xml:space="preserve"> – граничные входные характеристики тиристоров данного типа. Линия </w:t>
      </w:r>
      <w:r>
        <w:rPr>
          <w:i/>
          <w:sz w:val="28"/>
        </w:rPr>
        <w:t>В</w:t>
      </w:r>
      <w:r>
        <w:rPr>
          <w:sz w:val="28"/>
        </w:rPr>
        <w:t xml:space="preserve"> определяет максимально допустимое прямое напряжение на управляющем электроде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у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, линия </w:t>
      </w:r>
      <w:r>
        <w:rPr>
          <w:i/>
          <w:sz w:val="28"/>
        </w:rPr>
        <w:t>С</w:t>
      </w:r>
      <w:r>
        <w:rPr>
          <w:sz w:val="28"/>
        </w:rPr>
        <w:t xml:space="preserve"> – максимально допустимую мощность рассеяния на управляющем электроде </w:t>
      </w:r>
      <w:r>
        <w:rPr>
          <w:i/>
          <w:sz w:val="28"/>
        </w:rPr>
        <w:t>Р</w:t>
      </w:r>
      <w:r>
        <w:rPr>
          <w:sz w:val="36"/>
          <w:vertAlign w:val="subscript"/>
        </w:rPr>
        <w:t>у.и</w:t>
      </w:r>
      <w:r>
        <w:rPr>
          <w:sz w:val="28"/>
        </w:rPr>
        <w:t xml:space="preserve"> (она строится обычно для различных значений длительности управляющего импульса). Линия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ограничивает тиристор по максимально допустимому значению импульсного тока управляющего электрод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.и.</w:t>
      </w:r>
      <w:r>
        <w:rPr>
          <w:sz w:val="36"/>
          <w:vertAlign w:val="subscript"/>
          <w:lang w:val="en-US"/>
        </w:rPr>
        <w:t>max</w:t>
      </w:r>
      <w:r>
        <w:rPr>
          <w:sz w:val="28"/>
        </w:rPr>
        <w:t xml:space="preserve"> и также строится для различных значений длительности управляющего импульса.</w:t>
      </w:r>
    </w:p>
    <w:p>
      <w:pPr>
        <w:pStyle w:val="2"/>
        <w:spacing w:lineRule="atLeast" w:line="360"/>
        <w:ind w:firstLine="851"/>
        <w:rPr/>
      </w:pPr>
      <w:r>
        <w:rPr/>
        <w:t xml:space="preserve">Предельная величина обратного напряжения на управляющем электроде </w:t>
      </w:r>
      <w:r>
        <w:rPr>
          <w:i/>
        </w:rPr>
        <w:t>U</w:t>
      </w:r>
      <w:r>
        <w:rPr>
          <w:sz w:val="36"/>
          <w:vertAlign w:val="subscript"/>
        </w:rPr>
        <w:t>у.обр.</w:t>
      </w:r>
      <w:r>
        <w:rPr>
          <w:sz w:val="36"/>
          <w:vertAlign w:val="subscript"/>
          <w:lang w:val="en-US"/>
        </w:rPr>
        <w:t>max</w:t>
      </w:r>
      <w:r>
        <w:rPr/>
        <w:t xml:space="preserve"> определяется напряжением лавинного пробоя катодного перехода тиристора (для тиристоров, управляемых по аноду, т.е. по базе транзистора </w:t>
      </w:r>
      <w:r>
        <w:rPr>
          <w:i/>
          <w:lang w:val="en-US"/>
        </w:rPr>
        <w:t>VT</w:t>
      </w:r>
      <w:r>
        <w:rPr/>
        <w:t>1, – напряжением пробоя анодного перехода).</w:t>
      </w:r>
    </w:p>
    <w:p>
      <w:pPr>
        <w:pStyle w:val="2"/>
        <w:spacing w:lineRule="atLeast" w:line="360"/>
        <w:ind w:firstLine="851"/>
        <w:rPr/>
      </w:pPr>
      <w:r>
        <w:rPr/>
        <w:t>Линия нагрузки цепи управления (</w:t>
      </w:r>
      <w:r>
        <w:rPr>
          <w:i/>
          <w:lang w:val="en-US"/>
        </w:rPr>
        <w:t>u</w:t>
      </w:r>
      <w:r>
        <w:rPr>
          <w:sz w:val="36"/>
          <w:vertAlign w:val="subscript"/>
        </w:rPr>
        <w:t>у</w:t>
      </w:r>
      <w:r>
        <w:rPr/>
        <w:t xml:space="preserve"> = </w:t>
      </w:r>
      <w:r>
        <w:rPr>
          <w:i/>
        </w:rPr>
        <w:t>Е</w:t>
      </w:r>
      <w:r>
        <w:rPr>
          <w:sz w:val="36"/>
          <w:vertAlign w:val="subscript"/>
        </w:rPr>
        <w:t>у</w:t>
      </w:r>
      <w:r>
        <w:rPr/>
        <w:t xml:space="preserve"> – </w:t>
      </w:r>
      <w:r>
        <w:rPr>
          <w:i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rFonts w:eastAsia="Symbol" w:cs="Symbol" w:ascii="Symbol" w:hAnsi="Symbol"/>
        </w:rPr>
        <w:t></w:t>
      </w:r>
      <w:r>
        <w:rPr>
          <w:i/>
          <w:lang w:val="en-US"/>
        </w:rPr>
        <w:t>R</w:t>
      </w:r>
      <w:r>
        <w:rPr>
          <w:sz w:val="36"/>
          <w:vertAlign w:val="subscript"/>
        </w:rPr>
        <w:t>у</w:t>
      </w:r>
      <w:r>
        <w:rPr/>
        <w:t xml:space="preserve">) должна проходить через рабочую область диаграммы управления (область 1 на рис. 2.21, а). По диаграмме управления определяется также статическая помехоустойчивость тиристора. Для этого можно воспользоваться рис. 2.21, б, на котором в крупном масштабе изображена нерабочая область управления тиристора (область низкой помехоустойчивости), заштрихованная на рис. 2.21, а. Внешними границами этой области являются минимальные для данной температуры отпирающие ток и напряжения управления </w:t>
      </w:r>
      <w:r>
        <w:rPr>
          <w:i/>
          <w:lang w:val="en-US"/>
        </w:rPr>
        <w:t>I</w:t>
      </w:r>
      <w:r>
        <w:rPr>
          <w:sz w:val="36"/>
          <w:vertAlign w:val="subscript"/>
        </w:rPr>
        <w:t>у.от</w:t>
      </w:r>
      <w:r>
        <w:rPr/>
        <w:t xml:space="preserve"> и </w:t>
      </w:r>
      <w:r>
        <w:rPr>
          <w:i/>
          <w:lang w:val="en-US"/>
        </w:rPr>
        <w:t>U</w:t>
      </w:r>
      <w:r>
        <w:rPr>
          <w:sz w:val="36"/>
          <w:vertAlign w:val="subscript"/>
        </w:rPr>
        <w:t>у.от</w:t>
      </w:r>
      <w:r>
        <w:rPr/>
        <w:t xml:space="preserve">, достаточные для включения всех тиристоров данного типа. В этой же области можно определить и неотпирающее напряжение управления </w:t>
      </w:r>
      <w:r>
        <w:rPr>
          <w:i/>
          <w:lang w:val="en-US"/>
        </w:rPr>
        <w:t>U</w:t>
      </w:r>
      <w:r>
        <w:rPr>
          <w:sz w:val="36"/>
          <w:vertAlign w:val="subscript"/>
        </w:rPr>
        <w:t>у.нот</w:t>
      </w:r>
      <w:r>
        <w:rPr/>
        <w:t>, которое еще не отпирает тиристор при различных температурах.</w:t>
      </w:r>
    </w:p>
    <w:p>
      <w:pPr>
        <w:pStyle w:val="2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>
          <w:b/>
        </w:rPr>
        <w:t xml:space="preserve">2.6.4. Включение тиристора по аноду (эффект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/>
        </w:rPr>
        <w:t>)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Как уже отмечалось, тиристор может быть переведен в открытое состояние не только с помощью импульса тока управления, но и подачей очень высокого прямого анодного напряжения (</w:t>
      </w:r>
      <w:r>
        <w:rPr>
          <w:i/>
          <w:sz w:val="28"/>
        </w:rPr>
        <w:t>Е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вкл</w:t>
      </w:r>
      <w:r>
        <w:rPr>
          <w:sz w:val="28"/>
        </w:rPr>
        <w:t>) или подачей его с большой скоростью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ри работе тиристора в импульсном режиме, а также в цепях с синусоидальным напряжением повышенной частоты было обнаружено, что напряжение включения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вкл</w:t>
      </w:r>
      <w:r>
        <w:rPr>
          <w:sz w:val="28"/>
        </w:rPr>
        <w:t xml:space="preserve"> уменьшается с ростом скорости увеличения подаваемого на анод напряжения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. Это явление получило название эффекта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Основную роль в эффект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играет барьерная емкость коллекторного (центрального)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перехода </w:t>
      </w:r>
      <w:r>
        <w:rPr>
          <w:i/>
          <w:sz w:val="28"/>
        </w:rPr>
        <w:t>С</w:t>
      </w:r>
      <w:r>
        <w:rPr>
          <w:sz w:val="36"/>
          <w:vertAlign w:val="subscript"/>
        </w:rPr>
        <w:t>к</w:t>
      </w:r>
      <w:r>
        <w:rPr>
          <w:sz w:val="28"/>
        </w:rPr>
        <w:t>, который в выключенном тиристоре смещен в обратном направлении. Типичные значения этой емкости для мощных быстродействующих тиристоров составляют 1000–2500 пФ и более. Емкости эмиттерных переходов, смещенных в прямом направлении, обычно мало влияют на переходные характеристики тиристора, так как прямые напряжения и их изменения на этих емкостях мал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 учетом влияния емкости коллекторного перехода выражения (2.25) и (2.26) изменятся следующим образом:</w:t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;                       (2.27)</w:t>
      </w:r>
    </w:p>
    <w:p>
      <w:pPr>
        <w:pStyle w:val="Normal"/>
        <w:spacing w:lineRule="atLeast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                                (2.28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ри сравнении выражений (2.26) и (2.28) видно, что емкостной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так же как и ток управления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, играет роль добавки к обратному току коллекторного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переход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0</w:t>
      </w:r>
      <w:r>
        <w:rPr>
          <w:sz w:val="28"/>
        </w:rPr>
        <w:t xml:space="preserve">, уменьшающей напряжение включения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вкл</w:t>
      </w:r>
      <w:r>
        <w:rPr>
          <w:sz w:val="28"/>
        </w:rPr>
        <w:t xml:space="preserve">. С ростом производной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напряжение включения тиристора уменьша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 большинстве случаев эксплуатации мощных тиристоров такое снижение </w:t>
      </w:r>
      <w:r>
        <w:rPr>
          <w:i/>
          <w:sz w:val="28"/>
          <w:lang w:val="en-US"/>
        </w:rPr>
        <w:t>U</w:t>
      </w:r>
      <w:r>
        <w:rPr>
          <w:sz w:val="36"/>
          <w:vertAlign w:val="subscript"/>
        </w:rPr>
        <w:t>вкл</w:t>
      </w:r>
      <w:r>
        <w:rPr>
          <w:sz w:val="28"/>
        </w:rPr>
        <w:t xml:space="preserve"> под воздействием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а также включение тиристора по аноду за сче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недопустимо. Анализ переходного процесса включения тиристора по аноду под воздействием эффекта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необходим для оценки помехоустойчивости и быстродействия тиристо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усть напряжение </w:t>
      </w:r>
      <w:r>
        <w:rPr>
          <w:i/>
          <w:sz w:val="28"/>
        </w:rPr>
        <w:t>е</w:t>
      </w:r>
      <w:r>
        <w:rPr>
          <w:sz w:val="28"/>
        </w:rPr>
        <w:t xml:space="preserve">, прикладываемое к аноду тиристора, линейно нарастает за врем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до значени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Е</w:t>
      </w:r>
      <w:r>
        <w:rPr>
          <w:sz w:val="28"/>
        </w:rPr>
        <w:t xml:space="preserve"> (рис. 2.22). В начальный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0 тиристор выключен, его анодный ток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практически равен нулю. Вследствие изменения напряжения </w:t>
      </w:r>
      <w:r>
        <w:rPr>
          <w:i/>
          <w:sz w:val="28"/>
        </w:rPr>
        <w:t>е</w:t>
      </w:r>
      <w:r>
        <w:rPr>
          <w:sz w:val="28"/>
        </w:rPr>
        <w:t xml:space="preserve"> через сопротивление внешней цепи </w:t>
      </w:r>
      <w:r>
        <w:rPr>
          <w:i/>
          <w:sz w:val="28"/>
          <w:lang w:val="en-US"/>
        </w:rPr>
        <w:t>R</w:t>
      </w:r>
      <w:r>
        <w:rPr>
          <w:sz w:val="36"/>
          <w:vertAlign w:val="subscript"/>
        </w:rPr>
        <w:t>н</w:t>
      </w:r>
      <w:r>
        <w:rPr>
          <w:sz w:val="28"/>
        </w:rPr>
        <w:t xml:space="preserve"> и прямосмещенные эмиттерные переходы тиристора протекает ток заряда барьерной емкости коллекторного перехода тирис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r>
              <w:rPr>
                <w:rFonts w:ascii="Cambria Math" w:hAnsi="Cambria Math"/>
              </w:rPr>
              <m:t xml:space="preserve">ΔЕ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sz w:val="28"/>
        </w:rPr>
        <w:t>,                                   (2.29)</w:t>
      </w:r>
    </w:p>
    <w:p>
      <w:pPr>
        <w:pStyle w:val="Normal"/>
        <w:spacing w:lineRule="atLeast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который при </w:t>
      </w:r>
      <w:r>
        <w:rPr>
          <w:i/>
          <w:sz w:val="28"/>
          <w:lang w:val="en-US"/>
        </w:rPr>
        <w:t>R</w:t>
      </w:r>
      <w:r>
        <w:rPr>
          <w:sz w:val="36"/>
          <w:vertAlign w:val="subscript"/>
        </w:rPr>
        <w:t>н</w:t>
      </w:r>
      <w:r>
        <w:rPr>
          <w:i/>
          <w:sz w:val="28"/>
          <w:lang w:val="en-US"/>
        </w:rPr>
        <w:t>C</w:t>
      </w:r>
      <w:r>
        <w:rPr>
          <w:sz w:val="36"/>
          <w:vertAlign w:val="subscript"/>
        </w:rPr>
        <w:t>к</w:t>
      </w:r>
      <w:r>
        <w:rPr>
          <w:sz w:val="28"/>
        </w:rPr>
        <w:t xml:space="preserve"> &lt;&lt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за время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успевает возрасти до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окончании фронт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</w:rPr>
        <w:t xml:space="preserve"> уменьшается по закону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sup>
        </m:sSup>
      </m:oMath>
      <w:r>
        <w:rPr>
          <w:sz w:val="28"/>
        </w:rPr>
        <w:t>,                                        (2.30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где время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отсчитывается с момента окончания фронт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18860" cy="279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Рис. 2.22. Эффект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в тиристоре: а – схема включения тиристора;                        б – временные диаграммы питающего напряжения </w:t>
      </w:r>
      <w:r>
        <w:rPr>
          <w:i/>
          <w:sz w:val="28"/>
        </w:rPr>
        <w:t>е</w:t>
      </w:r>
      <w:r>
        <w:rPr>
          <w:sz w:val="28"/>
        </w:rPr>
        <w:t xml:space="preserve">, зарядного тока емкости коллекторного перех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</w:rPr>
        <w:t xml:space="preserve"> и анодного тока тиристора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Если за время действия импульса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</w:rPr>
        <w:t xml:space="preserve"> анодный ток возрастет до значения, при котором в тиристоре успевает развиться регенеративный процесс, то произойдет самопроизвольное включение тиристора (рис. 2.22, б). Поскольку действие зарядного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>
          <w:sz w:val="28"/>
        </w:rPr>
        <w:t xml:space="preserve"> аналогично действию тока управления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</w:t>
      </w:r>
      <w:r>
        <w:rPr>
          <w:sz w:val="28"/>
        </w:rPr>
        <w:t xml:space="preserve">, </w:t>
      </w:r>
      <w:r>
        <w:rPr>
          <w:b/>
          <w:sz w:val="28"/>
        </w:rPr>
        <w:t>получим условие включения тиристора</w:t>
      </w:r>
      <w:r>
        <w:rPr>
          <w:sz w:val="28"/>
        </w:rPr>
        <w:t xml:space="preserve"> под действием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d>
          </m:den>
        </m:f>
      </m:oMath>
      <w:r>
        <w:rPr>
          <w:sz w:val="28"/>
        </w:rPr>
        <w:t>.                       (2.31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Из (2.31) видно, что с уменьшением длительност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скачка анодного напряжения значение амплитуды напряжения включения также уменьшается. Однако даже пр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0 (идеальный перепад напряжения) имеется некоторое </w:t>
      </w:r>
      <w:r>
        <w:rPr>
          <w:b/>
          <w:sz w:val="28"/>
        </w:rPr>
        <w:t>минимальное напряжение включения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Е</w:t>
      </w:r>
      <w:r>
        <w:rPr>
          <w:sz w:val="36"/>
          <w:vertAlign w:val="subscript"/>
        </w:rPr>
        <w:t>вкл</w:t>
      </w:r>
      <w:r>
        <w:rPr>
          <w:rFonts w:eastAsia="Symbol" w:cs="Symbol" w:ascii="Symbol" w:hAnsi="Symbol"/>
          <w:sz w:val="36"/>
          <w:vertAlign w:val="subscript"/>
          <w:lang w:val="en-US"/>
        </w:rPr>
        <w:t></w:t>
      </w:r>
      <w:r>
        <w:rPr>
          <w:sz w:val="36"/>
          <w:vertAlign w:val="subscript"/>
          <w:lang w:val="en-US"/>
        </w:rPr>
        <w:t>min</w:t>
      </w:r>
      <w:r>
        <w:rPr>
          <w:sz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,                  (2.32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обусловленное необходимостью накопления на границах коллекторного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перехода тиристора минимального для включения заряда </w:t>
      </w:r>
      <w:r>
        <w:rPr>
          <w:i/>
          <w:sz w:val="28"/>
          <w:lang w:val="en-US"/>
        </w:rPr>
        <w:t>Q</w:t>
      </w:r>
      <w:r>
        <w:rPr>
          <w:sz w:val="36"/>
          <w:vertAlign w:val="subscript"/>
        </w:rPr>
        <w:t>вкл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i/>
          <w:sz w:val="28"/>
          <w:lang w:val="en-US"/>
        </w:rPr>
        <w:t>C</w:t>
      </w:r>
      <w:r>
        <w:rPr>
          <w:sz w:val="36"/>
          <w:vertAlign w:val="subscript"/>
        </w:rPr>
        <w:t>к</w:t>
      </w:r>
      <w:r>
        <w:rPr>
          <w:rFonts w:eastAsia="Symbol" w:cs="Symbol" w:ascii="Symbol" w:hAnsi="Symbol"/>
          <w:sz w:val="36"/>
          <w:vertAlign w:val="subscript"/>
        </w:rPr>
        <w:t>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</w:rPr>
        <w:t>Е</w:t>
      </w:r>
      <w:r>
        <w:rPr>
          <w:sz w:val="36"/>
          <w:vertAlign w:val="subscript"/>
        </w:rPr>
        <w:t>вкл</w:t>
      </w:r>
      <w:r>
        <w:rPr>
          <w:rFonts w:eastAsia="Symbol" w:cs="Symbol" w:ascii="Symbol" w:hAnsi="Symbol"/>
          <w:sz w:val="36"/>
          <w:vertAlign w:val="subscript"/>
          <w:lang w:val="en-US"/>
        </w:rPr>
        <w:t></w:t>
      </w:r>
      <w:r>
        <w:rPr>
          <w:sz w:val="36"/>
          <w:vertAlign w:val="subscript"/>
          <w:lang w:val="en-US"/>
        </w:rPr>
        <w:t>min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Для защиты тиристоров от самопроизвольного включения вследствие эффекта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применяют шунтирующие </w:t>
      </w:r>
      <w:r>
        <w:rPr>
          <w:i/>
          <w:sz w:val="28"/>
          <w:lang w:val="en-US"/>
        </w:rPr>
        <w:t>RC</w:t>
      </w:r>
      <w:r>
        <w:rPr>
          <w:i/>
          <w:sz w:val="28"/>
        </w:rPr>
        <w:t>-</w:t>
      </w:r>
      <w:r>
        <w:rPr>
          <w:sz w:val="28"/>
        </w:rPr>
        <w:t xml:space="preserve">цепи (включенные параллельно тиристору). В этом случае напряжение на тиристоре будет определяться напряжением на конденсаторе </w:t>
      </w:r>
      <w:r>
        <w:rPr>
          <w:i/>
          <w:sz w:val="28"/>
        </w:rPr>
        <w:t>С</w:t>
      </w:r>
      <w:r>
        <w:rPr>
          <w:sz w:val="28"/>
        </w:rPr>
        <w:t xml:space="preserve">, которое, как известно, скачком изменяться не может. Скорость нарастания напряжения на тиристоре, таким образом, снижается. Постоянная времени цепи заряда шунтирующего конденсатора выбирается из условия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л</m:t>
                </m:r>
              </m:sub>
            </m:sSub>
          </m:den>
        </m:f>
      </m:oMath>
      <w:r>
        <w:rPr>
          <w:sz w:val="28"/>
        </w:rPr>
        <w:t>.                                     (2.33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Резистор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необходим для ограничения тока разряда конденсатора при включении тиристора импульсом управления.</w:t>
      </w:r>
    </w:p>
    <w:p>
      <w:pPr>
        <w:pStyle w:val="2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rPr>
          <w:b/>
          <w:b/>
        </w:rPr>
      </w:pPr>
      <w:r>
        <w:rPr>
          <w:b/>
        </w:rPr>
        <w:t>Запираемые тиристоры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Двухоперационный или запираемый тиристор (</w:t>
      </w:r>
      <w:r>
        <w:rPr>
          <w:i/>
          <w:sz w:val="28"/>
          <w:lang w:val="en-US"/>
        </w:rPr>
        <w:t>GTO</w:t>
      </w:r>
      <w:r>
        <w:rPr>
          <w:sz w:val="28"/>
        </w:rPr>
        <w:t>) – полностью управляемый полупроводниковый прибор, в основе которого лежит классическая четырехслойная структура (рис. 2.19, б). Включают и выключают его подачей соответственно положительного и отрицательного импульсов тока в управляющий электрод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оказателем эффективности выключения запираемого тиристора является коэффициент выключения тиристора (или, по-другому, коэффициент запирания). Он определяется как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                                 (2.34)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.з.ст</w:t>
      </w:r>
      <w:r>
        <w:rPr>
          <w:sz w:val="28"/>
        </w:rPr>
        <w:t xml:space="preserve"> – минимальный статический (т.е. непрерывный) ток управления, необходимый для запирания тиристора при данном прямом анодном токе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пр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Как видно из выражения (2.34), для получения высоких значений </w:t>
      </w:r>
      <w:r>
        <w:rPr>
          <w:i/>
          <w:sz w:val="28"/>
        </w:rPr>
        <w:t>К</w:t>
      </w:r>
      <w:r>
        <w:rPr>
          <w:sz w:val="36"/>
          <w:vertAlign w:val="subscript"/>
        </w:rPr>
        <w:t>выкл</w:t>
      </w:r>
      <w:r>
        <w:rPr>
          <w:sz w:val="28"/>
        </w:rPr>
        <w:t xml:space="preserve"> необходимо иметь значение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по возможности максимальным, а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должно быть малым. Этого добиваются применением структуры, представленной на рис. 2.23, а. Отсутствие катодного шунта обеспечивает высокое значение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, уменьшение же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достигается применением анодного шунта. Другими словами, расположение технологического шунта в структуре запираемого тиристора противоположно его расположению в однооперационном тиристоре (рис. 2.19, а)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133465" cy="297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ис. 2.23. Типовые структуры запираемых тиристоров: а – с анодными шунтами; б – с обратной блокирующей способностью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рименение анодного шунта приводит к тому, что при приложении к двухоперационному тиристору анодного напряжения в обратном направлении почти вся его величина будет приходиться на эмиттерный переход </w:t>
      </w:r>
      <w:r>
        <w:rPr>
          <w:i/>
          <w:sz w:val="28"/>
          <w:lang w:val="en-US"/>
        </w:rPr>
        <w:t>p</w:t>
      </w:r>
      <w:r>
        <w:rPr>
          <w:sz w:val="36"/>
          <w:vertAlign w:val="subscript"/>
        </w:rPr>
        <w:t>2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36"/>
          <w:vertAlign w:val="subscript"/>
        </w:rPr>
        <w:t>2</w:t>
      </w:r>
      <w:r>
        <w:rPr>
          <w:sz w:val="28"/>
        </w:rPr>
        <w:t>, являющийся сравнительно низковольтным. Вследствие этого запираемые тиристоры с такой структурой обладают низкой блокирующей способностью в обратном направлении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Запираемые тиристоры, способные выдерживать большие обратные напряжения, не имеют технологических шунтов (рис. 2.23, б). Уменьшение знач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в них достигается за счет технологического снижения времени жизни неосновных носителей в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базе (базе транзистора </w:t>
      </w:r>
      <w:r>
        <w:rPr>
          <w:i/>
          <w:sz w:val="28"/>
          <w:lang w:val="en-US"/>
        </w:rPr>
        <w:t>VT</w:t>
      </w:r>
      <w:r>
        <w:rPr>
          <w:sz w:val="28"/>
        </w:rPr>
        <w:t>1). Из-за меньших времен жизни носителей в широкой базе падение напряжения на открытом тиристоре со структурой, показанной на рис. 2.23, б, выше, чем у тиристора с анодными шунтами (рис. 2.23, а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Решающим фактором, ограничивающим значение выключаемого анодного тока, является уменьшение коэффициента выключения с ростом </w:t>
      </w:r>
      <w:r>
        <w:rPr>
          <w:i/>
          <w:sz w:val="28"/>
          <w:lang w:val="en-US"/>
        </w:rPr>
        <w:t>I</w:t>
      </w:r>
      <w:r>
        <w:rPr>
          <w:sz w:val="36"/>
          <w:szCs w:val="36"/>
          <w:vertAlign w:val="subscript"/>
        </w:rPr>
        <w:t>пр</w:t>
      </w:r>
      <w:r>
        <w:rPr>
          <w:sz w:val="28"/>
        </w:rPr>
        <w:t xml:space="preserve">. Поскольку значения коэффициентов передачи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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зависят от коллекторных токов транзисторов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1 и </w:t>
      </w:r>
      <w:r>
        <w:rPr>
          <w:i/>
          <w:sz w:val="28"/>
          <w:lang w:val="en-US"/>
        </w:rPr>
        <w:t>VT</w:t>
      </w:r>
      <w:r>
        <w:rPr>
          <w:sz w:val="28"/>
        </w:rPr>
        <w:t xml:space="preserve">2, коэффициент выключения в соответствии с выражением (2.34) будет также зависеть от анодного тока тиристора. Типовая зависимость </w:t>
      </w:r>
      <w:r>
        <w:rPr>
          <w:i/>
          <w:sz w:val="28"/>
          <w:lang w:val="en-US"/>
        </w:rPr>
        <w:t>K</w:t>
      </w:r>
      <w:r>
        <w:rPr>
          <w:sz w:val="36"/>
          <w:vertAlign w:val="subscript"/>
        </w:rPr>
        <w:t>выкл</w:t>
      </w:r>
      <w:r>
        <w:rPr>
          <w:sz w:val="28"/>
        </w:rPr>
        <w:t xml:space="preserve"> от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пр</w:t>
      </w:r>
      <w:r>
        <w:rPr>
          <w:sz w:val="28"/>
        </w:rPr>
        <w:t xml:space="preserve"> представлена на рис. 2.24. При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пр</w:t>
      </w:r>
      <w:r>
        <w:rPr>
          <w:sz w:val="28"/>
        </w:rPr>
        <w:t xml:space="preserve"> &lt;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д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д</w:t>
      </w:r>
      <w:r>
        <w:rPr>
          <w:sz w:val="28"/>
        </w:rPr>
        <w:t xml:space="preserve"> – ток удержания), когда </w:t>
      </w:r>
      <w:r>
        <w:rPr>
          <w:i/>
          <w:sz w:val="28"/>
          <w:lang w:val="en-US"/>
        </w:rPr>
        <w:t>K</w:t>
      </w:r>
      <w:r>
        <w:rPr>
          <w:sz w:val="36"/>
          <w:vertAlign w:val="subscript"/>
        </w:rPr>
        <w:t>вык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прибор переходит в закрытое состояние при любом токе управления, даже при его отсутствии. При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п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р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кр</w:t>
      </w:r>
      <w:r>
        <w:rPr>
          <w:sz w:val="28"/>
        </w:rPr>
        <w:t xml:space="preserve"> – критический ток), когда </w:t>
      </w:r>
      <w:r>
        <w:rPr>
          <w:i/>
          <w:sz w:val="28"/>
          <w:lang w:val="en-US"/>
        </w:rPr>
        <w:t>K</w:t>
      </w:r>
      <w:r>
        <w:rPr>
          <w:sz w:val="36"/>
          <w:vertAlign w:val="subscript"/>
        </w:rPr>
        <w:t>вык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0, никакой запирающий ток управления </w:t>
      </w:r>
      <w:r>
        <w:rPr>
          <w:i/>
          <w:sz w:val="28"/>
          <w:lang w:val="en-US"/>
        </w:rPr>
        <w:t>I</w:t>
      </w:r>
      <w:r>
        <w:rPr>
          <w:sz w:val="36"/>
          <w:vertAlign w:val="subscript"/>
        </w:rPr>
        <w:t>у.з</w:t>
      </w:r>
      <w:r>
        <w:rPr>
          <w:sz w:val="28"/>
        </w:rPr>
        <w:t xml:space="preserve"> не выключит тиристор (более того, запирать тиристор в этом случае, как уже было сказано, вообще нельзя)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33465" cy="180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/>
      </w:pPr>
      <w:r>
        <w:rPr/>
        <w:t xml:space="preserve">Рис. 2.24. Зависимость коэффициента выключения от прямого анодного тока тирис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>Коэффициенты выключения мощных тиристоров невелики и обычно не превышают 3–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иристоры </w:t>
      </w:r>
      <w:r>
        <w:rPr>
          <w:b/>
          <w:i/>
          <w:sz w:val="28"/>
          <w:lang w:val="en-US"/>
        </w:rPr>
        <w:t>GCT</w:t>
      </w:r>
      <w:r>
        <w:rPr>
          <w:b/>
          <w:sz w:val="28"/>
        </w:rPr>
        <w:t xml:space="preserve"> и </w:t>
      </w:r>
      <w:r>
        <w:rPr>
          <w:b/>
          <w:i/>
          <w:sz w:val="28"/>
          <w:lang w:val="en-US"/>
        </w:rPr>
        <w:t>IGCT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ередине 1990-х годов фирмами «</w:t>
      </w:r>
      <w:r>
        <w:rPr>
          <w:i/>
          <w:sz w:val="28"/>
          <w:szCs w:val="28"/>
          <w:lang w:val="en-US"/>
        </w:rPr>
        <w:t>AB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miconductors</w:t>
      </w:r>
      <w:r>
        <w:rPr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» был разработан новый вид тиристоров – </w:t>
      </w:r>
      <w:r>
        <w:rPr>
          <w:i/>
          <w:sz w:val="28"/>
          <w:szCs w:val="28"/>
          <w:lang w:val="en-US"/>
        </w:rPr>
        <w:t>Ga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tat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yristor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). Собственно, 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 является дальнейшим усовершенствованием рассмотренного выше запираемого тиристора </w:t>
      </w:r>
      <w:r>
        <w:rPr>
          <w:i/>
          <w:sz w:val="28"/>
          <w:szCs w:val="28"/>
          <w:lang w:val="en-US"/>
        </w:rPr>
        <w:t>GTO</w:t>
      </w:r>
      <w:r>
        <w:rPr>
          <w:sz w:val="28"/>
          <w:szCs w:val="28"/>
        </w:rPr>
        <w:t>. Однако принципиально новая конструкция управляющего электрода, а также заметно отличающиеся процессы, происходящие при выключении прибора, делают целесообразным его рассмотрени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 разрабатывался как прибор, лишенный недостатков, характерных для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. Основной недостаток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 заключается в необходимости применения для сильноточных приборов защитных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епей, в которых при коммутации тиристора рассеивается большая мощность. Повышение частоты увеличивает потери, поэтому на практике тиристоры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 обычно коммутируются с частотами до 500 Гц. Основные потери возникают в токоограничительном резистор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при включении тиристора, сопровождающемся разрядом защитного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конденсатор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едназначен для ограничения скорости нарастания прямого напряжен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при выключении прибора. Типичное значение емкости этого конденсатора составляет для запираемых тиристоров </w:t>
      </w:r>
      <w:r>
        <w:rPr>
          <w:i/>
          <w:sz w:val="28"/>
          <w:szCs w:val="28"/>
          <w:lang w:val="en-US"/>
        </w:rPr>
        <w:t>GTO</w:t>
      </w:r>
      <w:r>
        <w:rPr>
          <w:sz w:val="28"/>
          <w:szCs w:val="28"/>
        </w:rPr>
        <w:t xml:space="preserve"> первого поколения 2 мкФ на каждые 1000 А коммутируемого анодного тока, что при предъявляемом к конденсатору требовании выдерживать анодное напряжение тиристора сильно увеличивает габариты защитной цепи (например, конденсатор Э54-3,0-1,0 НПО «Элко», предназначенный для работы в защитных цепях преобразователей с напряжениями до 3 кВ и частотой коммутации до 600 Гц имеет при номинальной емкости 1 мкФ высоту корпуса 82 мм и диаметр 63 мм). Сделав тиристор не чувствительным к эффект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можно отказаться от громоздкой защитной цеп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собенностью тиристоров </w:t>
      </w: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, по сравнению с приборами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>, является быстрое выключение, которое достигается как изменением принципа управления, так и совершенствованием конструкции прибора. Быстрое выключение реализуется быстрым превращением тиристорной структуры в транзисторную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труктуру) при запирании прибора, что делает прибор не чувствительным к эффект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160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25. Выключения тиристора </w:t>
      </w:r>
      <w:r>
        <w:rPr>
          <w:i/>
          <w:sz w:val="28"/>
          <w:szCs w:val="28"/>
          <w:lang w:val="en-US"/>
        </w:rPr>
        <w:t>GCT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 на этапах включения, проводящего и блокирующего состояний работает так же, как и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. Процесс выключения </w:t>
      </w: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 имеет две особенност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рицательный ток управления </w:t>
      </w:r>
      <w:r>
        <w:rPr>
          <w:i/>
          <w:sz w:val="28"/>
          <w:szCs w:val="28"/>
        </w:rPr>
        <w:t>I</w:t>
      </w:r>
      <w:r>
        <w:rPr>
          <w:sz w:val="36"/>
          <w:szCs w:val="36"/>
          <w:vertAlign w:val="subscript"/>
        </w:rPr>
        <w:t>у.з</w:t>
      </w:r>
      <w:r>
        <w:rPr>
          <w:sz w:val="28"/>
          <w:szCs w:val="28"/>
        </w:rPr>
        <w:t xml:space="preserve"> равен или превосходит анодный ток </w:t>
      </w:r>
      <w:r>
        <w:rPr>
          <w:i/>
          <w:sz w:val="28"/>
          <w:szCs w:val="28"/>
        </w:rPr>
        <w:t>I</w:t>
      </w:r>
      <w:r>
        <w:rPr>
          <w:sz w:val="36"/>
          <w:szCs w:val="36"/>
          <w:vertAlign w:val="subscript"/>
        </w:rPr>
        <w:t>a</w:t>
      </w:r>
      <w:r>
        <w:rPr>
          <w:sz w:val="28"/>
          <w:szCs w:val="28"/>
        </w:rPr>
        <w:t xml:space="preserve">, т.е. коэффициент выключения </w:t>
      </w:r>
      <w:r>
        <w:rPr>
          <w:i/>
          <w:sz w:val="28"/>
          <w:szCs w:val="28"/>
          <w:lang w:val="en-US"/>
        </w:rPr>
        <w:t>K</w:t>
      </w:r>
      <w:r>
        <w:rPr>
          <w:sz w:val="36"/>
          <w:szCs w:val="36"/>
          <w:vertAlign w:val="subscript"/>
        </w:rPr>
        <w:t>выкл</w:t>
      </w:r>
      <w:r>
        <w:rPr>
          <w:sz w:val="28"/>
          <w:szCs w:val="28"/>
        </w:rPr>
        <w:t> ≤ 1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правляющий электрод имеет специальную коаксиальную или многослойную конструкцию, обеспечивающую низкое значение паразитной индуктивности, что позволяет достичь скорости нарастания тока управления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3000 А/мкс и более (для тиристоров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не превышает 30–40 А/мкс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 рис. 2.25 показано распределение токов в структуре тиристора </w:t>
      </w: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 при выключении прибора. После подачи отрицательного импульса управления </w:t>
      </w:r>
      <w:r>
        <w:rPr>
          <w:i/>
          <w:sz w:val="28"/>
          <w:szCs w:val="28"/>
          <w:lang w:val="en-US"/>
        </w:rPr>
        <w:t>I</w:t>
      </w:r>
      <w:r>
        <w:rPr>
          <w:sz w:val="36"/>
          <w:szCs w:val="36"/>
          <w:vertAlign w:val="subscript"/>
        </w:rPr>
        <w:t>у.з</w:t>
      </w:r>
      <w:r>
        <w:rPr>
          <w:sz w:val="28"/>
          <w:szCs w:val="28"/>
        </w:rPr>
        <w:t xml:space="preserve">, равного величине анодному току </w:t>
      </w:r>
      <w:r>
        <w:rPr>
          <w:i/>
          <w:sz w:val="28"/>
          <w:szCs w:val="28"/>
        </w:rPr>
        <w:t>I</w:t>
      </w:r>
      <w:r>
        <w:rPr>
          <w:sz w:val="36"/>
          <w:szCs w:val="36"/>
          <w:vertAlign w:val="subscript"/>
        </w:rPr>
        <w:t>a</w:t>
      </w:r>
      <w:r>
        <w:rPr>
          <w:sz w:val="28"/>
          <w:szCs w:val="28"/>
        </w:rPr>
        <w:t xml:space="preserve">, весь прямой ток, проходящий через прибор, отклоняется в систему управления и достигает катода, минуя переход </w:t>
      </w:r>
      <w:r>
        <w:rPr>
          <w:i/>
          <w:sz w:val="28"/>
          <w:szCs w:val="28"/>
          <w:lang w:val="en-US"/>
        </w:rPr>
        <w:t>p</w:t>
      </w:r>
      <w:r>
        <w:rPr>
          <w:sz w:val="36"/>
          <w:szCs w:val="36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 xml:space="preserve">. Этот переход смещается в обратном направлении, и катодный </w:t>
      </w:r>
      <w:r>
        <w:rPr>
          <w:i/>
          <w:sz w:val="28"/>
          <w:szCs w:val="28"/>
        </w:rPr>
        <w:t>n-p-n-</w:t>
      </w:r>
      <w:r>
        <w:rPr>
          <w:sz w:val="28"/>
          <w:szCs w:val="28"/>
        </w:rPr>
        <w:t xml:space="preserve">транзистор быстро (примерно в течение 1 мкс) закрывается. Дальнейшее выключение </w:t>
      </w: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, сопровождающееся спадом анодного и управляющего токов, аналогично выключению любого биполярного транзистора при разорванной цепи базы. Таким образом, анодные ток и напряжение тиристора начинают изменяться, когда 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 уже представляет собой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ранзистор, что не требует внешнего ограничения скорости нарастания прямого напряжен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и, следовательно, не требует применения защитной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цеп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 обладают лучшими статическими характеристиками по сравнению с </w:t>
      </w:r>
      <w:r>
        <w:rPr>
          <w:i/>
          <w:sz w:val="28"/>
          <w:szCs w:val="28"/>
          <w:lang w:val="en-US"/>
        </w:rPr>
        <w:t>GTO</w:t>
      </w:r>
      <w:r>
        <w:rPr>
          <w:sz w:val="28"/>
          <w:szCs w:val="28"/>
        </w:rPr>
        <w:t xml:space="preserve"> (рис. 2.26), что достигается применением буферн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36"/>
          <w:szCs w:val="36"/>
          <w:vertAlign w:val="superscript"/>
        </w:rPr>
        <w:t>-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лоя с повышенной концентрацией примеси в </w:t>
      </w:r>
      <w:r>
        <w:rPr>
          <w:i/>
          <w:sz w:val="28"/>
          <w:szCs w:val="28"/>
          <w:lang w:val="en-US"/>
        </w:rPr>
        <w:t>n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 xml:space="preserve">-базе, примыкающего к анодному </w:t>
      </w:r>
      <w:r>
        <w:rPr>
          <w:i/>
          <w:sz w:val="28"/>
          <w:szCs w:val="28"/>
          <w:lang w:val="en-US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-переходу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труктура). </w:t>
      </w:r>
      <w:r>
        <w:rPr>
          <w:sz w:val="28"/>
        </w:rPr>
        <w:t xml:space="preserve">Из-за малой концентрации примеси 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36"/>
          <w:szCs w:val="36"/>
          <w:vertAlign w:val="superscript"/>
        </w:rPr>
        <w:t>-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лое </w:t>
      </w:r>
      <w:r>
        <w:rPr>
          <w:sz w:val="28"/>
        </w:rPr>
        <w:t>область пространственного заряда (ОПЗ) распространяется на всю его ширину, структура ОПЗ получается более однородной, а максимальная напряженность электрического поля,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при том же обратном напряжении, меньшей (рис. 2.27). </w:t>
      </w:r>
      <w:r>
        <w:rPr>
          <w:sz w:val="28"/>
          <w:szCs w:val="28"/>
        </w:rPr>
        <w:t xml:space="preserve">Это позволяет снизить толщину низколегированной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ы при сохранении той же величины блокируемого анодного напряжения и, как следствие, уменьшить падение напряжения на открытом приборе и статические потери. Уменьшение толщин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ы тиристора также снижает время жизни избыточных носителей в ней и, следовательно, время выключения тиристора 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4"/>
      </w:tblGrid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ис. 2.26. Характеристики </w:t>
            </w:r>
            <w:r>
              <w:rPr>
                <w:i/>
                <w:sz w:val="28"/>
                <w:szCs w:val="28"/>
              </w:rPr>
              <w:t>GT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GCT</w:t>
            </w:r>
            <w:r>
              <w:rPr>
                <w:sz w:val="28"/>
                <w:szCs w:val="28"/>
              </w:rPr>
              <w:t xml:space="preserve"> в проводящем состоян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8500" cy="2880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Буферный слой сочетается в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с </w:t>
      </w:r>
      <w:r>
        <w:rPr>
          <w:sz w:val="28"/>
          <w:szCs w:val="28"/>
        </w:rPr>
        <w:t xml:space="preserve">так называемой технологией «прозрачного эмиттера». Анодный </w:t>
      </w:r>
      <w:r>
        <w:rPr>
          <w:i/>
          <w:sz w:val="28"/>
          <w:szCs w:val="28"/>
          <w:lang w:val="en-US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 xml:space="preserve">-слой сделан тонким и слаболегированным. В результате при выключени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транзистора, когда анодное напряжение начинает расти, электроны выводятся из базы сквозь </w:t>
      </w:r>
      <w:r>
        <w:rPr>
          <w:i/>
          <w:sz w:val="28"/>
          <w:szCs w:val="28"/>
          <w:lang w:val="en-US"/>
        </w:rPr>
        <w:t>p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-эмиттер во внешнюю цепь без их рекомбинации с дыркам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6615" cy="235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ис. 2.27. Распределение электрического поля ОПЗ в базе стандартного транзистора (а) и транзистора с буферным слоем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аким образом, эмиттер становится «прозрачным» к электронам, как если бы он был закорочен анодным шунтом (анодные шунты (рис. 6.11, а) в 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 не применяют, чтобы не увеличивать и так значительный отпирающий ток управления). Благодаря эффективному отводу избыточных электронов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базы время выключения уменьшаетс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Изменение конструкции </w:t>
      </w: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 привело к тому, что динамические процессы, возникающие в приборе при выключении, протекают на один–два порядка быстрее, чем в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. Так, если минимальное время выключения и блокирующего состояния для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 составляет 100 мкс, для </w:t>
      </w:r>
      <w:r>
        <w:rPr>
          <w:i/>
          <w:sz w:val="28"/>
          <w:szCs w:val="28"/>
        </w:rPr>
        <w:t>GCT</w:t>
      </w:r>
      <w:r>
        <w:rPr>
          <w:sz w:val="28"/>
          <w:szCs w:val="28"/>
        </w:rPr>
        <w:t xml:space="preserve"> эта величина не превышает 10 мкс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 на ток 4 кА реализована на полупроводниковой пластине диаметром 90 мм и имеет 2000 сегментов, каждый из которых может запирать ток до 2 А. Поскольку все сегменты кристалла соединены параллельно, то суммарный запираемый ток должен составить как раз 4 кА при одновременном срабатывании всех сегмен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ля обычных тиристоров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 последнее условие недостижимо. Их относительно слабый сигнал управления изменяется медленно, в то время как сам процесс переключения тиристора протекает во много раз быстрее. В результате ток распределяется по структуре тиристора неравномерно. Для того чтобы обычный тиристор </w:t>
      </w:r>
      <w:r>
        <w:rPr>
          <w:i/>
          <w:sz w:val="28"/>
          <w:szCs w:val="28"/>
        </w:rPr>
        <w:t>GTO</w:t>
      </w:r>
      <w:r>
        <w:rPr>
          <w:sz w:val="28"/>
          <w:szCs w:val="28"/>
        </w:rPr>
        <w:t xml:space="preserve"> надежно запирался даже при больших значениях анодного тока, часть этого тока в момент начала переключения отводится, как уже говорилось, в защитную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епь. Кроме того, длительность процесса выключения </w:t>
      </w:r>
      <w:r>
        <w:rPr>
          <w:i/>
          <w:sz w:val="28"/>
          <w:szCs w:val="28"/>
          <w:lang w:val="en-US"/>
        </w:rPr>
        <w:t>GTO</w:t>
      </w:r>
      <w:r>
        <w:rPr>
          <w:sz w:val="28"/>
          <w:szCs w:val="28"/>
        </w:rPr>
        <w:t xml:space="preserve"> имеет значительный разброс (порядка нескольких микросекунд), что затрудняет динамическое выравнивание напряжений при использовании последовательного соединения ключе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конструкция управляющего электрода вызывает быстрое и практически одновременное выключение всех сегментов структуры </w:t>
      </w:r>
      <w:r>
        <w:rPr>
          <w:i/>
          <w:sz w:val="28"/>
          <w:szCs w:val="28"/>
          <w:lang w:val="en-US"/>
        </w:rPr>
        <w:t>GCT</w:t>
      </w:r>
      <w:r>
        <w:rPr>
          <w:sz w:val="28"/>
          <w:szCs w:val="28"/>
        </w:rPr>
        <w:t xml:space="preserve">, а разброс времени выключения не превышает 0,2 мкс. Это значительно упрощает последовательное соединение приборов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Хотя, как уже говорилось,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 нечувствителен к эффект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применение защитных </w:t>
      </w:r>
      <w:r>
        <w:rPr>
          <w:i/>
          <w:sz w:val="28"/>
          <w:lang w:val="en-US"/>
        </w:rPr>
        <w:t>RC</w:t>
      </w:r>
      <w:r>
        <w:rPr>
          <w:i/>
          <w:sz w:val="28"/>
        </w:rPr>
        <w:t>-</w:t>
      </w:r>
      <w:r>
        <w:rPr>
          <w:sz w:val="28"/>
        </w:rPr>
        <w:t xml:space="preserve">цепей позволяет значительно увеличить значение предельного выключаемого тока (для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 5</w:t>
      </w:r>
      <w:r>
        <w:rPr>
          <w:i/>
          <w:sz w:val="28"/>
          <w:lang w:val="en-US"/>
        </w:rPr>
        <w:t>SHY </w:t>
      </w:r>
      <w:r>
        <w:rPr>
          <w:sz w:val="28"/>
        </w:rPr>
        <w:t>35</w:t>
      </w:r>
      <w:r>
        <w:rPr>
          <w:i/>
          <w:sz w:val="28"/>
          <w:lang w:val="en-US"/>
        </w:rPr>
        <w:t>L</w:t>
      </w:r>
      <w:r>
        <w:rPr>
          <w:sz w:val="28"/>
        </w:rPr>
        <w:t>4502</w:t>
      </w:r>
      <w:r>
        <w:rPr>
          <w:i/>
          <w:sz w:val="28"/>
        </w:rPr>
        <w:t xml:space="preserve"> </w:t>
      </w:r>
      <w:r>
        <w:rPr>
          <w:sz w:val="28"/>
        </w:rPr>
        <w:t>фирмы «</w:t>
      </w:r>
      <w:r>
        <w:rPr>
          <w:i/>
          <w:sz w:val="28"/>
          <w:lang w:val="en-US"/>
        </w:rPr>
        <w:t>ABB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emiconductors</w:t>
      </w:r>
      <w:r>
        <w:rPr>
          <w:sz w:val="28"/>
        </w:rPr>
        <w:t>», рассчитанного на напряжение 4500 В – с уровня 2800 А без защитной цепи до 5000 А при применении защитного конденсатора емкостью 4 мкФ)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Низкая индуктивность в цепи управления достигается не только снижением паразитной индуктивности вывода управляющего электрода, но и схемы управления тиристором. Для обеспечения этого условия теми же фирмами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AB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miconductors</w:t>
      </w:r>
      <w:r>
        <w:rPr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разработаны тиристоры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 с интегрированным формирователем управляющих импульсов (драйвером) – </w:t>
      </w:r>
      <w:r>
        <w:rPr>
          <w:i/>
          <w:sz w:val="28"/>
          <w:lang w:val="en-US"/>
        </w:rPr>
        <w:t>Integrat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a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mmutat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yristor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). 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 управляется от внешнего маломощного цифрового сигнала, передаваемого в схему драйвера по оптоволокну. Размещение схемы управления на единой плате с управляющим электродом (рис. 2.28) значительно уменьшает индуктивность в цепи управления (до 4…5 нГн)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67200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ис. 2.28. Внешний вид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 с интегрированной схемой управления (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) фирмы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AB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miconductors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В заключение отметим, что технологии, разработанные для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GCT</w:t>
      </w:r>
      <w:r>
        <w:rPr>
          <w:sz w:val="28"/>
        </w:rPr>
        <w:t>) нашли свое применение и для обычных запираемых тиристоров (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) второго поколения. Это относится к буферному слою и «прозрачному» эмиттеру. Улучшение  статических и динамических показателей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позволяет их применять при меньших значениях защитной емкости (1 мкФ на каждые 1000 А коммутируемого тока вместо 2 мкФ у приборов первого поколения) и тем самым повысить предельную частоту коммутации до 1 кГц. Разработанные компанией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ectric</w:t>
      </w:r>
      <w:r>
        <w:rPr>
          <w:sz w:val="28"/>
          <w:szCs w:val="28"/>
        </w:rPr>
        <w:t>» т</w:t>
      </w:r>
      <w:r>
        <w:rPr>
          <w:sz w:val="28"/>
        </w:rPr>
        <w:t xml:space="preserve">иристоры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способны переключать токи до 6 кА при напряжениях 6 кВ. Производство мощных запираемых тиристоров ведется и в России. Саранским предприятием «Электровыпрямитель» уже разработаны </w:t>
      </w:r>
      <w:r>
        <w:rPr>
          <w:i/>
          <w:sz w:val="28"/>
          <w:lang w:val="en-US"/>
        </w:rPr>
        <w:t>GTO</w:t>
      </w:r>
      <w:r>
        <w:rPr>
          <w:i/>
          <w:sz w:val="28"/>
        </w:rPr>
        <w:t xml:space="preserve"> </w:t>
      </w:r>
      <w:r>
        <w:rPr>
          <w:sz w:val="28"/>
        </w:rPr>
        <w:t xml:space="preserve">с максимальным запираемым импульсным током 2,5 кА при анодном напряжении до 4,5 кВ. Ведется разработка тиристоров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с запираемым импульсным током до 4 кА при напряжении до 6 кВ, а также 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 с импульсным током 3 кА при напряжении 4,5 кВ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Созданные к настоящему времени </w:t>
      </w:r>
      <w:r>
        <w:rPr>
          <w:i/>
          <w:sz w:val="28"/>
          <w:lang w:val="en-US"/>
        </w:rPr>
        <w:t>GCT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 способны коммутировать токи до 3,5 кА с частотой 600 Гц в цепях с напряжением 6,5 кВ и 4 кА с частотой 1 кГц в цепях с напряжением 4,5 кВ. Разрабатываются </w:t>
      </w:r>
      <w:r>
        <w:rPr>
          <w:i/>
          <w:sz w:val="28"/>
          <w:lang w:val="en-US"/>
        </w:rPr>
        <w:t>IGCT</w:t>
      </w:r>
      <w:r>
        <w:rPr>
          <w:sz w:val="28"/>
        </w:rPr>
        <w:t xml:space="preserve"> с блокируемым напряжением 10 кВ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левые тиристоры </w:t>
      </w:r>
      <w:r>
        <w:rPr>
          <w:b/>
          <w:i/>
          <w:sz w:val="28"/>
          <w:lang w:val="en-US"/>
        </w:rPr>
        <w:t>MCT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Работа над полевыми тиристорами с МДП-управлением началась еще в конце 1970-х гг. В начале 1980-х гг. компания «</w:t>
      </w:r>
      <w:r>
        <w:rPr>
          <w:i/>
          <w:sz w:val="28"/>
          <w:lang w:val="en-US"/>
        </w:rPr>
        <w:t>Motorola</w:t>
      </w:r>
      <w:r>
        <w:rPr>
          <w:sz w:val="28"/>
        </w:rPr>
        <w:t xml:space="preserve">» разработала однооперационный </w:t>
      </w:r>
      <w:r>
        <w:rPr>
          <w:i/>
          <w:sz w:val="28"/>
          <w:lang w:val="en-US"/>
        </w:rPr>
        <w:t>MOS</w:t>
      </w:r>
      <w:r>
        <w:rPr>
          <w:i/>
          <w:sz w:val="28"/>
        </w:rPr>
        <w:t>-</w:t>
      </w:r>
      <w:r>
        <w:rPr>
          <w:sz w:val="28"/>
        </w:rPr>
        <w:t>тиристор (</w:t>
      </w:r>
      <w:r>
        <w:rPr>
          <w:i/>
          <w:sz w:val="28"/>
          <w:lang w:val="en-US"/>
        </w:rPr>
        <w:t>MOS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SCR</w:t>
      </w:r>
      <w:r>
        <w:rPr>
          <w:sz w:val="28"/>
        </w:rPr>
        <w:t xml:space="preserve">), включаемый по изолированному затвору и имеющий структуру, практически аналогичную структуре </w:t>
      </w:r>
      <w:r>
        <w:rPr>
          <w:i/>
          <w:sz w:val="28"/>
          <w:lang w:val="en-US"/>
        </w:rPr>
        <w:t>IGBT</w:t>
      </w:r>
      <w:r>
        <w:rPr>
          <w:sz w:val="28"/>
        </w:rPr>
        <w:t xml:space="preserve"> (рис. 2.14, а). В 1993 г. компанией «</w:t>
      </w:r>
      <w:r>
        <w:rPr>
          <w:i/>
          <w:sz w:val="28"/>
          <w:lang w:val="en-US"/>
        </w:rPr>
        <w:t>Harris</w:t>
      </w:r>
      <w:r>
        <w:rPr>
          <w:sz w:val="28"/>
        </w:rPr>
        <w:t xml:space="preserve">» был, наконец, представлен новый класс полностью управляемых силовых полупроводниковых приборов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M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ntroll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hyristor</w:t>
      </w:r>
      <w:r>
        <w:rPr>
          <w:sz w:val="28"/>
        </w:rPr>
        <w:t xml:space="preserve">), по мощности и плотности тока соответствующих тиристорным аналогам, отпираемых и запираемых по изолированному поликремниевому затвору. Структура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(рис. 2.29) фактически является дальнейшим развитием структуры </w:t>
      </w:r>
      <w:r>
        <w:rPr>
          <w:i/>
          <w:sz w:val="28"/>
          <w:lang w:val="en-US"/>
        </w:rPr>
        <w:t>MOS</w:t>
      </w:r>
      <w:r>
        <w:rPr>
          <w:sz w:val="28"/>
        </w:rPr>
        <w:t xml:space="preserve">-тиристора. Существуют как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, так и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ые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(рис. 2.29, а и 2.19, б соответственно)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Ранее уже говорилось, что в силовой электронике применяют обычно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ые приборы, что обусловлено большей подвижностью электронов по сравнению с дырками. Для получения идентичных и частотных характеристик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ым приборам требуется, как правило, более объемная структура. Соответственно при равенстве геометрических размеров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ые приборы уступают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ым по динамическим характеристикам и потерям. Для современных </w:t>
      </w:r>
      <w:r>
        <w:rPr>
          <w:i/>
          <w:sz w:val="28"/>
          <w:lang w:val="en-US"/>
        </w:rPr>
        <w:t>MC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ые структуры обладают вдвое меньшими потерями на переключение (их быстродействие почти в два раза выше, чем у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ых) и примерно на 30 % большей ОБР. Тем не менее, у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ых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есть неоспоримое преимущество перед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ыми: он запирается МДП-транзистором с каналом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типа (тип проводимости запирающего ключа противоположен типу проводимости самого прибора – рис. 2.29). В результате величина запираемого анодного тока у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может в 2–3 раза превысить этот показатель у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канальных приборов при одинаковых размерах кристалла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20130" cy="288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ис. 2.29. Фрагменты структуры полевого тиристора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: а –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;           б –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В отличие от структуры </w:t>
      </w:r>
      <w:r>
        <w:rPr>
          <w:i/>
          <w:sz w:val="28"/>
          <w:lang w:val="en-US"/>
        </w:rPr>
        <w:t>IGBT</w:t>
      </w:r>
      <w:r>
        <w:rPr>
          <w:sz w:val="28"/>
        </w:rPr>
        <w:t xml:space="preserve">, в которой эмиттерный переход одного из биполярных транзисторов зашунтирован низкоомным резистор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(рис. 2.14, б), что практически исключает влияние этого транзистора на работу прибора, в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биполярные транзисторы образуют положительную обратную связь по току, свойственную тиристорам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3435" cy="173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ис. 2.30. Схемы замещения и варианты условных обозначений тиристоров </w:t>
      </w:r>
      <w:r>
        <w:rPr>
          <w:sz w:val="28"/>
          <w:lang w:val="en-US"/>
        </w:rPr>
        <w:t>MCT</w:t>
      </w:r>
      <w:r>
        <w:rPr>
          <w:sz w:val="28"/>
        </w:rPr>
        <w:t xml:space="preserve">: а, б, в –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; г, д, е –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Рассмотрим принцип действия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(рис. 2.30, г). При подаче отрицательного (отпирающего) напряжения на затвор 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за</w:t>
      </w:r>
      <w:r>
        <w:rPr>
          <w:sz w:val="28"/>
        </w:rPr>
        <w:t xml:space="preserve"> (дл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управляющим напряжением является 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зк</w:t>
      </w:r>
      <w:r>
        <w:rPr>
          <w:sz w:val="28"/>
        </w:rPr>
        <w:t xml:space="preserve">) происходит включение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ого МДП-транзистора, и в базу нижнего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транзистора подается отпирающий ток. Так как отсутствует шунтировка эмиттерного перехода верхнего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ранзистора, в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структуре развивается регенеративный процесс, как в обычном тиристоре. В результате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отпирается. Реализация режима высокого уровня инжекции в обеих базах обеспечивает возможность переключения тока повышенной плотности (около 10 кА/см</w:t>
      </w:r>
      <w:r>
        <w:rPr>
          <w:sz w:val="36"/>
          <w:szCs w:val="36"/>
          <w:vertAlign w:val="superscript"/>
        </w:rPr>
        <w:t>2</w:t>
      </w:r>
      <w:r>
        <w:rPr>
          <w:sz w:val="28"/>
        </w:rPr>
        <w:t xml:space="preserve">)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Открытое состояние структуры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будет сохраняться до тех пор, пока либо не измениться направление анодного тока (как у однооперационных тиристоров), либо не произойдет включение запирающего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 МДП-транзистора. При его открывании, которое обеспечивается подачей на затвор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положительного напряжения (при этом к затвору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ого МДП-транзистора прикладывается запирающее напряжение), эмиттерный переход верхнего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транзистора закорачивается. Запирание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транзистора сопровождается одновременным запиранием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транзистора (стадия регенерации). Поскольку шунтируется эмиттерный переход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транзистора, он закрывается первым. Последующее запирание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аналогично запиранию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транзистора при оборванной цепи базы, при этом анодный ток более медленно, чем на этапе регенерации, спадает от величины остаточного тока практически до нуля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Принцип действи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аналогичен работе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ого прибора, с той разницей, что отпирается он подачей на затвор положительного напряжения 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зк</w:t>
      </w:r>
      <w:r>
        <w:rPr>
          <w:sz w:val="28"/>
        </w:rPr>
        <w:t xml:space="preserve">, а запирается – подачей отрицательного. При выключении первым запирается нижний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транзистор из-за шунтировки его эмиттерного перехода открытым МДП-транзистором с каналом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>типа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Таким образом, протекающие в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процессы включения и выключения практически аналогичны таковым в запираемых тиристорах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 с той разницей, что первые управляются импульсами напряжения, а не тока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Чем выше запирающее напряжение на затворе, тем бóльшую амплитуду анодного тока может выключить управляющий МДП-транзистор.</w:t>
      </w:r>
    </w:p>
    <w:p>
      <w:pPr>
        <w:pStyle w:val="Normal"/>
        <w:spacing w:lineRule="atLeast" w:line="360"/>
        <w:ind w:firstLine="900"/>
        <w:jc w:val="both"/>
        <w:rPr>
          <w:sz w:val="28"/>
        </w:rPr>
      </w:pPr>
      <w:r>
        <w:rPr>
          <w:sz w:val="28"/>
        </w:rPr>
        <w:t xml:space="preserve">На рис. 2.31 представлены статические вольт-амперные характеристик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. При положительном напряжении на аноде 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а</w:t>
      </w:r>
      <w:r>
        <w:rPr>
          <w:sz w:val="28"/>
        </w:rPr>
        <w:t xml:space="preserve"> и отрицательном или нулевом напряжении на затворе 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зк</w:t>
      </w:r>
      <w:r>
        <w:rPr>
          <w:sz w:val="28"/>
        </w:rPr>
        <w:t xml:space="preserve"> тиристор заперт и его анодный ток </w:t>
      </w:r>
      <w:r>
        <w:rPr>
          <w:i/>
          <w:sz w:val="28"/>
          <w:lang w:val="en-US"/>
        </w:rPr>
        <w:t>i</w:t>
      </w:r>
      <w:r>
        <w:rPr>
          <w:sz w:val="36"/>
          <w:szCs w:val="36"/>
          <w:vertAlign w:val="subscript"/>
        </w:rPr>
        <w:t>а</w:t>
      </w:r>
      <w:r>
        <w:rPr>
          <w:sz w:val="28"/>
        </w:rPr>
        <w:t xml:space="preserve"> равен току утечки. При подаче положительного напряжения на затвор видно семейство выходных характеристик включающего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 МДП-транзистора. При достижении тока анода, равного току удержания тиристора, происходит включение тиристорной </w:t>
        <w:br/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структуры. На этом участке вид ВАХ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представляет собой характеристику прямосмещенного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перехода, характерную для обычного тиристора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82595" cy="192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Рис. 2.31. Статические вольт-амперные характеристик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канального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: 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зк3</w:t>
      </w:r>
      <w:r>
        <w:rPr>
          <w:sz w:val="28"/>
        </w:rPr>
        <w:t> &g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зк2</w:t>
      </w:r>
      <w:r>
        <w:rPr>
          <w:sz w:val="28"/>
          <w:lang w:val="en-US"/>
        </w:rPr>
        <w:t> </w:t>
      </w:r>
      <w:r>
        <w:rPr>
          <w:sz w:val="28"/>
        </w:rPr>
        <w:t>&g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U</w:t>
      </w:r>
      <w:r>
        <w:rPr>
          <w:sz w:val="36"/>
          <w:szCs w:val="36"/>
          <w:vertAlign w:val="subscript"/>
        </w:rPr>
        <w:t>зк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 заключение перечислим основные преимущества, присущие тиристору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по сравнению с обыкновенными структурами запираемых тиристоров </w:t>
      </w:r>
      <w:r>
        <w:rPr>
          <w:i/>
          <w:sz w:val="28"/>
          <w:lang w:val="en-US"/>
        </w:rPr>
        <w:t>GTO</w:t>
      </w:r>
      <w:r>
        <w:rPr>
          <w:sz w:val="28"/>
        </w:rPr>
        <w:t xml:space="preserve">. Имея сравнимую с аналогами блокирующую способность по напряжению до 8…10 кВ,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имеет меньшие значения падения напряжения в открытом состоянии (2,8 В при максимальном достигнутом на сегодняшний день запираемом токе 400 А) и обладает большей стойкостью к ударному току и эффекту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. Эти преимущества обеспечиваются уменьшением размеров базовых ячеек. Шунтирующие свойства запирающего МДП-транзистора позволяют поддерживать блокирующую способность при высоких температурах. Испытания показали возможность прерывания анодного тока амплитудой 80 А при 300°С.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пособен выдержива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 ≥ 10 кВ/мкс при 250°С. Рабочий температурный диапазон составляет 235…275°С для структур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с блокирующей способностью соответственно от тысяч до сотен вольт. И, наконец, самым главным преимуществом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является простота и экономичность полевого управления.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По сравнению с высоковольтными </w:t>
      </w:r>
      <w:r>
        <w:rPr>
          <w:i/>
          <w:sz w:val="28"/>
          <w:lang w:val="en-US"/>
        </w:rPr>
        <w:t>IGBT</w:t>
      </w:r>
      <w:r>
        <w:rPr>
          <w:sz w:val="28"/>
        </w:rPr>
        <w:t xml:space="preserve"> созданные к концу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sz w:val="28"/>
        </w:rPr>
        <w:t xml:space="preserve">канальные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с напряжениями 2500…3300 В имеют как преимущества (в два раза меньшее падение напряжения в открытом состоянии), так и недостатки. К последним относятся более высокие динамические потери в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, особенно в диапазоне пониженных напряжений от 600 до 1500 В, где энергия потерь при выключении </w:t>
      </w:r>
      <w:r>
        <w:rPr>
          <w:i/>
          <w:sz w:val="28"/>
          <w:lang w:val="en-US"/>
        </w:rPr>
        <w:t>IGBT</w:t>
      </w:r>
      <w:r>
        <w:rPr>
          <w:sz w:val="28"/>
        </w:rPr>
        <w:t xml:space="preserve"> на 30…50 % меньше аналогичного показателя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. Энергия потерь при включении на </w:t>
      </w:r>
      <w:r>
        <w:rPr>
          <w:i/>
          <w:sz w:val="28"/>
          <w:lang w:val="en-US"/>
        </w:rPr>
        <w:t>RL</w:t>
      </w:r>
      <w:r>
        <w:rPr>
          <w:i/>
          <w:sz w:val="28"/>
        </w:rPr>
        <w:t>-</w:t>
      </w:r>
      <w:r>
        <w:rPr>
          <w:sz w:val="28"/>
        </w:rPr>
        <w:t xml:space="preserve">нагрузку, когда выходной ток прибора в режиме непрерывных токов нарастает при высоком напряжении на нем, в </w:t>
      </w:r>
      <w:r>
        <w:rPr>
          <w:i/>
          <w:sz w:val="28"/>
          <w:lang w:val="en-US"/>
        </w:rPr>
        <w:t>IGBT</w:t>
      </w:r>
      <w:r>
        <w:rPr>
          <w:sz w:val="28"/>
        </w:rPr>
        <w:t xml:space="preserve"> может быть снижена уменьшением скорости нарастания коллекторного тока. Обычно это достигается увеличением сопротивления в цепи затвора, что замедляет скорость заряда входной емкости </w:t>
      </w:r>
      <w:r>
        <w:rPr>
          <w:i/>
          <w:sz w:val="28"/>
          <w:lang w:val="en-US"/>
        </w:rPr>
        <w:t>IGBT</w:t>
      </w:r>
      <w:r>
        <w:rPr>
          <w:sz w:val="28"/>
        </w:rPr>
        <w:t xml:space="preserve"> и, таким образом, скорость нарастания его выходного тока. В тиристорах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же скорость нарастания анодного тока при включении определяется действием положительной обратной связи (регенеративное включение) и не регулируется входной цепью. В этом случае для снижения коммутационных потерь на включение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требуется применять внешние защитные цепи, например, включенный последовательно с тиристором дроссель, ограничивающий скорость нарастания анодного тока (для предотвращения перенапряжения при выключении </w:t>
      </w:r>
      <w:r>
        <w:rPr>
          <w:i/>
          <w:sz w:val="28"/>
          <w:lang w:val="en-US"/>
        </w:rPr>
        <w:t>MCT</w:t>
      </w:r>
      <w:r>
        <w:rPr>
          <w:sz w:val="28"/>
        </w:rPr>
        <w:t xml:space="preserve"> эту дополнительную индуктивность, подобно </w:t>
      </w:r>
      <w:r>
        <w:rPr>
          <w:i/>
          <w:sz w:val="28"/>
          <w:lang w:val="en-US"/>
        </w:rPr>
        <w:t>RL</w:t>
      </w:r>
      <w:r>
        <w:rPr>
          <w:i/>
          <w:sz w:val="28"/>
        </w:rPr>
        <w:t>-</w:t>
      </w:r>
      <w:r>
        <w:rPr>
          <w:sz w:val="28"/>
        </w:rPr>
        <w:t>нагрузке, также шунтируют обратным диодом)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НЫЕ  ПРОЦЕССЫ  В  ПОЛУПРОВОДНИКОВЫХ  КЛЮЧАХ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1. Особенности работы полупроводниковых приборов</w:t>
      </w:r>
    </w:p>
    <w:p>
      <w:pPr>
        <w:pStyle w:val="2"/>
        <w:spacing w:lineRule="atLeas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комплексную нагрузку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ля простоты анализ режимов эксплуатации полупроводниковых приборов обычно проводится при резистивной нагрузке. В реальных промышленных электронных устройствах характер нагрузки чаще всего комплексный, что сказывается на работе полупроводниковых приборов. Рассмотрим качественно особенности работы полупроводниковых ключей постоянного тока (транзисторов или запираемых тиристоров) на </w:t>
      </w:r>
      <w:r>
        <w:rPr>
          <w:i/>
          <w:sz w:val="28"/>
          <w:szCs w:val="28"/>
        </w:rPr>
        <w:t>RL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RC</w:t>
      </w:r>
      <w:r>
        <w:rPr>
          <w:sz w:val="28"/>
          <w:szCs w:val="28"/>
        </w:rPr>
        <w:t xml:space="preserve">-нагрузку в сравнении с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-нагрузкой (рис. 3.1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-нагрузке изменения то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и напряжения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во время переходных процессов определяются быстродействием полупроводникового прибора (ПП) и имеют одинаковую форму: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Е – i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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(рис. 3.1, б)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ереходный процесс включения на </w:t>
      </w:r>
      <w:r>
        <w:rPr>
          <w:i/>
          <w:sz w:val="28"/>
          <w:szCs w:val="28"/>
        </w:rPr>
        <w:t>RL</w:t>
      </w:r>
      <w:r>
        <w:rPr>
          <w:sz w:val="28"/>
          <w:szCs w:val="28"/>
        </w:rPr>
        <w:t xml:space="preserve">-нагрузку характеризуется снижением скорости нарастания тока, которая теперь задается постоянной времени индуктив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спада напряжения при этом изменяется мало и определяется быстродействием прибор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включении на </w:t>
      </w:r>
      <w:r>
        <w:rPr>
          <w:i/>
          <w:sz w:val="28"/>
          <w:szCs w:val="28"/>
        </w:rPr>
        <w:t>RC</w:t>
      </w:r>
      <w:r>
        <w:rPr>
          <w:sz w:val="28"/>
          <w:szCs w:val="28"/>
        </w:rPr>
        <w:t xml:space="preserve">-нагрузку скорость нарастания тока задается прибором. Амплитуда тока возрастает за счет энергии, запасенной в конденсаторе, – через прибор на этапе включения должен протекать ток, равный сумме токов нагрузки и разряда емк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Спад напряжения на приборе замедляется по сравнению с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-нагрузко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777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/>
      </w:pPr>
      <w:r>
        <w:rPr>
          <w:szCs w:val="28"/>
        </w:rPr>
        <w:t xml:space="preserve">Рис. 3.1. Схемы включения (а), временные диаграммы тока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напряжения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, рассеиваемой мощности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(б) и траектории динамической рабочей точки во время переходных процессов включения и выключения (в) при работе полупроводникового ключа на резистивную и комплексные нагрузк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включении на </w:t>
      </w:r>
      <w:r>
        <w:rPr>
          <w:i/>
          <w:sz w:val="28"/>
          <w:szCs w:val="28"/>
        </w:rPr>
        <w:t>RC</w:t>
      </w:r>
      <w:r>
        <w:rPr>
          <w:sz w:val="28"/>
          <w:szCs w:val="28"/>
        </w:rPr>
        <w:t xml:space="preserve">-нагрузку запираемого тиристора спад напряжения на нем определяется постоянной времени разряда емкости через открытый прибор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</w:t>
      </w:r>
      <w:r>
        <w:rPr>
          <w:sz w:val="28"/>
          <w:szCs w:val="28"/>
          <w:vertAlign w:val="subscript"/>
        </w:rPr>
        <w:t>вк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S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VS</w:t>
      </w:r>
      <w:r>
        <w:rPr>
          <w:sz w:val="28"/>
          <w:szCs w:val="28"/>
        </w:rPr>
        <w:t xml:space="preserve"> – внутреннее сопротивление тиристора в открытом состоянии).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В случае же транзистора амплитуда тока при включении ограничена его максимально возможным значением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для биполярного транзистора, </w:t>
      </w:r>
      <w:r>
        <w:rPr>
          <w:i/>
          <w:sz w:val="28"/>
          <w:szCs w:val="28"/>
          <w:lang w:val="en-US"/>
        </w:rPr>
        <w:t>S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для МДП-транзистора и </w:t>
      </w:r>
      <w:r>
        <w:rPr>
          <w:i/>
          <w:sz w:val="28"/>
          <w:szCs w:val="28"/>
          <w:lang w:val="en-US"/>
        </w:rPr>
        <w:t>SU</w:t>
      </w:r>
      <w:r>
        <w:rPr>
          <w:sz w:val="28"/>
          <w:szCs w:val="28"/>
          <w:vertAlign w:val="subscript"/>
        </w:rPr>
        <w:t>зэ</w:t>
      </w:r>
      <w:r>
        <w:rPr>
          <w:sz w:val="28"/>
          <w:szCs w:val="28"/>
        </w:rPr>
        <w:t xml:space="preserve"> для биполярного транзистора с изолированным затвором (подробнее о работе транзисторов рассказано в соответствующих главах). Таким образом, транзистор на данном этапе можно рассматривать, как источник тока. Спад напряжения на транзисторе определяется временем разряда емкости через открытый прибор током, являющимся разностью постоянного тока транзистор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(либо </w:t>
      </w:r>
      <w:r>
        <w:rPr>
          <w:i/>
          <w:sz w:val="28"/>
          <w:szCs w:val="28"/>
          <w:lang w:val="en-US"/>
        </w:rPr>
        <w:t>S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) и увеличивающегося тока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Таким образом, для этапа включения транзисторного ключа на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у можно записа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олжно быть заменено на </w:t>
      </w:r>
      <w:r>
        <w:rPr>
          <w:i/>
          <w:sz w:val="28"/>
          <w:szCs w:val="28"/>
          <w:lang w:val="en-US"/>
        </w:rPr>
        <w:t>SU</w:t>
      </w:r>
      <w:r>
        <w:rPr>
          <w:sz w:val="28"/>
          <w:szCs w:val="28"/>
          <w:vertAlign w:val="subscript"/>
        </w:rPr>
        <w:t>зи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МДП-транзистора и </w:t>
      </w:r>
      <w:r>
        <w:rPr>
          <w:i/>
          <w:sz w:val="28"/>
          <w:szCs w:val="28"/>
          <w:lang w:val="en-US"/>
        </w:rPr>
        <w:t>SU</w:t>
      </w:r>
      <w:r>
        <w:rPr>
          <w:sz w:val="28"/>
          <w:szCs w:val="28"/>
          <w:vertAlign w:val="subscript"/>
        </w:rPr>
        <w:t>кэ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биполярного транзистора с изолированным затвором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о время переходного процесса выключения полупроводникового прибора на </w:t>
      </w:r>
      <w:r>
        <w:rPr>
          <w:i/>
          <w:sz w:val="28"/>
          <w:szCs w:val="28"/>
        </w:rPr>
        <w:t>RC</w:t>
      </w:r>
      <w:r>
        <w:rPr>
          <w:sz w:val="28"/>
          <w:szCs w:val="28"/>
        </w:rPr>
        <w:t xml:space="preserve">-нагрузку прибор быстро выключается «по току» (длительность этого процесса определяется собственным быстродействием прибора), а нарастание напряжения затягивается во времени, поскольку определяется постоянной времени заряда емкости от источник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через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</w:t>
      </w:r>
      <w:r>
        <w:rPr>
          <w:sz w:val="28"/>
          <w:szCs w:val="28"/>
          <w:vertAlign w:val="subscript"/>
        </w:rPr>
        <w:t>вык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е длительность процесса выключения определяется свойствами самого прибора, т.е. практически равна таковой дл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и (правая граница времени спада для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и показана на рис. 3.1, б пунктиром). При этом амплитуда напряжения возрастает за счет энергии, запасенной в индуктивности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переходный процесс включения полупроводникового прибора на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нагрузку характеризуется повышенными потерями мощности (рис. 3.1, б) и перегрузкой по току, включение на </w:t>
      </w:r>
      <w:r>
        <w:rPr>
          <w:i/>
          <w:sz w:val="28"/>
          <w:szCs w:val="28"/>
        </w:rPr>
        <w:t>RL</w:t>
      </w:r>
      <w:r>
        <w:rPr>
          <w:sz w:val="28"/>
          <w:szCs w:val="28"/>
        </w:rPr>
        <w:t xml:space="preserve">-нагрузку энергетически наиболее благоприятно для прибора. Наихудший с этих позиций режим выключения полупроводникового прибора имеет место, наоборот, при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 нагрузке, когда напряжение, величина которого прямо зависит от величины индуктивности и скорости выключения прибора, может превысить предельно допустимое для данного прибора значение; </w:t>
      </w:r>
      <w:r>
        <w:rPr>
          <w:i/>
          <w:sz w:val="28"/>
          <w:szCs w:val="28"/>
        </w:rPr>
        <w:t>RC</w:t>
      </w:r>
      <w:r>
        <w:rPr>
          <w:sz w:val="28"/>
          <w:szCs w:val="28"/>
        </w:rPr>
        <w:t>-нагрузка обеспечивает при выключении наименьшие потери мощности в приборе. Соответственно должна меняться оценка надежности работы полупроводникового прибора с учетом влияния комплексной нагрузки. Если допустимые сочетания тока и напряжения полупроводникового прибора ограничить ОБР, то при работе на комплексную нагрузку возможны кратковременные «выходы из ОБР» (рис. 1.2, в), что может привести к нарушению надежной работы прибор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щита полупроводниковых приборов при их работе на комплексную нагрузку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ыхода полупроводникового прибора, работающего на комплексную нагрузку, из строя применяют специальные цепи защиты.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е основной проблемой, как было показано, является всплеск тока прибора в момент его включения на эту нагрузку. Величину этого всплеска можно уменьшить, включив последовательно с емкостью нагрузки дополнитель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(рис. 3.2, а). В этом случае максимальная амплитуда тока разряда емкости будет ограничена велич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, что, соответственно, снизит и суммарный ток через открывающийся прибор. Спад напряжения на приборе в момент включения при этом будет определяться постоянной времени разряда емкост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</w:t>
      </w:r>
      <w:r>
        <w:rPr>
          <w:sz w:val="28"/>
          <w:szCs w:val="28"/>
          <w:vertAlign w:val="subscript"/>
        </w:rPr>
        <w:t>вк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 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Недостатком этой схемы является увеличение времени выключения прибора по напряжению, поскольку скорость спада напряжения будет определяться постоянной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</w:t>
      </w:r>
      <w:r>
        <w:rPr>
          <w:sz w:val="28"/>
          <w:szCs w:val="28"/>
          <w:vertAlign w:val="subscript"/>
        </w:rPr>
        <w:t>выкл</w:t>
      </w:r>
      <w:r>
        <w:rPr>
          <w:sz w:val="28"/>
          <w:szCs w:val="28"/>
        </w:rPr>
        <w:t> = 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бы избавиться от этого недостатка, параллельно резистору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включают быстродействующий диод, шунтирующий его на этапе заряда емкости (рис.3.2, б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2237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ис. 3.2. Защита полупроводникового ключа от перегрузки по току при его работе на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грузку. Пунктиром показаны пути протекания тока заряда и разряда емкости нагрузк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чевидно, что в отличие от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и, при включении на которую величина максимального тока ограничена усилительными свойствами транзистора (т.е. предсказуема),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а является для прибора более опасной. Разброс параметров реальных полупроводниковых приборов делает невозможным точный расчет скорости спада тока при выключении и, значит, величины выброса напряжения. Вследствие этого работа ключа на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грузку требует обязательного применения специальных цепей защиты, ограничивающих всплеск напряжения в момент выключения на безопасном для ключа уровне. На рис. 3.3 даны три варианта схем, выполняющих эту задач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Логически наиболее проста и понятна схема, представленная на рис. 3.3, а. Напряжение пробоя стабилитрона должно быть больше напряжения питания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но не больше максимально допустимого напряжения на закрытом ключе. Вся запасенная в индуктивности за время открытого состояния ключа энерг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после его запирания рассеивается в стабилитроне. Чем больше напряжение пробоя стабилитрона, тем быстрее выводится накопленная энергия. При этом быстродействие стабилитрона должно превышать быстродействие защищаемого ключ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2237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ис. 3.3. Защита полупроводникового ключа от перенапряжения при его работе на </w:t>
      </w:r>
      <w:r>
        <w:rPr>
          <w:i/>
          <w:sz w:val="28"/>
          <w:szCs w:val="28"/>
          <w:lang w:val="en-US"/>
        </w:rPr>
        <w:t>R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грузку: а – с помощью стабилитрона; б – с помощью обратного диода; в – с помощью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цепи. Пунктиром показаны пути протекания тока индуктивной нагрузки при закрывании ключ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едостатком схемы на рис. 3.3, а является накладываемая параметрами существующих стабилитронов ограниченность применения диапазоном сравнительно небольших напряжений (до нескольких сотен вольт) и мощностей нагрузки. Правда, в последнее время применение специальных защитных диодов </w:t>
      </w:r>
      <w:r>
        <w:rPr>
          <w:i/>
          <w:sz w:val="28"/>
          <w:szCs w:val="28"/>
          <w:lang w:val="en-US"/>
        </w:rPr>
        <w:t>TRANSIL</w:t>
      </w:r>
      <w:r>
        <w:rPr>
          <w:sz w:val="28"/>
          <w:szCs w:val="28"/>
        </w:rPr>
        <w:t xml:space="preserve"> (по принципу действия – тех же стабилитронов) позволяет значительно расширить диапазон мощностей, при которых можно применять данную схему. Диоды </w:t>
      </w:r>
      <w:r>
        <w:rPr>
          <w:i/>
          <w:sz w:val="28"/>
          <w:szCs w:val="28"/>
          <w:lang w:val="en-US"/>
        </w:rPr>
        <w:t>TRANSIL</w:t>
      </w:r>
      <w:r>
        <w:rPr>
          <w:sz w:val="28"/>
          <w:szCs w:val="28"/>
        </w:rPr>
        <w:t xml:space="preserve">, ведущим производителем которых является компания </w:t>
      </w:r>
      <w:r>
        <w:rPr>
          <w:i/>
          <w:sz w:val="28"/>
          <w:szCs w:val="28"/>
          <w:lang w:val="en-US"/>
        </w:rPr>
        <w:t>SG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, отличаются от обычных стабилитронов прежде всего намного меньшим временем срабатывания (несколько пикосекунд) и бóльшим значением рассеиваемой в импульсе мощности (до 1500 Вт за 1 мс). Основным их недостатком является большее, чем у обычного стабилитрона, значение дифференциального сопротивления на участке пробоя, приводящее к тому, что напряжение на диоде </w:t>
      </w:r>
      <w:r>
        <w:rPr>
          <w:i/>
          <w:sz w:val="28"/>
          <w:szCs w:val="28"/>
          <w:lang w:val="en-US"/>
        </w:rPr>
        <w:t>TRANSIL</w:t>
      </w:r>
      <w:r>
        <w:rPr>
          <w:sz w:val="28"/>
          <w:szCs w:val="28"/>
        </w:rPr>
        <w:t xml:space="preserve"> во время «слива» накопленной в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энергии почти в два раза может превышать начальное напряжение пробоя. Сравнительно небольшие значения начального напряжения пробоя (до нескольких сотен вольт) ограничивает применение диодов </w:t>
      </w:r>
      <w:r>
        <w:rPr>
          <w:i/>
          <w:sz w:val="28"/>
          <w:szCs w:val="28"/>
          <w:lang w:val="en-US"/>
        </w:rPr>
        <w:t>TRANSIL</w:t>
      </w:r>
      <w:r>
        <w:rPr>
          <w:sz w:val="28"/>
          <w:szCs w:val="28"/>
        </w:rPr>
        <w:t>, как правило, защитой от перенапряжений, вызванных паразитными индуктивностями монтажа схе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схеме на рис. 3.3, б для ограничения всплеска напряжения на ключе используются обратный диод и последовательно с ним включенный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. При запирании ключа под действием скачка напряжения на нем, превышающего знач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открывается защитный диод, и ток нагрузки замыкается по цепи «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иод». При этом напряжение на ключе определяется суммо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.п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.пр</w:t>
      </w:r>
      <w:r>
        <w:rPr>
          <w:sz w:val="28"/>
          <w:szCs w:val="28"/>
        </w:rPr>
        <w:t xml:space="preserve"> – падение напряжения на открытом диоде). Чем больш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тем быстрее выводится накопленная в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энергия (поскольку скорость изменения тока определяется постоянной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), но и тем больше амплитуда напряжения на ключе при его запирании. Поскольку отпирание диода должно отслеживать (т.е сопровождать) процесс запирания ключа, быстродействие защитного диода должно превышать быстродействие защищаемого ключ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ля ограничения выбросов напряжения, возникающих из-за паразитных индуктивностей монтажа, часто применяют показанную на рис. 3.3, в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епь. Запасенная в индуктивности нагрузки энергия передается в конденсатор с момент запирания ключа.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олжен демпфировать колебания в </w:t>
      </w:r>
      <w:r>
        <w:rPr>
          <w:i/>
          <w:sz w:val="28"/>
          <w:szCs w:val="28"/>
          <w:lang w:val="en-US"/>
        </w:rPr>
        <w:t>RL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онтуре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колебания не возникают). Он также ограничивает зарядный ток конденсатора в момент отпирания ключа на уров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Другой разновидностью данной схемы является включение защитной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цепи параллельно ключу, как в случае 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грузки на рис. 3.3, а и б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иловых цепях для ограничения выбросов напряжения при выключении наиболее часто используется схема на рис. 3.3, б без каких либо дополнительных резисторов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 = 0). Напряжение на ключе при этом минимально и равн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+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.п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ереходный процесс включения диод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ассмотрим переходный процесс включения диода в простейшей схеме, представленной на рис. 3.4, а.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 xml:space="preserve">0 скачком увеличивается от 0 до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пряжение на диоде, то ток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в течение переходного процесса отпирания диода практически неизменен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Напряжение на обедненной обла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 начальные моменты возрастает по мере заряда барьерной емкост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которая выделена на рис. 3.4, б, хотя является неотъемлемой ча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ерехода. После заряда барьерной емкости (происходит за время, примерно равное 3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) в связи с постоянством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е меняется и определяется протекающим через диод токо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тепловой ток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тепловой потенциал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остоянная Больцмана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абсолютная температура в Кельвинах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электр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495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ис. 3.4. Однополупериодный выпрямитель (а), схема замещения цепи (б) и временные диаграммы переключения (в):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входное напряжение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ток диода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апряжение 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е диода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адение напряжения на базовой области диода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напряжение на диод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момента подачи скачка прямого напряж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чинается инжекция дырок из эмиттера в базу (обычно базой диода, т.е. высокоомной областью, явля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лой). При этом в силу сохранения условия электрической нейтральности базы в ней увеличивается концентрация и дырок, и электронов (электроны подтягиваются к инжектированным дыркам). Это приводит к уменьшению объемного сопротивления базы с первоначального знач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до соответствующего протекающему ток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. Происходит так называемая модуляция сопротивления базы. Напряжение на баз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= i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с течением времени уменьшается, что вызывает постепенное снижение напряжения на диоде 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реальных диодах возникновение всплеска напряжения на диоде в момент его включения объясняется также наличием внутренних паразитных индуктивностей подложки, соединений и выводов (на рис. 3.4, б не показаны). При нарастании прямого тока возникает эффект самоиндукции, приводящий к дополнительному падению напряжения на внутренней индуктивности прибо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Скорость нараста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будет в этом случае конечна, в отличие от графика на рис. 3.4, в, поскольку зависит от внутренней индуктивности дио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. Всплеск прямого напряжения тем больше, чем бол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рис. 3.5), и в идеале стремится 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064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/>
        <w:rPr>
          <w:szCs w:val="28"/>
        </w:rPr>
      </w:pPr>
      <w:r>
        <w:rPr>
          <w:szCs w:val="28"/>
        </w:rPr>
        <w:t>Рис. 3.5. Временнáя зависимость сопротивления базы диода и импульсы прямого тока, имеющие разное время нарастания (а); импульсы прямого напряжения на диоде (сплошные линии) и составляющие прямого напряжения, определяемые внутренней индуктивностью диода (пунктир) для разных времен нарастания прямого тока (б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реальной схеме, когда скорость нарастания тока диода дополнительно уменьшается из-за влияния индуктивности внешней цеп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, всплеск напряжения в момент включения диода будет меньш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клад индуктивной составляющей напряжения становится равным нулю, когда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достигает своего установившегося значения, равног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езистивная компонент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в первоначальном всплеске напряжения преобладает при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ри больших значениях скорости нарастания тока ведущая роль принадлежит индуктивной составляющей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лительность переходного процесса при включении диода характеризуется </w:t>
      </w:r>
      <w:r>
        <w:rPr>
          <w:b/>
          <w:sz w:val="28"/>
          <w:szCs w:val="28"/>
        </w:rPr>
        <w:t>временем установ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прямого напряжения на дио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(в справочниках это время часто называют временем прямого восстановления ди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,пр</w:t>
      </w:r>
      <w:r>
        <w:rPr>
          <w:sz w:val="28"/>
          <w:szCs w:val="28"/>
        </w:rPr>
        <w:t>). Это время можно оценить как время уменьшения сопротивления базы диода до 0,9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по приближенной формуле </w:t>
      </w:r>
    </w:p>
    <w:p>
      <w:pPr>
        <w:pStyle w:val="Normal"/>
        <w:spacing w:lineRule="atLeast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,3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,                                                   (3.1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время жизни неосновных носителей (дырок) в базе. В справочнике этот параметр обычно называетс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ффективным временем жизни неравновесных носите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За время установления напряжение на дио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падает с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,и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(при условии, что время установления меньше длительности импульса прямого тока).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,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оответственно </w:t>
      </w:r>
      <w:r>
        <w:rPr>
          <w:b/>
          <w:sz w:val="28"/>
          <w:szCs w:val="28"/>
        </w:rPr>
        <w:t>импульсное и постоянное прямые напряжения на диоде</w:t>
      </w:r>
      <w:r>
        <w:rPr>
          <w:sz w:val="28"/>
          <w:szCs w:val="28"/>
        </w:rPr>
        <w:t xml:space="preserve"> (приводятся в справочнике для данного прямого тока). Условно считая закон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экспоненциальным, для этапа установления можно записать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,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8"/>
          <w:szCs w:val="28"/>
        </w:rPr>
        <w:t>.                                 (3.2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Формула (3.1) справедлива при больших скоростях нарастания тока диода, когда постоянная времени изменения тока диода на этапе включения        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&lt;&lt;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. В случае, когд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сравнима с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, следует применять следующую формулу [6]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3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                                            (3.3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Если известна только длительность фронта импульса тока диода при его включен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измеренная как время нарастания тока от 0 до 0,9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стоянную времени изменения тока можно определить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,3</m:t>
        </m:r>
      </m:oMath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ереходные процессы при включении способствуют дополнительному нагреванию диода. Время установления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и прямо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,и</w:t>
      </w:r>
      <w:r>
        <w:rPr>
          <w:sz w:val="28"/>
          <w:szCs w:val="28"/>
        </w:rPr>
        <w:t xml:space="preserve"> увеличиваются с ростом температур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реходный процесс переключения диод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ассмотрим переходный процесс переключения диода из прямого направления в обратное. Допустим, что на входе схемы (рис. 3.4, a) в момент времен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чком меняется от знач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отрицательного значения </w:t>
      </w:r>
      <w:r>
        <w:rPr>
          <w:i/>
          <w:sz w:val="28"/>
          <w:szCs w:val="28"/>
        </w:rPr>
        <w:t>–</w:t>
      </w:r>
      <w:r>
        <w:rPr>
          <w:rFonts w:eastAsia="Symbol" w:cs="Symbol" w:ascii="Symbol" w:hAnsi="Symbol"/>
          <w:i/>
          <w:sz w:val="28"/>
          <w:szCs w:val="28"/>
        </w:rPr>
        <w:t>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начала диод не проявляет свои выпрямительные свойства, и в момент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к скачком меняется от значени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Начинается этап рассасывания накопленного в базе заряда неосновных носителе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максимальная величина которого сосредоточена вблизи границы обедненной области. Уменьшение концентрации дырок в базе происходит из-за их рекомбинации с электронами и за счет ухода дырок в эмиттер при протекании обратного тока диода. Уменьшается и напряжение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р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 обедненной области, которое связано с граничной концентрацией дырок в баз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0) следующим соотношением [4]: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p>
        </m:sSup>
      </m:oMath>
      <w:r>
        <w:rPr>
          <w:sz w:val="28"/>
          <w:szCs w:val="28"/>
        </w:rPr>
        <w:t>,                                          (3.4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вновесная концентрация неосновных дырок в базе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огда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полняется услов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0)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напряжение 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ереходе согласно формуле (3.4) становится равным нулю. По мере дальнейшего уменьшения концентрации дырок в базе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(0) &lt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с момента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е начинает нарастать обратное напряжение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р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рис. 3.4, в), сопротивлени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а обратному току также начинает увеличиваться, а обратный ток уменьшается, стремясь теоретически при </w:t>
      </w:r>
      <w:r>
        <w:rPr>
          <w:i/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к значению обратного тока диода 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происходящие в диоде процессы при его переключении обусловлены необходимостью вывести накопленный в базе заряд неосновных носителе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оцесс переключения диода делится на два этапа: </w:t>
      </w:r>
      <w:r>
        <w:rPr>
          <w:b/>
          <w:sz w:val="28"/>
          <w:szCs w:val="28"/>
        </w:rPr>
        <w:t>этап рассасывания</w:t>
      </w:r>
      <w:r>
        <w:rPr>
          <w:sz w:val="28"/>
          <w:szCs w:val="28"/>
        </w:rPr>
        <w:t xml:space="preserve"> длительность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 xml:space="preserve">, в течение которого напряжение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р-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 0, ток диода практически ограничен только внешней цепью (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>этап восстановления</w:t>
      </w:r>
      <w:r>
        <w:rPr>
          <w:sz w:val="28"/>
          <w:szCs w:val="28"/>
        </w:rPr>
        <w:t xml:space="preserve"> обратного сопротивления длительностью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, в течение которого обратный ток диода уменьшается до установившегося значения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. Практически время восстановления измеряется от м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м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гда обратный ток уменьшается до заданного уровня, например, до 0,1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скольку невозможно точно зафиксировать момент спада тока до установившегося значе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этапа рассасывания можно оценить по приближенной формул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                                            (3.5)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лительность этапа восстановления обратного сопротивления зависит от барьерной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которая перезаряжается через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[5]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,3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                                                  (3.6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зависит от напряжения 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ереходе (а значит, и на       диоде):</w:t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>,                                 (3.7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– значения барьерной емкости при обратном напряжении на диоде, равном соответственн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эффициент, определяемый типом перехода (для резких переход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для плавных –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)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нтактная разность потенциалов (для герма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4 В, для кремния –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6…0,8 В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скольку на этапе восстановления обратного сопротивления диода обратное напряжение на нем меняется (от 0 до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в качеств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в формулу (1.6) следует подставлять ее усредненное для заданного интервал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начени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t xml:space="preserve">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den>
        </m:f>
      </m:oMath>
      <w:r>
        <w:rPr>
          <w:sz w:val="28"/>
          <w:szCs w:val="28"/>
        </w:rPr>
        <w:t>.                       (3.8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реальных схемах на процесс переключения диода из проводящего состояния в непроводящее также оказывают влияние внутренняя индуктивность диод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индуктивность внешней цеп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как правило,     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. Характер протекающих переходных процессов будет определяться соотношением между постоянной времени внешней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временем жизни неосновных носителей в баз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случае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влияние индуктивности на процесс переключения незначительно и последний с достаточной степенью точности может быть описан приведенными выше соотношениями, формулами и временными диаграмма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Если время жизни неосновных носителей в базе сравнимо с постоянной времени внешней цепи 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), на характер переходного процесса будут влиять как параметры самого диода, так и внешней цепи. Скорость спада тока диода в момент переключения является конечной (рис. 1.3) и (при малом сопротивлении внешней цеп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определяется соотношением:</w:t>
      </w:r>
    </w:p>
    <w:p>
      <w:pPr>
        <w:pStyle w:val="21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360"/>
        <w:ind w:hanging="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 xml:space="preserve">.                                                  (3.9) </w:t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360"/>
        <w:ind w:firstLine="851"/>
        <w:rPr>
          <w:szCs w:val="28"/>
        </w:rPr>
      </w:pPr>
      <w:r>
        <w:rPr>
          <w:szCs w:val="28"/>
        </w:rPr>
        <w:t>В этом случае закон изменения тока можно считать линейным:</w:t>
      </w:r>
    </w:p>
    <w:p>
      <w:pPr>
        <w:pStyle w:val="21"/>
        <w:spacing w:lineRule="atLeas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                                   (3.10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– время спада тока диода от знач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нуля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40425" cy="4695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360"/>
        <w:rPr/>
      </w:pPr>
      <w:r>
        <w:rPr>
          <w:szCs w:val="28"/>
        </w:rPr>
        <w:t xml:space="preserve">Рис. 3.6. Ток и напряжение выключающегося диода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: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Cs w:val="28"/>
        </w:rPr>
        <w:t xml:space="preserve"> (а)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Cs w:val="28"/>
        </w:rPr>
        <w:t xml:space="preserve"> (б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ассасывание избыточных дырок в базе, в отличие от рассмотренного выше случая, происходит в два этапа. На интервал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ког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 xml:space="preserve">0, уменьшение концентрации происходит только за счет рекомбинации дырок с электронами. На втором этапе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гда ток диода меняет свое направление, концентрация уменьшается как за счет рекомбинации, так и за счет ухода дырок в эмиттер. Максимальная величина обратного тока диода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висит от соотношения между постоянной времени изменения тока и временем жизни неосновных носителей в базе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. Обратный ток диода может и не успеть достигнуть к моменту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ксимально возможного в данной схеме значения, рав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допуске о линейном характере изменения тока диода длительность процесса рассасыва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 можно определить по следующим формулам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.11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&gt; 3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.12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&lt; 3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дставив эти значения в (3.10), получим пиковое значение обратного тока диода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3.13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&gt; 3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3.14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&lt; 3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. Пр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выражения (3.11)–(3.14) позволяют получи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с</w:t>
      </w:r>
      <w:r>
        <w:rPr>
          <w:rFonts w:eastAsia="Symbol" w:cs="Symbol" w:ascii="Symbol" w:hAnsi="Symbol"/>
          <w:sz w:val="28"/>
          <w:szCs w:val="28"/>
        </w:rPr>
        <w:t>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и значение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ледует отметить, что формулы (3.11)–(3.14) должны применяться и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если входное напряж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а значит, и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в момент переключения изменяются по линейному закону (3.10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скольку на этапе восстановления обратного сопротивления диода происходит перезаряд барьерной емк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а, для расчет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</w:t>
      </w:r>
      <w:r>
        <w:rPr>
          <w:sz w:val="28"/>
          <w:szCs w:val="28"/>
        </w:rPr>
        <w:t xml:space="preserve"> можно воспользоваться упрощенной схемой замещения цепи (рис. 3.7), где диод заменен его барьерной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. Так как напряжение 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е диода (и, значит, н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, на этапе восстановления меняется от нуля до –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ходное напряж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в схеме замещения скачком изменяется от нуля до –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ток диода на этапе восстановления будет описываться следующими выражениям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3.15)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16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.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считывается с момента окончания процесса рассасыва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Необходимо отметить, что формулы (3.15), (3.16) удовлетворительно описывают закон изменения тока только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, поскольку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эти выражения дают начальный ток диода на этапе восстано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 что противоречит физическому смысл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83"/>
      </w:tblGrid>
      <w:tr>
        <w:trPr>
          <w:trHeight w:val="1321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23490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3.7. Упрощенная схема замещения цепи на этапе восстановления обратного сопротивления диода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бычно в силовых схемах выполняется услови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, и на этапе восстановления в цепи возникают экспоненциально затухающие колебания, описываемые выражением (3.15). В этом случае длительность этапа восстановления обратного сопротивления диода можно определить как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                        (3.17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адение напряжение на диоде можно определить из параметров внешней цепи. Оно будет определяться (рис. 3.7) напряжением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падением напряжения на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ндуктивности внешней цеп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                                       (3.18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гда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уменьшается до отрицательного значения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&lt; 0 и падение напряжения 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актически будет компенсировать отрицательное входное напряжение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этому напряжение на диоде невелико и определяется изменяющимся напряжение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= 0 [экстремум функ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], напряжение 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тоже делается равным нулю и к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ереходу начинает прикладываться обратное напряжение </w:t>
      </w:r>
      <w:r>
        <w:rPr>
          <w:i/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которое перезаряжает барьерную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дставив в (3.18) выражения для тока диода (3.15), (3.16), можно определить изменение напряжения на диоде во время восстановления его обратного сопротивления. В случае, к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(рис. 3.6, а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  (3.19)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на этапе восстановления обратного сопротивления диода к нему прикладывается обратное напряжение, мгновенное значение которого (при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–1) превышает входное напряжение </w:t>
      </w:r>
      <w:r>
        <w:rPr>
          <w:i/>
          <w:sz w:val="28"/>
          <w:szCs w:val="28"/>
        </w:rPr>
        <w:t>–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Это необходимо учитывать при выборе ди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случае, к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, резистивная составляющая в выражении (3.18) на этапе восстановления будет превышать индуктивную и перенапряжения на диоде не будет (рис. 3.6, б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сле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начение производ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нижается до нуля и на диоде устанавливается обратное напряжение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Если постоянная времени внешней цеп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можно считать, что процессы в диоде будут определяться только внешней цепью. За длительное время спада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нуля (интервал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процесс рассасывания избыточных неосновных носителей в базе диода практически завершится за счет рекомбинации и выброса большого обратного тока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произойдет (3.14). По окончании процесса рассасывания в цепи будет наблюдаться колебательный процесс, описываемый выражениями (3.15), (3.19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оцесс переключения диода Шоттки также можно описать с помощью эквивалентной схемы на рис. 3.7. Ток диода, начиная с момента его перехода через ноль, т.е. на этапе восстановления обратного сопротивления, будет описываться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выражением (3.15), в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</m:e>
        </m:d>
      </m:oMath>
      <w:r>
        <w:rPr>
          <w:sz w:val="28"/>
          <w:szCs w:val="28"/>
        </w:rPr>
        <w:t xml:space="preserve">, а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– выражением (3.16)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rad>
      </m:oMath>
      <w:r>
        <w:rPr>
          <w:sz w:val="28"/>
          <w:szCs w:val="28"/>
        </w:rPr>
        <w:t xml:space="preserve">. Закон изменения напряжения на диоде можно получить, используя выражение (3.18). Так,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законом изменения напряжения будет выражение (3.19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ледует отметить, что в справочниках под временем восстановления обратного сопротивления диода – </w:t>
      </w:r>
      <w:r>
        <w:rPr>
          <w:b/>
          <w:sz w:val="28"/>
          <w:szCs w:val="28"/>
        </w:rPr>
        <w:t>временем обратного восстановления –</w:t>
      </w:r>
      <w:r>
        <w:rPr>
          <w:sz w:val="28"/>
          <w:szCs w:val="28"/>
        </w:rPr>
        <w:t xml:space="preserve"> обычно понимается время с момента перехода тока диода через ноль до момента восстановления диодом своего максимального сопротивл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,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Основными временными параметрами</w:t>
      </w:r>
      <w:r>
        <w:rPr>
          <w:sz w:val="28"/>
          <w:szCs w:val="28"/>
        </w:rPr>
        <w:t xml:space="preserve"> диода являются, таким образом, время установления прямого сопротивл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(или, по-другому, время прямого восстановл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,пр</w:t>
      </w:r>
      <w:r>
        <w:rPr>
          <w:sz w:val="28"/>
          <w:szCs w:val="28"/>
        </w:rPr>
        <w:t xml:space="preserve">) и время обратного восстановл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с,об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5:00Z</dcterms:created>
  <dc:creator>User</dc:creator>
  <dc:description/>
  <cp:keywords/>
  <dc:language>en-US</dc:language>
  <cp:lastModifiedBy>PE</cp:lastModifiedBy>
  <dcterms:modified xsi:type="dcterms:W3CDTF">2012-10-01T12:31:00Z</dcterms:modified>
  <cp:revision>31</cp:revision>
  <dc:subject/>
  <dc:title>МОДУЛЬ 3</dc:title>
</cp:coreProperties>
</file>