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4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ереходные процессы в ключе на биполярном транзисторе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>
          <w:szCs w:val="28"/>
        </w:rPr>
      </w:pPr>
      <w:r>
        <w:rPr>
          <w:szCs w:val="28"/>
        </w:rPr>
        <w:t xml:space="preserve">Рассмотрим работу простейшего ключа с ОЭ при чисто резистивной нагрузке в коллекторной цепи (рис. 3.8, а), пока без учета влияния изменения в процессе переключения ширины базы транзистора. Временные диаграммы происходящих в транзисторе процессов при скачкообразных изменениях входного напряжения </w:t>
      </w:r>
      <w:r>
        <w:rPr>
          <w:i/>
          <w:szCs w:val="28"/>
          <w:lang w:val="en-US"/>
        </w:rPr>
        <w:t>e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представлены на рис. 3.8, б. Процесс при </w:t>
      </w:r>
      <w:r>
        <w:rPr>
          <w:b/>
          <w:szCs w:val="28"/>
        </w:rPr>
        <w:t>включении</w:t>
      </w:r>
      <w:r>
        <w:rPr>
          <w:szCs w:val="28"/>
        </w:rPr>
        <w:t xml:space="preserve"> состоит из следующих этапов: задержка фронта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, формирование фронта коллекторного фронта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и накопление избыточного заряда в базе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н</w:t>
      </w:r>
      <w:r>
        <w:rPr>
          <w:szCs w:val="28"/>
        </w:rPr>
        <w:t>.</w:t>
      </w:r>
    </w:p>
    <w:p>
      <w:pPr>
        <w:pStyle w:val="TextBody"/>
        <w:spacing w:lineRule="atLeast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665" cy="443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ис. 3.8. Схема простейшего ключа на биполярном транзисторе с ОЭ и резистивной нагрузкой (а) и временные диаграммы токов и напряжений (б). Барьерные емкости эмиттерного и коллекторного переходов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условно вынесены за пределы транзистора</w:t>
      </w:r>
    </w:p>
    <w:p>
      <w:pPr>
        <w:pStyle w:val="21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b/>
          <w:szCs w:val="28"/>
        </w:rPr>
        <w:t>Задержка фронта</w:t>
      </w:r>
      <w:r>
        <w:rPr>
          <w:szCs w:val="28"/>
        </w:rPr>
        <w:t xml:space="preserve"> обусловлена перезарядом барьерной емкости эмиттерного перехода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запертого транзистора (значение включенной параллельно с ней по отношению ко входному сигналу барьерной емкости коллекторного перехода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намного меньше из-за большого обратного смещения коллекторного перехода –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кб</w:t>
      </w:r>
      <w:r>
        <w:rPr>
          <w:szCs w:val="28"/>
        </w:rPr>
        <w:t> ≈ 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кэ</w:t>
      </w:r>
      <w:r>
        <w:rPr>
          <w:szCs w:val="28"/>
        </w:rPr>
        <w:t> = </w:t>
      </w:r>
      <w:r>
        <w:rPr>
          <w:i/>
          <w:szCs w:val="28"/>
          <w:lang w:val="en-US"/>
        </w:rPr>
        <w:t>E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). Изначально емкость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заряжена до отрицательного напряжения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бэ</w:t>
      </w:r>
      <w:r>
        <w:rPr>
          <w:rFonts w:eastAsia="Symbol" w:cs="Symbol" w:ascii="Symbol" w:hAnsi="Symbol"/>
          <w:szCs w:val="28"/>
        </w:rPr>
        <w:t></w:t>
      </w:r>
      <w:r>
        <w:rPr>
          <w:szCs w:val="28"/>
        </w:rPr>
        <w:t>=</w:t>
      </w:r>
      <w:r>
        <w:rPr>
          <w:rFonts w:eastAsia="Symbol" w:cs="Symbol" w:ascii="Symbol" w:hAnsi="Symbol"/>
          <w:szCs w:val="28"/>
        </w:rPr>
        <w:t>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г2</w:t>
      </w:r>
      <w:r>
        <w:rPr>
          <w:szCs w:val="28"/>
        </w:rPr>
        <w:t xml:space="preserve">. Пока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бэ</w:t>
      </w:r>
      <w:r>
        <w:rPr>
          <w:rFonts w:eastAsia="Symbol" w:cs="Symbol" w:ascii="Symbol" w:hAnsi="Symbol"/>
          <w:szCs w:val="28"/>
        </w:rPr>
        <w:t></w:t>
      </w:r>
      <w:r>
        <w:rPr>
          <w:szCs w:val="28"/>
        </w:rPr>
        <w:t>&lt;</w:t>
      </w:r>
      <w:r>
        <w:rPr>
          <w:rFonts w:eastAsia="Symbol" w:cs="Symbol" w:ascii="Symbol" w:hAnsi="Symbol"/>
          <w:szCs w:val="28"/>
        </w:rPr>
        <w:t>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бэ.пор</w:t>
      </w:r>
      <w:r>
        <w:rPr>
          <w:szCs w:val="28"/>
        </w:rPr>
        <w:t xml:space="preserve">, эмиттерный переход закрыт и практически весь входной то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Cs w:val="28"/>
        </w:rPr>
        <w:t xml:space="preserve"> затрачивается на перезаряд емкости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, не вызывая протекания коллекторного ток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. </w:t>
      </w:r>
    </w:p>
    <w:p>
      <w:pPr>
        <w:pStyle w:val="TextBodyIndent"/>
        <w:spacing w:lineRule="atLeast" w:line="360"/>
        <w:ind w:firstLine="851"/>
        <w:rPr>
          <w:szCs w:val="28"/>
        </w:rPr>
      </w:pPr>
      <w:r>
        <w:rPr>
          <w:szCs w:val="28"/>
        </w:rPr>
        <w:t>Напряжение на эмиттерном переходе изменяется по закону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</m:oMath>
      <w:r>
        <w:rPr>
          <w:sz w:val="28"/>
          <w:szCs w:val="28"/>
        </w:rPr>
        <w:t>,                                   (3.20)</w:t>
      </w:r>
    </w:p>
    <w:p>
      <w:pPr>
        <w:pStyle w:val="TextBodyIndent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. Поскольку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зависит от обратного напряжения на эмиттерном переходе, следует использовать усредненное по диапазону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г2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.пор</w:t>
      </w:r>
      <w:r>
        <w:rPr>
          <w:sz w:val="28"/>
          <w:szCs w:val="28"/>
        </w:rPr>
        <w:t xml:space="preserve"> значение емкости.</w:t>
      </w:r>
    </w:p>
    <w:p>
      <w:pPr>
        <w:pStyle w:val="21"/>
        <w:spacing w:lineRule="atLeast" w:line="360" w:before="0" w:after="0"/>
        <w:ind w:firstLine="851"/>
        <w:rPr/>
      </w:pPr>
      <w:r>
        <w:rPr>
          <w:sz w:val="28"/>
          <w:szCs w:val="28"/>
        </w:rPr>
        <w:t xml:space="preserve">Полага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.пор</w:t>
      </w:r>
      <w:r>
        <w:rPr>
          <w:sz w:val="28"/>
          <w:szCs w:val="28"/>
        </w:rPr>
        <w:t>, находим:</w:t>
      </w:r>
    </w:p>
    <w:p>
      <w:pPr>
        <w:pStyle w:val="21"/>
        <w:spacing w:lineRule="atLeast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(3.21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1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&gt;&gt;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.пор</w:t>
      </w:r>
      <w:r>
        <w:rPr>
          <w:sz w:val="28"/>
          <w:szCs w:val="28"/>
        </w:rPr>
        <w:t xml:space="preserve">, можно считать, что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перезаряжается постоянным  током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 xml:space="preserve"> (рис. 3.8, б). В  этом  случа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</w:t>
      </w:r>
    </w:p>
    <w:p>
      <w:pPr>
        <w:pStyle w:val="21"/>
        <w:spacing w:lineRule="atLeast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2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1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(3.22)</w:t>
      </w:r>
    </w:p>
    <w:p>
      <w:pPr>
        <w:pStyle w:val="21"/>
        <w:spacing w:lineRule="atLeast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На этапе </w:t>
      </w:r>
      <w:r>
        <w:rPr>
          <w:b/>
          <w:sz w:val="28"/>
          <w:szCs w:val="28"/>
        </w:rPr>
        <w:t>формирования фронта</w:t>
      </w:r>
      <w:r>
        <w:rPr>
          <w:sz w:val="28"/>
          <w:szCs w:val="28"/>
        </w:rPr>
        <w:t xml:space="preserve"> коллекторного ток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транзистор работает в активном режиме, ток коллек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нарастает при постоянном токе базы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>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sup>
            </m:sSup>
          </m:e>
        </m:d>
      </m:oMath>
      <w:r>
        <w:rPr>
          <w:sz w:val="28"/>
          <w:szCs w:val="28"/>
        </w:rPr>
        <w:t>,                                        (3.23)</w:t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экв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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(1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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эквивалентная постоянная времени транзистора при его включении с ОЭ, учитывающая время жизни носителей в активном режиме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и эффект обратной связи по напряжению (эффект Миллера), обусловленный перезарядом барьерной емкости коллекторного переход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при изменени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. Поскольку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перезаряжается от уровня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б</w:t>
      </w:r>
      <w:r>
        <w:rPr>
          <w:rFonts w:eastAsia="Symbol" w:cs="Symbol" w:ascii="Symbol" w:hAnsi="Symbol"/>
          <w:sz w:val="28"/>
          <w:szCs w:val="28"/>
        </w:rPr>
        <w:t>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б</w:t>
      </w:r>
      <w:r>
        <w:rPr>
          <w:rFonts w:eastAsia="Symbol" w:cs="Symbol" w:ascii="Symbol" w:hAnsi="Symbol"/>
          <w:sz w:val="28"/>
          <w:szCs w:val="28"/>
        </w:rPr>
        <w:t></w:t>
      </w:r>
      <w:r>
        <w:rPr>
          <w:sz w:val="28"/>
          <w:szCs w:val="28"/>
        </w:rPr>
        <w:t>0, ее нужно усреднять по этому диапазону в.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жизни носителей 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(3.24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sz w:val="28"/>
          <w:szCs w:val="28"/>
        </w:rPr>
        <w:t xml:space="preserve"> – граничная частота транзистора в схеме с ОЭ, на которой модуль коэффициента передачи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3.25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снижается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раз от первоначального значе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нулевой частоте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Часто в справочных данных транзистора указывается значение модуля его коэффициента передачи в схеме с ОЭ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</m:oMath>
      <w:r>
        <w:rPr>
          <w:sz w:val="28"/>
          <w:szCs w:val="28"/>
        </w:rPr>
        <w:t xml:space="preserve"> на частот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В этом случае значение граничной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Фронт коллекторного тока заканчивается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когда транзистор насыщается и ток достигает своего максимального для данной схемы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. С учетом сказанного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                        (3.26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</m:oMath>
      <w:r>
        <w:rPr>
          <w:sz w:val="28"/>
          <w:szCs w:val="28"/>
        </w:rPr>
        <w:t>– степень насыщения транзистора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Напряжение на эмиттерном перехо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медленно увеличивается от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.пор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.нас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После насыщения транзистора в конце интервал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внешних изменений в схеме ключа не происходит. Однако из-за тог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продолжается </w:t>
      </w:r>
      <w:r>
        <w:rPr>
          <w:b/>
          <w:sz w:val="28"/>
          <w:szCs w:val="28"/>
        </w:rPr>
        <w:t>накопление заряда в базе</w:t>
      </w:r>
      <w:r>
        <w:rPr>
          <w:sz w:val="28"/>
          <w:szCs w:val="28"/>
        </w:rPr>
        <w:t xml:space="preserve"> за счет инжекции неосновных носителей не только через эмиттерный, но и прямосмещенный в режиме насыщения коллекторный переход. Эту часть заряда, которая превышает граничное значение, необходимое для протекани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.нас</w:t>
      </w:r>
      <w:r>
        <w:rPr>
          <w:sz w:val="28"/>
          <w:szCs w:val="28"/>
        </w:rPr>
        <w:t xml:space="preserve">, называют избыточным зарядом. Время накопле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постоянная времени накопления избыточных носителей). Обычно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&lt;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, но в инженерных расчетах можно принять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момент подачи в базу запирающего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начинается процесс </w:t>
      </w:r>
      <w:r>
        <w:rPr>
          <w:b/>
          <w:sz w:val="28"/>
          <w:szCs w:val="28"/>
        </w:rPr>
        <w:t>выключения транзистора</w:t>
      </w:r>
      <w:r>
        <w:rPr>
          <w:sz w:val="28"/>
          <w:szCs w:val="28"/>
        </w:rPr>
        <w:t xml:space="preserve">, состоящий из двух этапов: рассасывания длительностью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и формирования спада коллекторного тока длительностью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Для того чтобы перевести транзистор из состояния насыщения в активный режим, необходимо удалить избыточный заряд, накопленный в базе. Процесс уменьшения концентрации носителей до граничного значения, соответствующего протекающему току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.нас</w:t>
      </w:r>
      <w:r>
        <w:rPr>
          <w:sz w:val="28"/>
          <w:szCs w:val="28"/>
        </w:rPr>
        <w:t xml:space="preserve">, называется </w:t>
      </w:r>
      <w:r>
        <w:rPr>
          <w:b/>
          <w:sz w:val="28"/>
          <w:szCs w:val="28"/>
        </w:rPr>
        <w:t>процессом рассасывания</w:t>
      </w:r>
      <w:r>
        <w:rPr>
          <w:sz w:val="28"/>
          <w:szCs w:val="28"/>
        </w:rPr>
        <w:t>. Избыточный заряд дырок в базе уменьшается по двум причинам: из-за рекомбинации дырок с электронами и выведения дырок из базы через базовый электрод во внешнюю цепь. Одновременно уменьшается и избыточный заряд неосновных носителей – электронов, численно равный в силу электронейтральности базы заряду дырок.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рассасывания избыточного заряда в базе [2]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2</m:t>
                </m:r>
              </m:sub>
            </m:sSub>
          </m:den>
        </m:f>
      </m:oMath>
      <w:r>
        <w:rPr>
          <w:sz w:val="28"/>
          <w:szCs w:val="28"/>
        </w:rPr>
        <w:t>.                   (3.27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>На этапе спа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транзистор снова работает в активном режиме и уменьшение накопленного в базе заряда неосновных носителей сопровождается уменьшением коллекторного тока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2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sup>
        </m:sSup>
      </m:oMath>
      <w:r>
        <w:rPr>
          <w:sz w:val="28"/>
          <w:szCs w:val="28"/>
        </w:rPr>
        <w:t>.                             (3.28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Полага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 получим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2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                                       (3.29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на этапах рассасывания и спада коллекторного тока изменяется по закону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Приведенные также на рис. 3.8, б временные диаграммы для эмиттерного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особого пояснения не требуют, поскольку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, а напряжение в данной схем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входной ток транзисто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яется</w:t>
      </w:r>
      <w:r>
        <w:rPr>
          <w:sz w:val="28"/>
          <w:szCs w:val="28"/>
        </w:rPr>
        <w:t xml:space="preserve"> не скачкообразно, а </w:t>
      </w:r>
      <w:r>
        <w:rPr>
          <w:b/>
          <w:sz w:val="28"/>
          <w:szCs w:val="28"/>
        </w:rPr>
        <w:t>по экспоненте</w:t>
      </w:r>
      <w:r>
        <w:rPr>
          <w:sz w:val="28"/>
          <w:szCs w:val="28"/>
        </w:rPr>
        <w:t xml:space="preserve"> с постоянными времен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ф.вх</w:t>
      </w:r>
      <w:r>
        <w:rPr>
          <w:sz w:val="28"/>
          <w:szCs w:val="28"/>
        </w:rPr>
        <w:t xml:space="preserve"> (при включении),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с.вх</w:t>
      </w:r>
      <w:r>
        <w:rPr>
          <w:sz w:val="28"/>
          <w:szCs w:val="28"/>
        </w:rPr>
        <w:t xml:space="preserve"> (при выключении), то в выражения вместо постоянной времен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следует подставлять суммарную постоянную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. Время задержки фронта коллекторного ток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будет определяться не выражением (3.22), а следующей формулой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.                                (3.30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Из приведенных соотношений для длительностей интервалов переходного процесса следует, что эти интервалы сокращаются при уменьшении времени жизни неосновных носителей в базе 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 xml:space="preserve"> ил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, а интервал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при увеличении управляющего сигнала (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). Кроме того, длительности интервалов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зависят от степени насыщения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: с ростом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ается, 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увеличивается.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center"/>
        <w:rPr/>
      </w:pPr>
      <w:r>
        <w:rPr>
          <w:b/>
          <w:sz w:val="28"/>
          <w:szCs w:val="28"/>
        </w:rPr>
        <w:t xml:space="preserve">3.6. Работа биполярного транзистора на </w:t>
      </w:r>
      <w:r>
        <w:rPr>
          <w:b/>
          <w:i/>
          <w:sz w:val="28"/>
          <w:szCs w:val="28"/>
          <w:lang w:val="en-US"/>
        </w:rPr>
        <w:t>RL</w:t>
      </w:r>
      <w:r>
        <w:rPr>
          <w:b/>
          <w:sz w:val="28"/>
          <w:szCs w:val="28"/>
        </w:rPr>
        <w:t>-нагрузку</w:t>
      </w:r>
    </w:p>
    <w:p>
      <w:pPr>
        <w:pStyle w:val="21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Рассмотренные в предыдущих параграфах соотношения для расчета переходных процессов в транзисторном ключе применимы лишь к случаям пренебрежимо малых индуктивностей схемы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оследовательная паразитная индуктивность). В преобразовательных устройствах на транзисторах нагрузка последних обычно носит ярко выраженный индуктивный характер и данное условие не выполняется, что может существенно повлиять на характер протекающих в схеме процессов переключения. В качестве индуктивности нагрузки обычно выступают либо дроссель сглаживающего фильтра (в импульсных стабилизаторах постоянного напряжения), либо первичная обмотка выходного трансформатора. При этом особенностью схем с индуктивной нагрузкой является применение в них специальных цепей защиты транзистора от перенапряжения (§ 3.2).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center"/>
        <w:rPr/>
      </w:pPr>
      <w:r>
        <w:rPr>
          <w:b/>
          <w:sz w:val="28"/>
          <w:szCs w:val="28"/>
        </w:rPr>
        <w:t>3.6.1. Работа ключа на биполярном транзисторе в схеме с дросселем</w:t>
      </w:r>
    </w:p>
    <w:p>
      <w:pPr>
        <w:pStyle w:val="21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Рассмотрим работу ключа на биполярном транзисторе с последовательно включенными в его коллекторную цепь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дросселем с индуктивностью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Для защиты транзистора от перенапряжения встречно-параллельно </w:t>
      </w:r>
      <w:r>
        <w:rPr>
          <w:i/>
          <w:sz w:val="28"/>
          <w:szCs w:val="28"/>
          <w:lang w:val="en-US"/>
        </w:rPr>
        <w:t>RL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грузке включен диод (рис. 3.3, б пр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). Активное сопротивление дросселя, выходное сопротивление транзистора и внутреннее сопротивление источник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включены в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+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 + 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 + 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), паразитной емкостью дросселя пренебрежем.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екающие в схеме процессы будут определяться, работает ли она в режиме непрерывных или прерывистых токов индуктивности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случае, когда длительность этапа закрытого состояния транзисто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 &gt; (3÷5)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вся энергия, накопленная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 + 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в индуктивности нагрузки, к моменту следующего открывания транзистора будет выведена через защитный диод и ток нагрузки будет равен нулю. Это так называемый </w:t>
      </w:r>
      <w:r>
        <w:rPr>
          <w:b/>
          <w:sz w:val="28"/>
          <w:szCs w:val="28"/>
        </w:rPr>
        <w:t>режим прерывистых токов</w:t>
      </w:r>
      <w:r>
        <w:rPr>
          <w:sz w:val="28"/>
          <w:szCs w:val="28"/>
        </w:rPr>
        <w:t xml:space="preserve">. Временные диаграммы происходящих в схеме процессов приведены на рис. 3.9, а. При подаче отпирающего перепада напряже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транзистор спустя незначительное время задержки [определяется выражением (3.22), на рис. 3.9 не показано из-за пренебрежимо малого значения] открывается и его коллекторный ток нарастает с постоянной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стремясь к максимально возможному в данной схеме значению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e>
        </m:d>
      </m:oMath>
      <w:r>
        <w:rPr>
          <w:sz w:val="28"/>
          <w:szCs w:val="28"/>
        </w:rPr>
        <w:t>.                                         (3.31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Напряжение на транзистор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определяется главным образом процессами накопления неосновных носителей на границах коллекторного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ерехода, смещающегося в прямом направлении. Вследствие этого в первом приближении можно считать, что оно спадает до значения напряжения насыщения с постоянной времен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> + 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+1)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усредненное значение барьерной емкости коллекторного перехода). Если постоянная времени нарастания коллекторного ток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&gt;&gt;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(а это условие обычно выполняется в силовых схемах), то транзистор попадает в насыщение в течение времени 3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. Степень насыщения транзистора поначалу велика и уменьшается с нарастанием коллекторного ток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Процесс спада коллекторного тока транзистора, начинающийся по истечении времени рассасыва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[определяется выражением (3.27)] сопровождается включением диода. Процесс включения диода на прямой ток менее инерционен, чем процесс выключения транзистора, поэтому по сравнению с транзистором включающийся диод можно рассматривать как безынерционный. 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Поскольку транзистор выключается в условиях, когда его </w:t>
      </w:r>
      <w:r>
        <w:rPr>
          <w:i/>
          <w:sz w:val="28"/>
          <w:szCs w:val="28"/>
          <w:lang w:val="en-US"/>
        </w:rPr>
        <w:t>RL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грузка оказывается зашунтированной открывающимся диодом, законом изменения коллекторного тока на этапе его спада можно считать, как и в случае активной нагрузки, выражение (3.17), а длительность этапа спада можно определить по выражению (3.18). Тем не менее, напряжение на транзисторе устанавливается равным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 + 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.пр</w:t>
      </w:r>
      <w:r>
        <w:rPr>
          <w:sz w:val="28"/>
          <w:szCs w:val="28"/>
        </w:rPr>
        <w:t xml:space="preserve"> практически с началом изменения коллекторного тока (из-за эффекта самоинду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, а график производной времязависимой функции по времени всегда круче графика самой функции – рис. 3.9), и процесс спада коллекторного тока почти целиком будет происходить при неизменном напряжении. Поэтому влиянием эффекта обратной связи (эффекта Миллера) при выключении транзистора в данной схеме следует пренебречь и вместо τ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подставлять в выражение (3.29) постоянную времени τ</w:t>
      </w:r>
      <w:r>
        <w:rPr>
          <w:sz w:val="28"/>
          <w:szCs w:val="28"/>
          <w:vertAlign w:val="subscript"/>
        </w:rPr>
        <w:t>β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87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ис. 3.9. Временные диаграммы входного напряже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, коллекторного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тока диод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, тока нагрузк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коллекторного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и напряжения на дио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при переключениях биполярного транзистора в схеме с дросселем: а – режим прерывистых токов; б – режим непрерывных токов 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нагрузки после запирания транзистора будет протекать через диод, постепенно снижаясь до нуля по закону 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max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p>
      </m:oMath>
      <w:r>
        <w:rPr>
          <w:sz w:val="28"/>
          <w:szCs w:val="28"/>
        </w:rPr>
        <w:t>,                                            (3.32)</w:t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в котором значение тока нагрузки перед выключением транзис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 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определяется из выражения (3.31)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 + 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; постоянная времен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внутреннее сопротивление открытого диода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Ток диода будет определяться как разность тока нагрузки и коллекторного тока транзистора, а напряжение на закрытом транзистор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 + 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.пр</w:t>
      </w:r>
      <w:r>
        <w:rPr>
          <w:sz w:val="28"/>
          <w:szCs w:val="28"/>
        </w:rPr>
        <w:t xml:space="preserve"> (рис. 3.9, а).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отношений между индуктивной, емкостной и активной составляющими сопротивления схемы процесс выключения транзистора будет носить либо апериодический, либо колебательный характер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случае, когда длительность этапа закрытого состояния транзисто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 &lt;&lt; 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энергия, накопленная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 + 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в индуктивности нагрузки, к моменту следующего открывания транзистора не будет вся выведена через защитный диод и в нагрузке будет продолжать протекать ток. При открывании транзистора этот ток станет протекать уже через него, а диод закроется. Такой режим называется </w:t>
      </w:r>
      <w:r>
        <w:rPr>
          <w:b/>
          <w:sz w:val="28"/>
          <w:szCs w:val="28"/>
        </w:rPr>
        <w:t>режимом непрерывных токов</w:t>
      </w:r>
      <w:r>
        <w:rPr>
          <w:sz w:val="28"/>
          <w:szCs w:val="28"/>
        </w:rPr>
        <w:t>. Временные диаграммы происходящих в схеме процессов приведены на рис. 3.9, б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отличие от случая прерывистых токов, процесс отпирания транзистора при подаче на его базу импульс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1</w:t>
      </w:r>
      <w:r>
        <w:rPr>
          <w:sz w:val="28"/>
          <w:szCs w:val="28"/>
        </w:rPr>
        <w:t xml:space="preserve"> происходит в условиях, когда его индуктивная нагрузка зашунтирована все еще открытым диодом. Поэтому законом изменения коллекторного тока будет не выражение (3.31), а характерный для случая активной нагрузки закон (3.26), в котором вместо постоянной времени τ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, учитывающей эффект Миллера, следует использовать τ</w:t>
      </w:r>
      <w:r>
        <w:rPr>
          <w:sz w:val="28"/>
          <w:szCs w:val="28"/>
          <w:vertAlign w:val="subscript"/>
        </w:rPr>
        <w:t>β</w:t>
      </w:r>
      <w:r>
        <w:rPr>
          <w:sz w:val="28"/>
          <w:szCs w:val="28"/>
        </w:rPr>
        <w:t xml:space="preserve"> (т.к. напряжение на транзисторе остается практически неизменным до окончания процесса рассасывания в диоде –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> ≈ 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. Поскольку постоянная времени нагрузки велика по сравнению со временами переключения, величину тока нагрузки в течение времени включения транзистора можно считать неизменной. Вследствие этого рост коллекторного тока будет сопровождаться спаданием тока диода, так ка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 = 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 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Но уменьшение тока диода на первых порах не приводит к его запиранию, а лишь кладет начало процессу рассасывания заряда неосновных носителей. Поскольку в течение времени рассасыва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.</w:t>
      </w:r>
      <w:r>
        <w:rPr>
          <w:i/>
          <w:sz w:val="28"/>
          <w:szCs w:val="28"/>
          <w:vertAlign w:val="subscript"/>
          <w:lang w:val="en-US"/>
        </w:rPr>
        <w:t>VD</w:t>
      </w:r>
      <w:r>
        <w:rPr>
          <w:sz w:val="28"/>
          <w:szCs w:val="28"/>
        </w:rPr>
        <w:t xml:space="preserve"> напряжение на диоде уменьшается от прямого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.пр</w:t>
      </w:r>
      <w:r>
        <w:rPr>
          <w:sz w:val="28"/>
          <w:szCs w:val="28"/>
        </w:rPr>
        <w:t xml:space="preserve"> до нуля, т.е. остается небольшим, все напряжение источника пита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казывается приложенным к открывающемуся транзистору (рис. 3.9, б)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Поскольку через открывающийся транзистор протекает не только ток нагрузки, но и обратный ток все еще не закрытого диода, к концу процесса рассасывания диода коллекторный ток транзистора нарастает до величины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 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превышающе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 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, и которую можно определить следующим образом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szCs w:val="28"/>
        </w:rPr>
        <w:t>.                                         (3.33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максимальная амплитуда обратного тока диода </w:t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 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min</m:t>
            </m:r>
          </m:sub>
        </m:sSub>
      </m:oMath>
      <w:r>
        <w:rPr>
          <w:sz w:val="28"/>
          <w:szCs w:val="28"/>
        </w:rPr>
        <w:t>.                                  (3.34)</w:t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ремя рассасывания диода в выражениях (3.33) и (3.34) определяется соотношением между временем жизни неосновных носителей в диоде τ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постоянной времени транзистора τ</w:t>
      </w:r>
      <w:r>
        <w:rPr>
          <w:sz w:val="28"/>
          <w:szCs w:val="28"/>
          <w:vertAlign w:val="subscript"/>
        </w:rPr>
        <w:t>β</w:t>
      </w:r>
      <w:r>
        <w:rPr>
          <w:sz w:val="28"/>
          <w:szCs w:val="28"/>
        </w:rPr>
        <w:t>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 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3.35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min</m:t>
            </m:r>
          </m:sub>
        </m:sSub>
      </m:oMath>
      <w:r>
        <w:rPr>
          <w:sz w:val="28"/>
          <w:szCs w:val="28"/>
        </w:rPr>
        <w:t xml:space="preserve"> и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 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1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3.36)</w:t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mi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Процесс запирания транзистора и отпирания диода аналогичен рассмотренному выше для режима прерывистых токов. Из-за намного большего по сравнению со временами переключения приборов значения постоянной времени изменения тока нагрузк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при включенном транзисторе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при выключенном) можно считать, что диод включается на прямой ток, равный току нагрузки перед выключением транзис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 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center"/>
        <w:rPr/>
      </w:pPr>
      <w:r>
        <w:rPr>
          <w:b/>
          <w:sz w:val="28"/>
          <w:szCs w:val="28"/>
        </w:rPr>
        <w:t>3.6.2. Работа ключа с трансформаторным выходом</w:t>
      </w:r>
    </w:p>
    <w:p>
      <w:pPr>
        <w:pStyle w:val="21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собенности переходных процессов в преобразователях с трансформаторным выходом на примере работы простейшей схемы, представленной на рис. 3.10, а. Для анализа ее работы необходимо воспользоваться </w:t>
      </w:r>
      <w:r>
        <w:rPr>
          <w:b/>
          <w:sz w:val="28"/>
          <w:szCs w:val="28"/>
        </w:rPr>
        <w:t>эквивалентной схемой трансформатора</w:t>
      </w:r>
      <w:r>
        <w:rPr>
          <w:sz w:val="28"/>
          <w:szCs w:val="28"/>
        </w:rPr>
        <w:t>, упрощенный вид которой представлен на рис. 3.10, б (рассматривался ранее в главе 1)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Переходные процессы в схемах с выходными трансформаторами описываются дифференциальным уравнением четвертого порядка, для точного решения которого требуется компьютер. Поэтому ниже приведен лишь </w:t>
      </w:r>
      <w:r>
        <w:rPr>
          <w:b/>
          <w:sz w:val="28"/>
          <w:szCs w:val="28"/>
        </w:rPr>
        <w:t>приближенный анал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ов переключения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950" cy="686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360" w:before="0" w:after="0"/>
        <w:jc w:val="both"/>
        <w:rPr/>
      </w:pPr>
      <w:r>
        <w:rPr>
          <w:sz w:val="28"/>
          <w:szCs w:val="28"/>
        </w:rPr>
        <w:t>Рис. 3.10. Схема ключа с трансформаторным выходом (а), эквивалентная схема трансформатора (б) и временные диаграммы процессов переключения в режиме прерывистых (в) и непрерывных токов (г)</w:t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как и в рассмотренной ранее схеме с дросселем, переходные процессы будут различаться в случае прерывистого и непрерывного тока, но речь в данном случае идет о токе индуктивности намагничивания. 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Приближенный анализ процессов переключения в схеме на рис. 3.10, а проводится раздельно для изменяющегося быстро (при формировании фронта и спада импульса) и изменяющегося медленно (при передаче вершины импульса) сигналов. 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Рассмотрим сначала </w:t>
      </w:r>
      <w:r>
        <w:rPr>
          <w:b/>
          <w:sz w:val="28"/>
          <w:szCs w:val="28"/>
        </w:rPr>
        <w:t>режим прерывистых токов</w:t>
      </w:r>
      <w:r>
        <w:rPr>
          <w:sz w:val="28"/>
          <w:szCs w:val="28"/>
        </w:rPr>
        <w:t xml:space="preserve"> (рис. 3.10, в). С приходом на базу транзистора отпирающего импульс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амплитудой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1</w:t>
      </w:r>
      <w:r>
        <w:rPr>
          <w:sz w:val="28"/>
          <w:szCs w:val="28"/>
        </w:rPr>
        <w:t xml:space="preserve"> и длительностью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транзистор начинает отпираться и его коллекторный ток (а вместе с ним и ток первичной обмотки трансформа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нарастает до значения тока насы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. 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Для приближенного определения формы фронта коллекторного тока в схеме на рис. 3.10, б параллельную ветвь, содержащую индуктивность намагничивания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</w:t>
      </w:r>
      <w:r>
        <w:rPr>
          <w:sz w:val="28"/>
          <w:szCs w:val="28"/>
        </w:rPr>
        <w:t xml:space="preserve">, можно исключить, так как изменением тока намагничивания на этом сравнительно коротком интервале можно пренебречь. Тогда рост коллекторного тока будет определяться совместным влиянием внутренних свойств транзистора и инерционных свойств эквивалентной емкости трансформатор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его индуктивности рассея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. В первом приближении законом изменения коллекторного тока можно считать (3.23), в котором постоянная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Влиян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проявляется в дополнительном запаздывании фронта нарастания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на время задержки 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 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.            (3.37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Для приближенной оценки процесса передачи вершины импульса коллекторного тока из эквивалентной схемы на рис. 3.10, б исключаются паразитная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индуктивность рассея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влиянием выходной емкости транзистор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также можно пренебречь, поскольку влияние этих элементов на этом этапе пренебрежимо мало по сравнению с влиянием индуктивности намагничивания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</w:t>
      </w:r>
      <w:r>
        <w:rPr>
          <w:sz w:val="28"/>
          <w:szCs w:val="28"/>
        </w:rPr>
        <w:t xml:space="preserve">. Из данной схемы замещения видно, что коллекторный ток транзис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равный току первичной обмотки трансформа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 режиме насыщения не остается постоянным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                (3.38)</w:t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– постоянная времени нарастания тока намагничивания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.нас</w:t>
      </w:r>
      <w:r>
        <w:rPr>
          <w:sz w:val="28"/>
          <w:szCs w:val="28"/>
        </w:rPr>
        <w:t xml:space="preserve"> – выходное сопротивление транзистора в режиме насыщения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По мере рост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уменьшается степень насыщения транзистора (т.е. происходит рассасывание избыточного заряда в базе). Для того чтобы транзистор оставался в режиме насыщения вплоть до момента окончания входного импульса, отпирающий ток базы должен выбираться из условия 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</m:oMath>
      <w:r>
        <w:rPr>
          <w:sz w:val="28"/>
          <w:szCs w:val="28"/>
        </w:rPr>
        <w:t>,                                       (3.39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ая в данной схеме длительность импульса. В противном случае до окончания действия входного импульса коллекторный ток достигнет максимально возможного значе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 xml:space="preserve">, падение напряжения на индуктивности намагничи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станет равным нулю, а в транзисторе будет рассеиваться большая мощность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равная </w:t>
      </w:r>
      <w:r>
        <w:rPr>
          <w:i/>
          <w:sz w:val="28"/>
          <w:szCs w:val="28"/>
        </w:rPr>
        <w:t>Е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После завершения входного импульса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) коллекторный ток продолжает нарастать за счет роста тока намагничивания (и при этом продолжается рассасывание избыточного заряда в базе) до тех пор, пока транзистор не выйдет из режима насыщения; задержка в выключении транзисто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(рис. 3.10, в) определяется превышением величины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 xml:space="preserve"> над реальным коллекторным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). Рассасывание избыточного заряда в базе происходит благодаря обратному току базы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и нарастающему коллекторному току за время 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f>
          <m:num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.                            (3.40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По завершении этапа рассасывания начинается спад коллекторного тока. Протекающие в схеме процессы можно разделить на два этапа. На первом этапе транзистор находится в активной области, и как на этапе формирования фронта коллекторного тока, из эквивалентной схемы трансформатора на рис. 3.10, б можно исключить ветвь с индуктивностью намагничивания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  <w:vertAlign w:val="subscript"/>
        </w:rPr>
        <w:t></w:t>
      </w:r>
      <w:r>
        <w:rPr>
          <w:sz w:val="28"/>
          <w:szCs w:val="28"/>
        </w:rPr>
        <w:t>. Тогда законом изменения коллекторного тока можно в первом приближении считать формулу (3.28), в которой вместо постоянной времени τ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следует использовать τ</w:t>
      </w:r>
      <w:r>
        <w:rPr>
          <w:sz w:val="28"/>
          <w:szCs w:val="28"/>
          <w:vertAlign w:val="subscript"/>
        </w:rPr>
        <w:t>β</w:t>
      </w:r>
      <w:r>
        <w:rPr>
          <w:sz w:val="28"/>
          <w:szCs w:val="28"/>
        </w:rPr>
        <w:t xml:space="preserve">, а вмест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 нас</w:t>
      </w:r>
      <w:r>
        <w:rPr>
          <w:sz w:val="28"/>
          <w:szCs w:val="28"/>
        </w:rPr>
        <w:t xml:space="preserve"> – знач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(рис. 3.10, в), определяемое правой частью выражения (3.38). Как и в схеме с дросселем, одновременно с запиранием транзистора происходит отпирание диода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Когда транзистор запирается и его коллекторный ток становится равным нулю, ток диода уменьшается до величины тока намагничивания (рис. 3.10, в), который в течение первого этапа оставался почти постоянным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. На втором этапе происходит спад тока намагничивания, протекающего через открытый диод. Эквивалентная схема трансформатора аналогична схеме во время передачи вершины импульса коллекторного тока, поэтому ток намагничивания спадает до нуля с постоянной времен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внутреннее сопротивление открытого диода). 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Режим непрерывного тока </w:t>
      </w:r>
      <w:r>
        <w:rPr>
          <w:sz w:val="28"/>
          <w:szCs w:val="28"/>
        </w:rPr>
        <w:t>намагничивания отличается от режима прерывистого тока процессом отпирания транзистора, который происходит в условиях шунтирования нагрузки еще открытым диодом. В этом случае законами изменения токов транзистора и диода в первом приближении можно считать следующие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den>
                    </m:f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3.41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Таким образом, амплитуда выброса коллекторного тока транзистора в момент его включения стремится к знач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и ее конкретная величина будет определяться временем рассасывания диода, которое следует подставлять в выражения (3.41). При этом не следует забывать, что в конечном итоге максимальная величина тока транзистора ограничена его усилительными свойствами, т.е. величиной β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Очевидно, что время рассасывания диод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 </w:t>
      </w:r>
      <w:r>
        <w:rPr>
          <w:i/>
          <w:sz w:val="28"/>
          <w:szCs w:val="28"/>
          <w:vertAlign w:val="subscript"/>
          <w:lang w:val="en-US"/>
        </w:rPr>
        <w:t>VD</w:t>
      </w:r>
      <w:r>
        <w:rPr>
          <w:sz w:val="28"/>
          <w:szCs w:val="28"/>
        </w:rPr>
        <w:t xml:space="preserve"> прямо зависит от отно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и от величины тока намагничивания в момент включения транзис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μ min</w:t>
      </w:r>
      <w:r>
        <w:rPr>
          <w:sz w:val="28"/>
          <w:szCs w:val="28"/>
        </w:rPr>
        <w:t xml:space="preserve"> (рис. 3.10 г), а максимальный выброс обратного тока дио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 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и выброс коллекторного тока в момент включения транзис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 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обратно зависят от этих же величин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К концу этапа восстановления обратного сопротивления диод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коллекторный ток транзистора уменьшается до величины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mi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 нас</w:t>
      </w:r>
      <w:r>
        <w:rPr>
          <w:sz w:val="28"/>
          <w:szCs w:val="28"/>
        </w:rPr>
        <w:t> + 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μ min</w:t>
      </w:r>
      <w:r>
        <w:rPr>
          <w:sz w:val="28"/>
          <w:szCs w:val="28"/>
        </w:rPr>
        <w:t xml:space="preserve"> (изменением тока намагничивания на этапе времен рассасывания и восстановления диода можно пренебречь). На этапе передачи вершины импульса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увеличивается за счет роста тока намагничивания с постоянной времени τ</w:t>
      </w:r>
      <w:r>
        <w:rPr>
          <w:sz w:val="28"/>
          <w:szCs w:val="28"/>
          <w:vertAlign w:val="subscript"/>
        </w:rPr>
        <w:t>μ</w:t>
      </w:r>
      <w:r>
        <w:rPr>
          <w:sz w:val="28"/>
          <w:szCs w:val="28"/>
        </w:rPr>
        <w:t xml:space="preserve">. Если считать закон изменения коллекторного тока линей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на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, то его величину к концу этапа рассасывания можно определить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на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на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. Время рассасывания транзистора при этом можно определить из следующего выражения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f>
          <m:num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.                      (3.42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ключение транзистора происходит так же, как и в режиме прерывистых токов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Соотношения между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(барьерной емкостью диода) и активным сопротивлением цепи будут определять, апериодический или колебательный характер носит процесс выключения транзистора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отличие от схемы с дросселем, в которой процесс отпирания транзистора в режиме непрерывных токов происходит в неблагоприятных условиях (рост коллекторного тока до величины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 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при высоком напряжен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(рис. 3.9, б), что увеличивает потери мощности при включении), в схеме с трансформаторным выходом рост коллекторного тока сопровождается уменьшением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(рис. 3.10, г). В том же режиме непрерывных токов процесс восстановления обратного сопротивления диода является для последнего неблагоприятным (в обеих схемах). Это объясняется одновременно большими значениями обратного тока диода и обратного напряжения на нем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-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(рис. 3.9, в и 3.10, г). Тем не менее, из-за большего значения времени нарастания коллекторного тока в схеме с трансформаторным выходом величина выброса обратного тока дио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 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меньше, а значит, меньше потери в диоде.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center"/>
        <w:rPr/>
      </w:pPr>
      <w:r>
        <w:rPr>
          <w:b/>
          <w:sz w:val="28"/>
          <w:szCs w:val="28"/>
        </w:rPr>
        <w:t>3.7. Работа мощного МДП-транзистора в ключевом режиме</w:t>
      </w:r>
    </w:p>
    <w:p>
      <w:pPr>
        <w:pStyle w:val="21"/>
        <w:spacing w:lineRule="atLeast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лияние рассмотренных ранее межэлектродных емкостей МДП-транзистора, а также нагрузк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на время переходных процессов переключения можно показать при помощи простейшей схемы включения МДП-транзистора, представленной на рис. 3.11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ходной сигнал подается на затвор прибора от источника напряжения с выходным сопротивлением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. Амплитуда управляющего напряжения, необходимая для надежного отпирания транзистора, выбирается из условия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1</m:t>
            </m:r>
          </m:sub>
        </m:sSub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,по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,на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                               (3.43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,на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,отк</m:t>
                </m:r>
              </m:sub>
            </m:sSub>
          </m:e>
        </m:d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ин</w:t>
      </w:r>
      <w:r>
        <w:rPr>
          <w:sz w:val="28"/>
          <w:szCs w:val="28"/>
        </w:rPr>
        <w:t xml:space="preserve"> – динамическая крутизн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21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7660" cy="3107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spacing w:lineRule="atLeast" w:line="36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tLeast" w:line="36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tLeast" w:line="36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tLeast" w:line="36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tLeast" w:line="36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tLeast" w:line="360" w:before="0" w:after="0"/>
              <w:ind w:left="284" w:hanging="0"/>
              <w:rPr/>
            </w:pPr>
            <w:r>
              <w:rPr>
                <w:sz w:val="28"/>
                <w:szCs w:val="28"/>
              </w:rPr>
              <w:t>Рис. 3.11. Схема простейшего ключа на МДП-транзисторе с общим истоком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ходное сопротивление МДП-транзистора, измеренное на постоянном токе, имеет значение порядка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Ом, поэтому мощность, расходуемая на поддержание включенного или выключенного состояния транзистора, ничтожна. Но, как следует из рис. 3.12, требуется энергия для переключения его из одного состояния в другое. На рис. 3.12 показаны зависимости между зарядом затвор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, напряжением на затвор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и током с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для типичного МДП-транзистора. Для данного тока стока скорость переключения пропорциональна напряжению на затворе: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л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(3.44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Как видно из рис. 3.12, заряд затвора, а следовательно, и скорость переключения слабо зависят от тока стока и совсем не зависят от температуры кристалла. Время переключения, таким образом, определяется мощностью, потребляемой от источника входного сигнал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Переходные процессы, происходящие в простейшем ключе на мощном МДП-транзисторе, целесообразно рассматривать для более общего случая управления транзистором с помощью источника двуполярных импульсов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. Несмотря на то, что МДП-транзистор, в отличие от биполярного, достаточно быстро запирается простым уменьшением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до 0, применение для этого отрицательного смещения затвора заметно убыстряет запирание, как это будет показано ниже. Кроме того, отрицательное смещение затвора часто применяется для уменьшения влияния эффек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(§ 3.5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241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360" w:before="0" w:after="0"/>
        <w:rPr/>
      </w:pPr>
      <w:r>
        <w:rPr>
          <w:sz w:val="28"/>
          <w:szCs w:val="28"/>
        </w:rPr>
        <w:t xml:space="preserve">Рис. 3.12. Типичная зависимость заряда затвора от напряжения на затворе при различных значениях переключаемого тока стока </w:t>
      </w:r>
    </w:p>
    <w:p>
      <w:pPr>
        <w:pStyle w:val="21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>Переходный процесс включения</w:t>
      </w:r>
      <w:r>
        <w:rPr>
          <w:sz w:val="28"/>
          <w:szCs w:val="28"/>
        </w:rPr>
        <w:t xml:space="preserve"> состоит из трех стадий (рис. 3.13, а).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дия 1.</w:t>
      </w:r>
      <w:r>
        <w:rPr>
          <w:sz w:val="28"/>
          <w:szCs w:val="28"/>
        </w:rPr>
        <w:t xml:space="preserve"> В начальный момент времени затвор находится под отрицательным смещением – 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2</w:t>
      </w:r>
      <w:r>
        <w:rPr>
          <w:sz w:val="28"/>
          <w:szCs w:val="28"/>
        </w:rPr>
        <w:t xml:space="preserve">. Под действием отпирающего скачка управляющего напряже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напряжение затвор-исток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начинает нарастать. Пок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меньше порогового знач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,пор</w:t>
      </w:r>
      <w:r>
        <w:rPr>
          <w:sz w:val="28"/>
          <w:szCs w:val="28"/>
        </w:rPr>
        <w:t xml:space="preserve">, транзистор находится в режиме отсечки и ток с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рактически равен нулю. Напряжение на транзистор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остается равным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. Входная емкость на этом этапе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вх1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1И</w:t>
      </w:r>
      <w:r>
        <w:rPr>
          <w:sz w:val="28"/>
          <w:szCs w:val="28"/>
        </w:rPr>
        <w:t xml:space="preserve">, взятой при напряжен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 Поскольку входная емкость транзистора заряжается перепадом напряжения –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2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1</w:t>
      </w:r>
      <w:r>
        <w:rPr>
          <w:sz w:val="28"/>
          <w:szCs w:val="28"/>
        </w:rPr>
        <w:t xml:space="preserve"> через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, законом изменения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будет 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1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>.                               (3.45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Подставив в (3.45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,пор</w:t>
      </w:r>
      <w:r>
        <w:rPr>
          <w:sz w:val="28"/>
          <w:szCs w:val="28"/>
        </w:rPr>
        <w:t>, получим длительность стадии 1 – время задержки включения МДП-транзистора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,вк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и,пор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                          (3.46)</w:t>
      </w:r>
    </w:p>
    <w:p>
      <w:pPr>
        <w:pStyle w:val="21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611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.13. Стадии включения (а) и выключения (б) мощного МДП-транзистора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,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,по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,нас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,на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,отк</m:t>
                </m:r>
              </m:sub>
            </m:sSub>
          </m:e>
        </m:d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,нас</w:t>
      </w:r>
      <w:r>
        <w:rPr>
          <w:sz w:val="28"/>
          <w:szCs w:val="28"/>
        </w:rPr>
        <w:t> = 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,нас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и,отк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>Стадия 2.</w:t>
      </w:r>
      <w:r>
        <w:rPr>
          <w:sz w:val="28"/>
          <w:szCs w:val="28"/>
        </w:rPr>
        <w:t xml:space="preserve"> С момента, когда напряжение на затворе превысит пороговое знач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,пор</w:t>
      </w:r>
      <w:r>
        <w:rPr>
          <w:sz w:val="28"/>
          <w:szCs w:val="28"/>
        </w:rPr>
        <w:t>, транзистор переходит в активный режим – он начинает проводить ток [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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ин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,пор</w:t>
      </w:r>
      <w:r>
        <w:rPr>
          <w:sz w:val="28"/>
          <w:szCs w:val="28"/>
        </w:rPr>
        <w:t xml:space="preserve">)], а его внутренне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и,отк</w:t>
      </w:r>
      <w:r>
        <w:rPr>
          <w:sz w:val="28"/>
          <w:szCs w:val="28"/>
        </w:rPr>
        <w:t xml:space="preserve"> постепенно уменьшается до минимального знач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и,отк,мин</w:t>
      </w:r>
      <w:r>
        <w:rPr>
          <w:sz w:val="28"/>
          <w:szCs w:val="28"/>
        </w:rPr>
        <w:t xml:space="preserve">. По мере роста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стет напряжение на нагрузке, а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снижается. Изменение напряжени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влечет изменение (увеличение)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> = 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> – 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и, как следствие, протекание тока обратной связи через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.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</m:sSub>
          </m:sub>
        </m:sSub>
      </m:oMath>
      <w:r>
        <w:rPr>
          <w:sz w:val="28"/>
          <w:szCs w:val="28"/>
        </w:rPr>
        <w:t xml:space="preserve"> направлен от затвора к стоку, т.е. является частью тока (втекающего в затвор), потребляемого транзистором от источник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. Таким образом, энергия источник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на этом этапе затрачивается не только на заряд входной 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1И</w:t>
      </w:r>
      <w:r>
        <w:rPr>
          <w:sz w:val="28"/>
          <w:szCs w:val="28"/>
        </w:rPr>
        <w:t xml:space="preserve">, но и на заряд проходной 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2И</w:t>
      </w:r>
      <w:r>
        <w:rPr>
          <w:sz w:val="28"/>
          <w:szCs w:val="28"/>
        </w:rPr>
        <w:t> = 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 xml:space="preserve">. Этот процесс, являющийся следствием эффекта отрицательной обратной связи по напряжению – эффекта Миллера, ведет к увеличению эффективного значения емкост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 xml:space="preserve">, замедляет скорость роста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и, следовательно, замедляет скорость роста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и спада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. Эффективное значение входной емкости определяется как 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вх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1И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2И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+ (1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>,                        (3.47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где 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1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2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 xml:space="preserve"> соответствуют напряжению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= 0,5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и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– коэффициент усиления каскада по напряжению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Это приводит к значительному замедлению изменения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из-за возрастания постоянной времен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вх2</w:t>
      </w:r>
      <w:r>
        <w:rPr>
          <w:sz w:val="28"/>
          <w:szCs w:val="28"/>
        </w:rPr>
        <w:t xml:space="preserve">. Нелинейность зависим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) может приводить даже к уменьшению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, так как при спаде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 xml:space="preserve"> и постоянная времен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вх2</w:t>
      </w:r>
      <w:r>
        <w:rPr>
          <w:sz w:val="28"/>
          <w:szCs w:val="28"/>
        </w:rPr>
        <w:t xml:space="preserve"> дополнительно возрастают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Практическую оценку длительности этой стади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определяемой в справочниках как время нарастания тока сток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, можно получить, усреднив значение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на этом этапе. Поскольку напряжение на затворе изменяется от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,пор</w:t>
      </w:r>
      <w:r>
        <w:rPr>
          <w:sz w:val="28"/>
          <w:szCs w:val="28"/>
        </w:rPr>
        <w:t xml:space="preserve"> до соответствующего полному включению транзис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,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,по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,нас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</m:oMath>
      <w:r>
        <w:rPr>
          <w:sz w:val="28"/>
          <w:szCs w:val="28"/>
        </w:rPr>
        <w:t xml:space="preserve">, средним напряжением на затворе буд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,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,по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,нас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</m:oMath>
      <w:r>
        <w:rPr>
          <w:sz w:val="28"/>
          <w:szCs w:val="28"/>
        </w:rPr>
        <w:t xml:space="preserve">. В типовых схемах применения мощных МДП-транзисторов соблюдаются условия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вх2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с </w:t>
      </w:r>
      <w:r>
        <w:rPr>
          <w:sz w:val="28"/>
          <w:szCs w:val="28"/>
        </w:rPr>
        <w:t>(1 + 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ин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 &gt;&gt; 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 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с </w:t>
      </w:r>
      <w:r>
        <w:rPr>
          <w:sz w:val="28"/>
          <w:szCs w:val="28"/>
        </w:rPr>
        <w:t>(1 + 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ин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 &gt;&gt;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 xml:space="preserve">), что говорит о несущественном влиянии емкостей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на этапе нарастания тока стока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За счет действия отрицательной обратной связи среднее значение входного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,ср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,ср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автоматически компенсируется током перезаряд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. Пр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х,ср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спад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происходит по линейному зако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,нас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sz w:val="28"/>
          <w:szCs w:val="28"/>
        </w:rPr>
        <w:t>. Из этих условий находим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,нас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,по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,на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,нас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,по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,на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.  (3.48)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По завершении стадии 2 внутреннее сопротивление тран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и,отк</w:t>
      </w:r>
      <w:r>
        <w:rPr>
          <w:sz w:val="28"/>
          <w:szCs w:val="28"/>
        </w:rPr>
        <w:t xml:space="preserve"> и напряжение на нем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достигают своих минимальных значений – соответственн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и,отк,ми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,нас</w:t>
      </w:r>
      <w:r>
        <w:rPr>
          <w:sz w:val="28"/>
          <w:szCs w:val="28"/>
        </w:rPr>
        <w:t xml:space="preserve">, а ток стока – максимального знач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,нас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>Стадия 3.</w:t>
      </w:r>
      <w:r>
        <w:rPr>
          <w:sz w:val="28"/>
          <w:szCs w:val="28"/>
        </w:rPr>
        <w:t xml:space="preserve"> Дальнейшее увеличение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до значе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слабо влияет на величину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и,отк</w:t>
      </w:r>
      <w:r>
        <w:rPr>
          <w:sz w:val="28"/>
          <w:szCs w:val="28"/>
        </w:rPr>
        <w:t xml:space="preserve"> и, следовательно, на величины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. Влияние эффекта Миллера на этом этапе минимально, поэтому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вх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1И</w:t>
      </w:r>
      <w:r>
        <w:rPr>
          <w:sz w:val="28"/>
          <w:szCs w:val="28"/>
        </w:rPr>
        <w:t xml:space="preserve">, соответствующей напряжению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,нас</w:t>
      </w:r>
      <w:r>
        <w:rPr>
          <w:sz w:val="28"/>
          <w:szCs w:val="28"/>
        </w:rPr>
        <w:t xml:space="preserve">.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изменяется по закону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,гр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3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>,                              (3.49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длительность стадии 3 определяется следующим выражением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3</m:t>
            </m:r>
          </m:sub>
        </m:sSub>
      </m:oMath>
      <w:r>
        <w:rPr>
          <w:sz w:val="28"/>
          <w:szCs w:val="28"/>
        </w:rPr>
        <w:t>.                                               (3.50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Таким образом, полное время включения мощного МДП-транзисто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кл</w:t>
      </w:r>
      <w:r>
        <w:rPr>
          <w:sz w:val="28"/>
          <w:szCs w:val="28"/>
        </w:rPr>
        <w:t xml:space="preserve"> будет складываться из времени задержки включе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д,вкл</w:t>
      </w:r>
      <w:r>
        <w:rPr>
          <w:sz w:val="28"/>
          <w:szCs w:val="28"/>
        </w:rPr>
        <w:t xml:space="preserve"> и времени нарастания тока сток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>Переходный процесс выключения</w:t>
      </w:r>
      <w:r>
        <w:rPr>
          <w:sz w:val="28"/>
          <w:szCs w:val="28"/>
        </w:rPr>
        <w:t xml:space="preserve"> также состоит из трех стадий (рис. 3.13, б). При скачкообразном изменении управляющего напряжения с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1</w:t>
      </w:r>
      <w:r>
        <w:rPr>
          <w:sz w:val="28"/>
          <w:szCs w:val="28"/>
        </w:rPr>
        <w:t xml:space="preserve"> до отрицательного –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2</w:t>
      </w:r>
      <w:r>
        <w:rPr>
          <w:sz w:val="28"/>
          <w:szCs w:val="28"/>
        </w:rPr>
        <w:t xml:space="preserve"> начинается разряд входной емкости транзистора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>Стадия 4.</w:t>
      </w:r>
      <w:r>
        <w:rPr>
          <w:sz w:val="28"/>
          <w:szCs w:val="28"/>
        </w:rPr>
        <w:t xml:space="preserve"> Изменение напряжения на затворе происходит с постоянной времени, соответствующей стадии 3, по следующему закону [20]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3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>.                          (3.51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Пока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не снизилось до знач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,гр</w:t>
      </w:r>
      <w:r>
        <w:rPr>
          <w:sz w:val="28"/>
          <w:szCs w:val="28"/>
        </w:rPr>
        <w:t xml:space="preserve"> (граница насыщенного и активного режимов), транзистор продолжает оставаться в открытом состоянии, его внутренне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и,отк</w:t>
      </w:r>
      <w:r>
        <w:rPr>
          <w:sz w:val="28"/>
          <w:szCs w:val="28"/>
        </w:rPr>
        <w:t xml:space="preserve">,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и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практически неизменны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 соответствии с выражением (3.51) длительность стадии 4, называемая временем задержки выключения, будет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,вык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,по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,на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</m:den>
        </m:f>
      </m:oMath>
      <w:r>
        <w:rPr>
          <w:sz w:val="28"/>
          <w:szCs w:val="28"/>
        </w:rPr>
        <w:t>.                  (3.52)</w:t>
      </w:r>
    </w:p>
    <w:p>
      <w:pPr>
        <w:pStyle w:val="21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>Стадия 5.</w:t>
      </w:r>
      <w:r>
        <w:rPr>
          <w:sz w:val="28"/>
          <w:szCs w:val="28"/>
        </w:rPr>
        <w:t xml:space="preserve"> На этой стадии транзистор снова работает в активном режиме. Уменьшение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сопровождается увеличением внутреннего сопротивления тран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и,отк</w:t>
      </w:r>
      <w:r>
        <w:rPr>
          <w:sz w:val="28"/>
          <w:szCs w:val="28"/>
        </w:rPr>
        <w:t xml:space="preserve">,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(от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,нас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и уменьшением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(от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,нас</w:t>
      </w:r>
      <w:r>
        <w:rPr>
          <w:sz w:val="28"/>
          <w:szCs w:val="28"/>
        </w:rPr>
        <w:t xml:space="preserve"> до нуля). Как следствие, изменяется напряжение на 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 xml:space="preserve">, вызывая ее перезаряд. Снова действует отрицательная обратная связь, резко замедляя спад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Длительность этой стади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время спада тока сток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находим, приравняв средний входной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,ср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,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то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,нас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sz w:val="28"/>
          <w:szCs w:val="28"/>
        </w:rPr>
        <w:t>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,нас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,по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,на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,нас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,по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,на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.  (3.53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>Стадия 6.</w:t>
      </w:r>
      <w:r>
        <w:rPr>
          <w:sz w:val="28"/>
          <w:szCs w:val="28"/>
        </w:rPr>
        <w:t xml:space="preserve"> На этом этапе транзистор находится в режиме отсечки; напряжение на затворе уменьшается до отрицательного –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2</w:t>
      </w:r>
      <w:r>
        <w:rPr>
          <w:sz w:val="28"/>
          <w:szCs w:val="28"/>
        </w:rPr>
        <w:t xml:space="preserve"> с постоянной времени стадии 1 по закону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,по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1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>,                           (3.54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ительность этого этапа можно оценить как </w:t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вх1</w:t>
      </w:r>
      <w:r>
        <w:rPr>
          <w:sz w:val="28"/>
          <w:szCs w:val="28"/>
        </w:rPr>
        <w:t>.                                                (3.55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Таким образом, полное время выключения МДП-транзисто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ыкл</w:t>
      </w:r>
      <w:r>
        <w:rPr>
          <w:sz w:val="28"/>
          <w:szCs w:val="28"/>
        </w:rPr>
        <w:t xml:space="preserve"> складывается из времени задержки выключе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д,выкл</w:t>
      </w:r>
      <w:r>
        <w:rPr>
          <w:sz w:val="28"/>
          <w:szCs w:val="28"/>
        </w:rPr>
        <w:t xml:space="preserve"> и времени спада тока сток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Анализ приведенных выражений позволяет выявить следующие закономерности переходных процессов: независимость скорости изменени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от величины напряже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(скорость задается потребляемым от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х,ср</w:t>
      </w:r>
      <w:r>
        <w:rPr>
          <w:sz w:val="28"/>
          <w:szCs w:val="28"/>
        </w:rPr>
        <w:t xml:space="preserve">); пропорциональность времен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перепаду (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 – 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,нас</w:t>
      </w:r>
      <w:r>
        <w:rPr>
          <w:sz w:val="28"/>
          <w:szCs w:val="28"/>
        </w:rPr>
        <w:t xml:space="preserve">); наличие задержек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,вк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,выкл</w:t>
      </w:r>
      <w:r>
        <w:rPr>
          <w:sz w:val="28"/>
          <w:szCs w:val="28"/>
        </w:rPr>
        <w:t xml:space="preserve">, пропорциональных постоянной времен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1И</w:t>
      </w:r>
      <w:r>
        <w:rPr>
          <w:sz w:val="28"/>
          <w:szCs w:val="28"/>
        </w:rPr>
        <w:t> =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 xml:space="preserve">); слабое влияние н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емкостей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и доминирующее влияние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 xml:space="preserve">. При это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пропорциональны постоянной времен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>Влияние длительности фронта и спада входного напряж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на процессы переключения МДП-транзистора более существенно, чем для биполярного транзистора, поскольку МДП-транзистор обладает более высоким собственным быстродействием. Если входной сигнал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меет экспоненциальную форму с постоянной времен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,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, а следовательно, и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и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будут дополнительно запаздывать относительно времени начала изменения сигнал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на время задержк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0</w:t>
      </w:r>
      <w:r>
        <w:rPr>
          <w:sz w:val="28"/>
          <w:szCs w:val="28"/>
        </w:rPr>
        <w:t>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,                          (3.56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вх1</w:t>
      </w:r>
      <w:r>
        <w:rPr>
          <w:sz w:val="28"/>
          <w:szCs w:val="28"/>
        </w:rPr>
        <w:t xml:space="preserve"> при включения транзистора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вх3</w:t>
      </w:r>
      <w:r>
        <w:rPr>
          <w:sz w:val="28"/>
          <w:szCs w:val="28"/>
        </w:rPr>
        <w:t xml:space="preserve"> при его выключении. 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в формулы следует подставлять суммарную постоянную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>Работа МДП-транзистора на индуктивную нагрузку</w:t>
      </w:r>
      <w:r>
        <w:rPr>
          <w:sz w:val="28"/>
          <w:szCs w:val="28"/>
        </w:rPr>
        <w:t xml:space="preserve"> аналогична работе биполярного транзистора. Поскольку МДП-транзистор обладает высоким собственным быстродействием, можно считать, что нарастание тока стока в схеме с последовательно включенным дросселем (рис. 3.3, а) определяется только постоянной времени выходной цеп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sz w:val="28"/>
          <w:szCs w:val="28"/>
        </w:rPr>
        <w:t xml:space="preserve"> и не зависит от времени перезаряда входной емкости транзистора. Следует отметить, что в схемах с индуктивным характером нагрузки всегда необходимо применять цепи для защиты МДП-транзисторов от перенапряжений, например, включенные встречно-параллельно нагрузке или самим транзисторам диоды. Эта необходимость обусловлена влиянием на надежность работы транзистора не только величины, но и скорости изменения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>. Спад тока стока при выключении транзистора будет определяться в этом случае параметрами защитной цепи.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та МДП-транзистора в схеме с трансформаторным выходом подчинена тем же основным законам, что и работа биполярного транзистора. Формирование фронта тока стока происходит с постоянной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На этапе передачи вершины импульса тока стока он увеличивается с постоянной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. Для того, чтобы на первичной обмотке трансформатора в течение всего времени действия входного импульс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удерживалось ненулевое напряжение, на затвор транзистора необходимо подавать напряжение 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tLeast" w:line="360" w:before="0" w:after="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ереходные процессы включения тиристор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Характер переходных процессов включения одинаков как для обычных однооперационных тиристоров, так и для симисторов и запираемых тиристоров. Как уже говорилось, тиристор переключается из закрытого состояния в открытое, когда сумма коэффициентов передач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. Такое условие достигается благодаря увеличению плотности тока в приборе тремя возможными методами: подачей на анод напряжения, не меньшего, чем напряжение включ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кл</w:t>
      </w:r>
      <w:r>
        <w:rPr>
          <w:sz w:val="28"/>
          <w:szCs w:val="28"/>
        </w:rPr>
        <w:t xml:space="preserve">; нарастанием анодного напряжения до величины, меньшей, чем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кл</w:t>
      </w:r>
      <w:r>
        <w:rPr>
          <w:sz w:val="28"/>
          <w:szCs w:val="28"/>
        </w:rPr>
        <w:t xml:space="preserve">, с большой скоростью (эффек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); подачей тока управл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по цепи управляющего электрода. На практике для включения тиристоров в подавляющем большинстве случаев используется последний метод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3.8. Переходные процессы при включение тиристора током управления на активную нагрузку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на анод тиристора подано прямое напряж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(рис. 3.14), меньшее, чем напряжение включ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кл</w:t>
      </w:r>
      <w:r>
        <w:rPr>
          <w:sz w:val="28"/>
          <w:szCs w:val="28"/>
        </w:rPr>
        <w:t xml:space="preserve"> при нулевом токе управления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0), и подается импульс тока управления прямоугольной формы с амплитуд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и длительностью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40425" cy="2527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Рис. 3.14. Схема простейшего тиристорного ключа (а) и выходная ВАХ тиристора (б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ежде всего, отметим, что включение тиристора возможно только при подаче на управляющий электрод некоторого </w:t>
      </w:r>
      <w:r>
        <w:rPr>
          <w:b/>
          <w:sz w:val="28"/>
          <w:szCs w:val="28"/>
        </w:rPr>
        <w:t>минимального тока упра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>,                                           (3.57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.ст</w:t>
      </w:r>
      <w:r>
        <w:rPr>
          <w:sz w:val="28"/>
          <w:szCs w:val="28"/>
        </w:rPr>
        <w:t xml:space="preserve"> – статический (постоянный) ток управления, при котором тиристор включается на данное анодное напряж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(определяется по диаграмме управления тиристора);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эффективное время жизни неосновных носителей заряда 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базе тиристора (базе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2 на схеме замещения тиристора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ереходном процессе включения можно выделить три этапа (рис. 3.15): этап физической задержки, этап регенерации, этап установления сопротивления базы (этап установления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0565" cy="398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Рис. 3.15. Переходные характеристики тиристора при его включении на активную нагрузку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этапе физической задержки</w:t>
      </w:r>
      <w:r>
        <w:rPr>
          <w:sz w:val="28"/>
          <w:szCs w:val="28"/>
        </w:rPr>
        <w:t xml:space="preserve"> в структуре тиристора открыт только 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транзистор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, в базу которого подан управляющий импуль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транзистор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имеющий более широкую базу и, соответственно, меньшее при малых токах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значение коэффициента передач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заперт. Этап физической задержки заканчивается в момент отпирания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. Его длительность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.з</w:t>
      </w:r>
      <w:r>
        <w:rPr>
          <w:sz w:val="28"/>
          <w:szCs w:val="28"/>
        </w:rPr>
        <w:t xml:space="preserve"> можно определить по следующей приближенной формуле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(3.58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включении мощных тиристоров на большие токи для их надежной работы и снижения потерь задают токи управления повышенной амплитуды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&gt; 1…2 А). В этом случае, когд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&gt;&gt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.ст</w:t>
      </w:r>
      <w:r>
        <w:rPr>
          <w:sz w:val="28"/>
          <w:szCs w:val="28"/>
        </w:rPr>
        <w:t xml:space="preserve">, в соответствии с выражением (3.58)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.з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0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Как уже было сказано, после открывания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заканчивается этап физической задержки и начинается </w:t>
      </w:r>
      <w:r>
        <w:rPr>
          <w:b/>
          <w:sz w:val="28"/>
          <w:szCs w:val="28"/>
        </w:rPr>
        <w:t>этап регенерации</w:t>
      </w:r>
      <w:r>
        <w:rPr>
          <w:sz w:val="28"/>
          <w:szCs w:val="28"/>
        </w:rPr>
        <w:t xml:space="preserve"> – этап лавинообразного нарастания тока. На этом этапе открыты оба транзистора, составляющих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структуру, причем они работают в активной нормальной области, что обеспечивает действие внутренней положительной обратной связи. Анодный ток тиристора (при условии, чт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&gt;&gt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.ст</w:t>
      </w:r>
      <w:r>
        <w:rPr>
          <w:sz w:val="28"/>
          <w:szCs w:val="28"/>
        </w:rPr>
        <w:t>) изменяется по следующему закону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г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                                       (3.59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– соответственно коэффициент регенерации и постоянная времени регенерации тиристора, 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тсчитывается с момента окончания этапа физической задержки.</w:t>
      </w:r>
    </w:p>
    <w:p>
      <w:pPr>
        <w:pStyle w:val="Heading1"/>
        <w:spacing w:lineRule="atLeast" w:line="360"/>
        <w:ind w:firstLine="851"/>
        <w:rPr/>
      </w:pPr>
      <w:r>
        <w:rPr>
          <w:szCs w:val="28"/>
        </w:rPr>
        <w:t xml:space="preserve">Параметры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рег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  <w:vertAlign w:val="subscript"/>
        </w:rPr>
        <w:t>рег</w:t>
      </w:r>
      <w:r>
        <w:rPr>
          <w:szCs w:val="28"/>
        </w:rPr>
        <w:t xml:space="preserve"> легко измеряются по осциллограммам анодного тока тиристора на этапе включения (рис. 3.15). Определение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  <w:vertAlign w:val="subscript"/>
        </w:rPr>
        <w:t>рег</w:t>
      </w:r>
      <w:r>
        <w:rPr>
          <w:szCs w:val="28"/>
        </w:rPr>
        <w:t xml:space="preserve"> ведется по формуле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</m:den>
        </m:f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3.60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ри условии, что момент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лежат на этапе регенерации. Параметр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определяется следующим выражением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г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,                                         (3.61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– максимальный для данной схемы анодный ток тиристора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время задержки включения тиристора, измеряемое с момента подачи импульса управления как время нарастани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от нуля до 0,1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рис. 3.15). В первом приближении время задержк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можно отождествлять со временем физической задержки тиристо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.з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лительности этапа регенерации при включении на активную нагрузку из имеем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г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                                    (3.62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>) – значение анодного тока в конце этапа регенерации.</w:t>
      </w:r>
    </w:p>
    <w:p>
      <w:pPr>
        <w:pStyle w:val="TextBodyIndent"/>
        <w:spacing w:lineRule="atLeast" w:line="360"/>
        <w:ind w:firstLine="851"/>
        <w:rPr>
          <w:szCs w:val="28"/>
        </w:rPr>
      </w:pPr>
      <w:r>
        <w:rPr>
          <w:szCs w:val="28"/>
        </w:rPr>
        <w:t xml:space="preserve">Напряжение на тиристоре на этапе регенерации в соответствии со схемой подчиняется закону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г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                     (3.63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конце этапа регенерации коллекторный переход тиристора смещается в прямом направлении, т.е. тиристор переходит в проводящее (включенное) состояние. Если анодный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0</w:t>
      </w:r>
      <w:r>
        <w:rPr>
          <w:sz w:val="28"/>
          <w:szCs w:val="28"/>
        </w:rPr>
        <w:t xml:space="preserve"> превышает ток удержа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(рис. 3.14, б), то тиристор продолжает находиться в проводящем состоянии, даже когда прекращается ток управл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Далее процесс включения протекает в зависимости от режима нагрузки тиристорного ключа, в котором различают режим больших или малых токов. Понятие величины тока связано с уровнем инжекции неосновных носителей в базовых слоях. В низколегированной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базе тиристора независимо от величины внешней нагрузки практически всегда достигается высокий уровень инжекции. Если внешне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велико, то в узкой сильнолегированной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базе высокий уровень инжекции не реализуется. Напряжение на тиристор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определяется падением напряжения на объемных сопротивлениях базовых слоев структуры. В течение </w:t>
      </w:r>
      <w:r>
        <w:rPr>
          <w:b/>
          <w:sz w:val="28"/>
          <w:szCs w:val="28"/>
        </w:rPr>
        <w:t>этапа установления открытого состояния</w:t>
      </w:r>
      <w:r>
        <w:rPr>
          <w:sz w:val="28"/>
          <w:szCs w:val="28"/>
        </w:rPr>
        <w:t xml:space="preserve"> оно снижается по мере накопления в базовых областях носителей заряда и уменьшения в результате этого их объемных сопротивлений. По мере модуляции сопротивлений базы и снижения напряжения на тиристоре будет изменяться и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(рис. 3.15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 малых сопротивлениях нагрузк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составляющих единицы Ом и менее, в структуре тиристора реализуются режимы повышенных плотностей тока, достигающих величин от 100 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. В таких условиях в узкой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базе также возникает высокий уровень инжекции. Из-за увеличения плотности тока на этапе установления коэффициенты передачи ток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езко уменьшаются (тем не менее, услови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 продолжает выполняться). Действие внутренней положительной обратной связи ослабляется. Вследствие этого постоянная времени на этапе установления увеличивается и переходный процесс замедляется (рис. 3.15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режимах и малых, и больших токов на этапе установл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зменяется по следующему закону [2, 17]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0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sup>
            </m:sSup>
          </m:e>
        </m:d>
      </m:oMath>
      <w:r>
        <w:rPr>
          <w:sz w:val="28"/>
          <w:szCs w:val="28"/>
        </w:rPr>
        <w:t>,                              (3.64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– постоянная времени процесса установления (ее можно определить подобно постоянной времен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по осциллограммам анодного тока и напряжения тиристора), 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тсчитывается с момента окончания процесса регенер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Значение постоянной времен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различается для режима малых и больших токов (в режиме больших токов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больше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ная характеристика по напряжению на этапе установления примет следующий вид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sup>
        </m:sSup>
      </m:oMath>
      <w:r>
        <w:rPr>
          <w:sz w:val="28"/>
          <w:szCs w:val="28"/>
        </w:rPr>
        <w:t>,                                            (3.65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г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– напряжение на тиристоре к моменту окончания этапа регенер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Исследования показывают, что с ростом напряже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тиристоры включаются быстрее 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уменьшаются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Для тиристоров с большой площадью структуры необходимо учитывать эффект </w:t>
      </w:r>
      <w:r>
        <w:rPr>
          <w:b/>
          <w:sz w:val="28"/>
          <w:szCs w:val="28"/>
        </w:rPr>
        <w:t>распространения области включения</w:t>
      </w:r>
      <w:r>
        <w:rPr>
          <w:sz w:val="28"/>
          <w:szCs w:val="28"/>
        </w:rPr>
        <w:t xml:space="preserve">. Из-за влияния значительного в таких тиристорах поперечного сопротивления базы к концу этапа регенерации только небольшая часть коллекторного перехода, находящаяся вблизи управляющего электрода, будет смещена в прямом направлении. Эта область получила название </w:t>
      </w:r>
      <w:r>
        <w:rPr>
          <w:b/>
          <w:sz w:val="28"/>
          <w:szCs w:val="28"/>
        </w:rPr>
        <w:t>области начального включения</w:t>
      </w:r>
      <w:r>
        <w:rPr>
          <w:sz w:val="28"/>
          <w:szCs w:val="28"/>
        </w:rPr>
        <w:t xml:space="preserve"> (ОНВ). Анодный ток тиристора стягивается в тонкий «шнур», протекающий в ОНВ, поскольку она имеет наименьшее сопротивление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этапе регенерации анодный ток нарастает очень быстро, а площадь ОНВ, в которую к концу этапа стягивается токовый «шнур», невелика. Поэтому плотность тока резко увеличивается и может достигнуть величин 10-100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. Соответственно резко увеличивается плотность выделяющейся мощности. Вследствие этого при включении тиристора на большие токи, если внешняя цепь не ограничивает в достаточной степени скорость нарастания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может происходить постепенное ухудшение параметров прибора из-за термонапряжений в ОНВ либо тиристор вообще выйдет из строя в течение одного процесса включения.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, не вызывающая необратимых процессов в тиристорной структуре и связанного с ними ухудшения параметров прибора, называется </w:t>
      </w:r>
      <w:r>
        <w:rPr>
          <w:b/>
          <w:sz w:val="28"/>
          <w:szCs w:val="28"/>
        </w:rPr>
        <w:t>предельно допустимой скоростью нарастания прямого тока</w:t>
      </w:r>
      <w:r>
        <w:rPr>
          <w:sz w:val="28"/>
          <w:szCs w:val="28"/>
        </w:rPr>
        <w:t xml:space="preserve"> и является важнейшим динамическим параметром тиристор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Кстати, необходимо отметить, что площадь ОНВ зависит от скорости нарастания импульса тока управления, которая на практике будет ограничена величиной паразитной индуктивности в цепи управляющего электрода. Необходимо, чтобы управляющий ток успевал вырасти до установившегося знач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за время, не превышающее длительность этапа физической задержки, иначе площадь ОНВ окажется слишком мала и тиристор выйдет из строя. Таким образом, не менее важным параметром тиристора становится </w:t>
      </w:r>
      <w:r>
        <w:rPr>
          <w:b/>
          <w:sz w:val="28"/>
          <w:szCs w:val="28"/>
        </w:rPr>
        <w:t>минимальная скорость нарастания тока 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Итак, к концу этапа регенерации в некоторой области начального включения тиристор переходит в проводящее состояние. Оставшаяся часть тиристора становится проводящей на этапе распространения включенного состояния. Распространение включенного состояния по всей площади структуры обеспечивается диффузией носителей из области с большой их концентрацией (т.е. ОНВ) в прилегающие к ней области. При этом скорость увеличения площади включенного состояния пропорциональна плотности анодного тока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                                        (3.66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пропорциональности;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– площадь области включ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лияние данного эффекта проявляется в относительно медленном изменении напряжения на открытом тиристоре при практически постоянном то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(рис. 3.16). Анализ выражения (3.66) показывает, что время распространения включенного состояния уменьшается с ростом анодного тока из-за увелич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771"/>
      </w:tblGrid>
      <w:tr>
        <w:trPr>
          <w:trHeight w:val="2844" w:hRule="atLeast"/>
        </w:trPr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Рис. 3.16. Временные диаграммы тока и напряжения при включении тиристора с большой площадью структуры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42895" cy="1859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3.9. Включение тиристора током управле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комплексную нагрузку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360"/>
        <w:rPr/>
      </w:pPr>
      <w:r>
        <w:rPr>
          <w:szCs w:val="28"/>
        </w:rPr>
        <w:t>Включение мощных тиристоров при активной нагрузке, рассмотренное в п. 3.8, в динамических режимах эксплуатации встречается относительно редко. В реальных силовых схемах характер нагрузки обычно комплексный – емкостной или (обычно) индуктивный. Расчет таких цепей довольно сложен, поэтому в последнее время ведется обычно с помощью компьютерных программ схемотехнического моделирования. Ниже приводится приближенный анализ работы тиристора в схемах с комплексной нагрузко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Рассмотрим включение тиристора с шунтирующей </w:t>
      </w:r>
      <w:r>
        <w:rPr>
          <w:b/>
          <w:i/>
          <w:sz w:val="28"/>
          <w:szCs w:val="28"/>
          <w:lang w:val="en-US"/>
        </w:rPr>
        <w:t>RC</w:t>
      </w:r>
      <w:r>
        <w:rPr>
          <w:b/>
          <w:sz w:val="28"/>
          <w:szCs w:val="28"/>
        </w:rPr>
        <w:t>-цепью</w:t>
      </w:r>
      <w:r>
        <w:rPr>
          <w:sz w:val="28"/>
          <w:szCs w:val="28"/>
        </w:rPr>
        <w:t xml:space="preserve"> (рис. 3.17, а). Как было сказано ранее, шунтирующая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цепь – простое и эффективное средство защиты тиристора от эффек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ля определения времен включения можно воспользоваться упрощенной функциональной схемой замещения цепи, приведенной на рис. 3.17, б. Тиристор в ней представлен кусочно-нелинейной моделью, состоящей из источника тока, который описывается либо выражением (3.59) (при 0</w:t>
      </w:r>
      <w:r>
        <w:rPr>
          <w:rFonts w:eastAsia="Symbol" w:cs="Symbol" w:ascii="Symbol" w:hAnsi="Symbol"/>
          <w:sz w:val="28"/>
          <w:szCs w:val="28"/>
        </w:rPr>
        <w:t>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</w:rPr>
        <w:t>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), либо выражением (3.64) (при 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</w:rPr>
        <w:t>&gt;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). Временем задержк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.з</w:t>
      </w:r>
      <w:r>
        <w:rPr>
          <w:sz w:val="28"/>
          <w:szCs w:val="28"/>
        </w:rPr>
        <w:t xml:space="preserve"> пренебрегаем (считаем, чт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&gt;&gt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.ст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На этапе регенерации</w:t>
      </w:r>
      <w:r>
        <w:rPr>
          <w:sz w:val="28"/>
          <w:szCs w:val="28"/>
        </w:rPr>
        <w:t xml:space="preserve">, исходя из схемы замещения цепи, имеем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</m:e>
        </m:d>
      </m:oMath>
      <w:r>
        <w:rPr>
          <w:sz w:val="28"/>
          <w:szCs w:val="28"/>
        </w:rPr>
        <w:t>,         (3.67)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4091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.17. Переходные процессы включения тиристора на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грузку: а – схема включения; б – схема замещения цепи; в – временные диаграммы тока и напряжения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На этапе установления</w:t>
      </w:r>
      <w:r>
        <w:rPr>
          <w:sz w:val="28"/>
          <w:szCs w:val="28"/>
        </w:rPr>
        <w:t xml:space="preserve"> напряжение на тиристоре подчиняется следующему закону [20]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т</m:t>
                        </m:r>
                      </m:sub>
                    </m:sSub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т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   (3.68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тсчитывается с момента окончания этапа регенер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енебрегая падением напряжения на тиристоре в конце этапа установления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3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), можно определить из (3.68) максимальное значение анодного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которое достигается пр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0. В частности,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0 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&gt;&gt;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получим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Cs w:val="28"/>
        </w:rPr>
        <w:t>.                                          (3.69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о завершении этапа установления анодный ток тиристора, достигший своего максимального знач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 начинает уменьшаться по закону: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8"/>
          <w:szCs w:val="28"/>
        </w:rPr>
        <w:t>,                                  (3.70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тсчитывается с момента завершения этапа установл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Как уже говорилось, в реальных схемах мощные тиристоры в подавляющем большинстве случаев включаются на </w:t>
      </w:r>
      <w:r>
        <w:rPr>
          <w:b/>
          <w:i/>
          <w:sz w:val="28"/>
          <w:szCs w:val="28"/>
          <w:lang w:val="en-US"/>
        </w:rPr>
        <w:t>RL</w:t>
      </w:r>
      <w:r>
        <w:rPr>
          <w:b/>
          <w:sz w:val="28"/>
          <w:szCs w:val="28"/>
        </w:rPr>
        <w:t>-нагрузку</w:t>
      </w:r>
      <w:r>
        <w:rPr>
          <w:sz w:val="28"/>
          <w:szCs w:val="28"/>
        </w:rPr>
        <w:t xml:space="preserve">; при этом обычно имеются в виду «малые индуктивности» – паразитные индуктивности схемы, нагрузки, индуктивность рассеяния трансформатора и т.п. Для защиты тиристора от превы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также обычно применяют включенную последовательно с нагрузкой дополнительную катушку индуктивности. Все эти индуктивности оказывают существенное влияние на переходные характеристики включения тиристор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Заметим, что включение тиристора на большую индуктивность (т.е. когда постоянная времени нагруз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намного превышает значения τ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и τ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) можно интерпретировать с точки зрения происходящих в тиристоре процессов как включение на малые анодные токи, но зависимость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будет определяться постоянной времени нагрузк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Рассмотрим процесс включения в простейшей цепи с последовательно включенной с тиристором </w:t>
      </w:r>
      <w:r>
        <w:rPr>
          <w:i/>
          <w:sz w:val="28"/>
          <w:szCs w:val="28"/>
          <w:lang w:val="en-US"/>
        </w:rPr>
        <w:t>RL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грузкой с небольшой индуктивностью. Скорость нарастания анодного тока уменьшается из-за влияния индуктивности нагрузки, в связи с чем скорость увеличения заряда неосновных носителей в базах тиристор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тановится большей, чем это необходимо для поддержания тока. Как мы помним, величина и знак падения напряжения на коллекторном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ереходе определяются концентрацией неосновных носителей на его границах. Вследствие этого транзисторы в структуре тиристора переходят в режим насыщения при меньшем значении анодного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, чем в случае включения тиристора на активную нагрузку. Другими словами, при значительном снижении скорости нарастания тока тиристора скорость спада напряжения существенно не изменяетс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ебрегая этапом физической задержки (считаем, чт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&gt;&gt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.ст</w:t>
      </w:r>
      <w:r>
        <w:rPr>
          <w:sz w:val="28"/>
          <w:szCs w:val="28"/>
        </w:rPr>
        <w:t xml:space="preserve">), имеем следующие выражения для описания переходных процессов </w:t>
      </w:r>
      <w:r>
        <w:rPr>
          <w:b/>
          <w:sz w:val="28"/>
          <w:szCs w:val="28"/>
        </w:rPr>
        <w:t>на этапе регенерации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г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                                     (3.71)</w:t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г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ег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,                             (3.72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усредненное значение барьерной емкости коллекторного (центрального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ерехода тиристор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8"/>
          <w:szCs w:val="28"/>
        </w:rPr>
        <w:t>;                                     (3.73)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г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г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                     (3.74)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г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                                   (3.75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На этапе установления</w:t>
      </w:r>
      <w:r>
        <w:rPr>
          <w:sz w:val="28"/>
          <w:szCs w:val="28"/>
        </w:rPr>
        <w:t xml:space="preserve"> процессы в тиристоре описываются следующими выражениям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0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e>
        </m:d>
      </m:oMath>
      <w:r>
        <w:rPr>
          <w:sz w:val="28"/>
          <w:szCs w:val="28"/>
        </w:rPr>
        <w:t>;                             (3.76)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ст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ст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,                             (3.77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0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;                                      (3.78)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Если к концу этапа установления анодный ток тиристора не успел достичь максимально возможного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, его дальнейший рост будет определяться нагрузкой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e>
            </m:d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>,                                 (3.79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(0,1…0,2)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rPr/>
      </w:pPr>
      <w:r>
        <w:rPr>
          <w:b/>
          <w:szCs w:val="28"/>
        </w:rPr>
        <w:t>3.10. Переходные процессы выключения тиристор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стродействие тиристора определяется процессами переключения, длительность которых намного превышает время включ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Как уже говорилось, тиристор выключается, если его анодный ток уменьшается до значения, меньшего, чем ток удержа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(рис. 3.14, б). На практике этого добиваются тремя различными способами – приложением к тиристору обратного напряжения, снятием на время прямого напряжения или разрывом цепи протекания анодного тока и, наконец, подачей в цепь управляющего электрода обратного (запирающего) тока. Последний способ характерен только для запираемых тиристоров, в то время как первые два применимы к тиристорам всех тип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 появлением в последние годы мощных высоковольтных запираемых тиристоров </w:t>
      </w:r>
      <w:r>
        <w:rPr>
          <w:i/>
          <w:sz w:val="28"/>
          <w:szCs w:val="28"/>
          <w:lang w:val="en-US"/>
        </w:rPr>
        <w:t>GTO</w:t>
      </w:r>
      <w:r>
        <w:rPr>
          <w:sz w:val="28"/>
          <w:szCs w:val="28"/>
        </w:rPr>
        <w:t xml:space="preserve"> и их развития </w:t>
      </w:r>
      <w:r>
        <w:rPr>
          <w:i/>
          <w:sz w:val="28"/>
          <w:szCs w:val="28"/>
          <w:lang w:val="en-US"/>
        </w:rPr>
        <w:t>GC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GCT</w:t>
      </w:r>
      <w:r>
        <w:rPr>
          <w:sz w:val="28"/>
          <w:szCs w:val="28"/>
        </w:rPr>
        <w:t xml:space="preserve"> и вытеснением ими в схемах автономных инверторов однооперационных тиристоров с узлами принудительной коммутации первый способ – подача обратного напряжения – применяется главным образом только в схемах управляемых выпрямителей и регуляторов переменного напряжения. Эти схемы питаются от сети переменного (как правило, синусоидального) напряжения, и такой способ выключения для них естественен. Поэтому он так и называется – естественная коммутация. По сравнению с медленно изменяющимся (с частотой 50 или 60 Гц) синусоидальным напряжением переходными процессами в тиристоре в этом случае можно пренебречь и считать, что к моменту перехода подаваемого напряжения через ноль тиристор уже закрыт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способ – снятие прямого напряжения или обрыв тока – применяется крайне редко и только в тех случаях, когда время выключения тиристора несущественно, поэтому его рассмотрение не представляет особого интерес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60"/>
        <w:rPr>
          <w:b/>
          <w:b/>
          <w:szCs w:val="28"/>
        </w:rPr>
      </w:pPr>
      <w:r>
        <w:rPr>
          <w:b/>
          <w:szCs w:val="28"/>
        </w:rPr>
        <w:t>3.10.1. Выключение запираемого тиристора по управляющему электроду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 xml:space="preserve">Переходный процесс включения запираемого тиристора по управляющему электроду аналогичен процессу включения однооперационного (незапираемого) тиристора. Рассмотрим выключение </w:t>
      </w:r>
      <w:r>
        <w:rPr>
          <w:b/>
          <w:szCs w:val="28"/>
        </w:rPr>
        <w:t>тиристора средней мощности</w:t>
      </w:r>
      <w:r>
        <w:rPr>
          <w:szCs w:val="28"/>
        </w:rPr>
        <w:t xml:space="preserve"> током управления в схеме на рис. 6.10, а (обратите внимание на условное обозначение запираемого тиристора)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9315" cy="262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Рис. 3.18. Выключение запираемого тиристора по управляющему электроду:          а – схема; б – временные диаграммы тока управл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и анодного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 xml:space="preserve">На рис. 3.18, б представлены временные диаграммы процесса выключения. До начала переходного процесса выключения тиристора через него протекает прямой то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 xml:space="preserve">. В момент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в управляющий электрод подается запирающий ток управления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у.з</w:t>
      </w:r>
      <w:r>
        <w:rPr>
          <w:szCs w:val="28"/>
        </w:rPr>
        <w:t xml:space="preserve">. При этом катодный ток тиристор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скачком уменьшается на значение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у.з</w:t>
      </w:r>
      <w:r>
        <w:rPr>
          <w:szCs w:val="28"/>
        </w:rPr>
        <w:t xml:space="preserve">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переходном процессе выключения различают следующие три этапа: рассасывание заряда насыще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регенеративный спад анодного ток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и восстановление сопротивления коллекторного переход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На этапе рассасыв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транзисторы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в структуре тиристора находятся в режиме насыщения, под действием управляющего сигнала в их база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исходит рассасывание избыточных зарядов неосновных носителей. Вследствие этого сопротивления баз и падение напряжения на структуре начинают увеличиваться. Этому этапу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рис. 3.18, б) соответствует незначительное снижение анодного ток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 достаточной амплиту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.з</w:t>
      </w:r>
      <w:r>
        <w:rPr>
          <w:sz w:val="28"/>
          <w:szCs w:val="28"/>
        </w:rPr>
        <w:t xml:space="preserve"> и длительности импульса управления процесс рассасывания зарядов в базах приводит в момен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 выходу транзисторов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из насыщения, т.е. на коллекторном переходе тиристор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является обратное напряжение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осле выхода транзисторов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2 из насыщения они работают в активном режиме. Под воздействием тока управления и вследствие возникновения положительной обратной связи, характерной для активного режима, заряды в базах и ток через структуру уменьшаются лавинообразно (</w:t>
      </w:r>
      <w:r>
        <w:rPr>
          <w:b/>
          <w:sz w:val="28"/>
          <w:szCs w:val="28"/>
        </w:rPr>
        <w:t>этап регенер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>). Так как отрицательный ток управления поступает только в одну базу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типа), то первым спадает до нуля заряд в этой базе, и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транзистор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попадает в область отсечки (в момен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Это вызывает прекращение действия положительной обратной связи, и поэтому уменьшение анодного тока перестает носить лавинообразный характер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третьем этапе переходного процесса (</w:t>
      </w:r>
      <w:r>
        <w:rPr>
          <w:b/>
          <w:sz w:val="28"/>
          <w:szCs w:val="28"/>
        </w:rPr>
        <w:t>этап восстано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 транзистор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работает в области отсечки, вследствие чего его коллекторный ток, поступавший ранее в баз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авен нулю. Катодный ток тиристора (эмиттерный ток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2) спадает до нуля, анодный ток становится равным току управления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.з</w:t>
      </w:r>
      <w:r>
        <w:rPr>
          <w:sz w:val="28"/>
          <w:szCs w:val="28"/>
        </w:rPr>
        <w:t xml:space="preserve">). После этого продолжается выключ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ток базы которого стал равен нулю (пассивное запирание). Анодный ток тиристора, равный эмиттерному и коллекторному токам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экспоненциально спадает с постоянной времени, примерно равной времени жизни дырок в баз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длительностей этапов выключения в первом приближении можно вести по следующим приближенным формулам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кл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кл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  <w:szCs w:val="28"/>
        </w:rPr>
        <w:t>;                                   (3.80)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к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кл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8"/>
          <w:szCs w:val="28"/>
        </w:rPr>
        <w:t>;                             (3.81)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(3.82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ыкл</w:t>
      </w:r>
      <w:r>
        <w:rPr>
          <w:sz w:val="28"/>
          <w:szCs w:val="28"/>
        </w:rPr>
        <w:t xml:space="preserve"> – коэффициент выключения тиристора;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– постоянная времени регенерации, равная таковой при включении тиристора;                       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экв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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1).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в выражении (3.82) определяется как время спада анодного тока тиристора от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.з</w:t>
      </w:r>
      <w:r>
        <w:rPr>
          <w:sz w:val="28"/>
          <w:szCs w:val="28"/>
        </w:rPr>
        <w:t xml:space="preserve"> до 0,1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. При выводе выражения (3.81) предполагалось, что ток тиристора на этапе регенерации спадает по закону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кл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г</m:t>
                        </m:r>
                      </m:sub>
                    </m:sSub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                               (3.83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Анализ выражений (3.80), (3.81) показывает, что времена рассасывания и регенерации уменьшаются с увеличением коэффициента выключения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вык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3.10.2. Особенности выключения мощных запираемых тиристоров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 выключении </w:t>
      </w:r>
      <w:r>
        <w:rPr>
          <w:b/>
          <w:sz w:val="28"/>
          <w:szCs w:val="28"/>
        </w:rPr>
        <w:t>мощных тиристоров</w:t>
      </w:r>
      <w:r>
        <w:rPr>
          <w:sz w:val="28"/>
          <w:szCs w:val="28"/>
        </w:rPr>
        <w:t xml:space="preserve">, имеющих большие площади кристалла, существенное влияние на переходные процессы выключения оказывает радиальное сопротивл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базы. Обычно оно существенно больше, чем сопротивления открытых переходов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оэтому на этапе рассасывания запирающий ток управл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.з</w:t>
      </w:r>
      <w:r>
        <w:rPr>
          <w:sz w:val="28"/>
          <w:szCs w:val="28"/>
        </w:rPr>
        <w:t xml:space="preserve"> протекает в основном через участки переходов, наиболее близкие к управляющему электроду. В результате выключающий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.з</w:t>
      </w:r>
      <w:r>
        <w:rPr>
          <w:sz w:val="28"/>
          <w:szCs w:val="28"/>
        </w:rPr>
        <w:t xml:space="preserve"> выносит избыточный заряд, накопленный при протекании анодного тока, только из прилегающих к управляющему электроду областей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базы. С течением времени заряд в этих областях уменьшается настолько, что прилегающие к ним части переходов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мещаются в обратном направлении, а выключающий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.з</w:t>
      </w:r>
      <w:r>
        <w:rPr>
          <w:sz w:val="28"/>
          <w:szCs w:val="28"/>
        </w:rPr>
        <w:t xml:space="preserve"> в поисках нового участка с относительно малым сопротивлением проникает в глубину области включенного состояния. Област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базы, из которой током управления уже выведен избыточный заряд, расширяется, а область, продолжающая находиться в проводящем состоянии, соответственно уменьшается. Поскольку на этапе рассасывания анодный ток тиристора практически не изменяется, плотность анодного тока резко увеличиваетс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Таким образом, процесс выключения мощного тиристора, так же как и включения, сопровождается стягиванием тока в «шнур» и локальным перегревом структуры. Если напряжение на тиристоре при этом возрастает слишком быстро, например, из-за влияния паразитных индуктивностей выводов, тиристор может выйти из строя вследствие большого значения выделяющейся в нем мощност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дной из возможностей предотвращения «шнурования» тока в структурах с большой площадью является ускорение процесса выключения, для чего в соответствии с выражениями (3.80), (3.81) их необходимо выключать током, значительно превышающим статический ток управл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.з.ст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нижения потерь мощности в запираемом тиристоре при его выключении можно добиться уменьшением скорости нарастания анодного напряжения, что обычно обеспечивается шунтированием тиристора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цепью (рис. 3.17, а). Кроме уменьшения рассеиваемой мощности на этапе выключения,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цепь, как мы помним, защищает тиристор от эффек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. В этом случае скорость нарастания напряжения на выключающемся тиристоре будет определяться скоростью заряда шунтирующей емкости, т.е. напряжение будет нарастать с постоянной времени, примерно равной </w:t>
      </w:r>
      <w:r>
        <w:rPr>
          <w:i/>
          <w:sz w:val="28"/>
          <w:szCs w:val="28"/>
        </w:rPr>
        <w:t>С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+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. Часто для уменьшения времени заряда емкости и соответствующего увеличения максимально возможной частоты переключения схемы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этапе выключения тиристора шунтируют диодом (рис. 3.2, б). Постоянная времени нарастания напряжения на выключающемся тиристоре при этом будет примерно равной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21"/>
        <w:spacing w:lineRule="atLeast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ключение тиристора с шунтирующей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цепью описано выше.</w:t>
      </w:r>
    </w:p>
    <w:p>
      <w:pPr>
        <w:pStyle w:val="21"/>
        <w:spacing w:lineRule="atLeast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4 РАСЧЕТ И МОДЕЛИРОВАНИЕ ТЕПЛОВЫХ ПОТЕРЬ МОЩНОСТИ В СИЛОВЫХ КЛЮЧАХ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роцессы в силовых полупроводниковых ключевых приборах, работающих в реальных схемах на реактивные нагрузки, описываются дифференциальными уравнениями высоких порядков и в настоящее время ведутся с помощью специализированных программ моделирования и расчета схем. Поэтому ниже рассмотрены лишь приближенные выражения, позволяющие в первом приближении оценить потери мощности в силовых ключах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чет потерь мощности в диоде, работающем в ключевом режиме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Энергия потерь</w:t>
      </w:r>
      <w:r>
        <w:rPr>
          <w:sz w:val="28"/>
          <w:szCs w:val="28"/>
        </w:rPr>
        <w:t xml:space="preserve"> в диоде определяется как </w:t>
      </w:r>
      <w:r>
        <w:rPr>
          <w:b/>
          <w:sz w:val="28"/>
          <w:szCs w:val="28"/>
        </w:rPr>
        <w:t>сумма энергий потерь при включении, переключении, проводящем и выключенном состояниях</w:t>
      </w:r>
      <w:r>
        <w:rPr>
          <w:sz w:val="28"/>
          <w:szCs w:val="28"/>
        </w:rPr>
        <w:t xml:space="preserve">. Каждую из этих составляющих можно найти как </w:t>
      </w:r>
      <w:r>
        <w:rPr>
          <w:b/>
          <w:sz w:val="28"/>
          <w:szCs w:val="28"/>
        </w:rPr>
        <w:t xml:space="preserve">интеграл от произведения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д</w:t>
      </w:r>
      <w:r>
        <w:rPr>
          <w:rFonts w:eastAsia="Symbol" w:cs="Symbol" w:ascii="Symbol" w:hAnsi="Symbol"/>
          <w:b/>
          <w:sz w:val="28"/>
          <w:szCs w:val="28"/>
        </w:rPr>
        <w:t>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 xml:space="preserve"> по соответствующему временному интервалу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Энергией потерь при включении часто пренебрегают по сравнению с другими составляющими. Энергию потерь в выключенном состоянии необходимо учитывать, главным образом, в диодах Шоттки, имеющих значительный обратный ток. В диодах с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ереходом ими также можно пренебречь.</w:t>
      </w:r>
    </w:p>
    <w:p>
      <w:pPr>
        <w:pStyle w:val="2"/>
        <w:spacing w:lineRule="atLeast" w:line="360"/>
        <w:ind w:firstLine="851"/>
        <w:rPr/>
      </w:pPr>
      <w:r>
        <w:rPr>
          <w:szCs w:val="28"/>
        </w:rPr>
        <w:t xml:space="preserve">В числе справочных параметров импульсного диода часто указывают </w:t>
      </w:r>
      <w:r>
        <w:rPr>
          <w:b/>
          <w:szCs w:val="28"/>
        </w:rPr>
        <w:t>заряд восстановления</w:t>
      </w:r>
      <w:r>
        <w:rPr>
          <w:szCs w:val="28"/>
        </w:rPr>
        <w:t xml:space="preserve"> (заряд обратного восстановления)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вос</w:t>
      </w:r>
      <w:r>
        <w:rPr>
          <w:szCs w:val="28"/>
        </w:rPr>
        <w:t>. Под зарядом восстановления понимают заряд, накопленный в диоде к моменту появления его обратного тока (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на рис. 3.4 и 3.6). Заряд восстановления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вос</w:t>
      </w:r>
      <w:r>
        <w:rPr>
          <w:szCs w:val="28"/>
        </w:rPr>
        <w:t xml:space="preserve"> равен заряду, накопленному в диоде к моменту изменения входного напряжения (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p</w:t>
      </w:r>
      <w:r>
        <w:rPr>
          <w:rFonts w:eastAsia="Symbol" w:cs="Symbol" w:ascii="Symbol" w:hAnsi="Symbol"/>
          <w:szCs w:val="28"/>
          <w:vertAlign w:val="subscript"/>
        </w:rPr>
        <w:t></w:t>
      </w:r>
      <w:r>
        <w:rPr>
          <w:szCs w:val="28"/>
        </w:rPr>
        <w:t>=</w:t>
      </w:r>
      <w:r>
        <w:rPr>
          <w:rFonts w:eastAsia="Symbol" w:cs="Symbol" w:ascii="Symbol" w:hAnsi="Symbol"/>
          <w:szCs w:val="28"/>
          <w:vertAlign w:val="subscript"/>
        </w:rPr>
        <w:t></w:t>
      </w:r>
      <w:r>
        <w:rPr>
          <w:rFonts w:eastAsia="Symbol" w:cs="Symbol" w:ascii="Symbol" w:hAnsi="Symbol"/>
          <w:szCs w:val="28"/>
          <w:lang w:val="en-US"/>
        </w:rPr>
        <w:t></w:t>
      </w:r>
      <w:r>
        <w:rPr>
          <w:i/>
          <w:szCs w:val="28"/>
          <w:vertAlign w:val="subscript"/>
          <w:lang w:val="en-US"/>
        </w:rPr>
        <w:t>p</w:t>
      </w:r>
      <w:r>
        <w:rPr>
          <w:rFonts w:eastAsia="Symbol" w:cs="Symbol" w:ascii="Symbol" w:hAnsi="Symbol"/>
          <w:szCs w:val="28"/>
          <w:vertAlign w:val="subscript"/>
        </w:rPr>
        <w:t>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), только в том случае, когда ток диода скачком меняется с положительного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на отрицательный –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рис. 3.4). В общем случае заряд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вос</w:t>
      </w:r>
      <w:r>
        <w:rPr>
          <w:szCs w:val="28"/>
        </w:rPr>
        <w:t xml:space="preserve"> численно равен площади фигуры, заключенной под кривой обратного тока диод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на этапе восстановления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вос,обр</w:t>
      </w:r>
      <w:r>
        <w:rPr>
          <w:szCs w:val="28"/>
        </w:rPr>
        <w:t xml:space="preserve"> (рис. 3.8), т.е. на интервале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>–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для рис. 3.4 и 3.6:</w:t>
      </w:r>
    </w:p>
    <w:p>
      <w:pPr>
        <w:pStyle w:val="2"/>
        <w:spacing w:lineRule="atLeas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/>
        <w:ind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с,обр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8"/>
        </w:rPr>
        <w:t>,                                           (4.1)</w:t>
      </w:r>
    </w:p>
    <w:p>
      <w:pPr>
        <w:pStyle w:val="2"/>
        <w:spacing w:lineRule="atLeast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/>
        <w:ind w:hanging="0"/>
        <w:rPr/>
      </w:pPr>
      <w:r>
        <w:rPr>
          <w:szCs w:val="28"/>
        </w:rPr>
        <w:t xml:space="preserve">где время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отсчитывается с момента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>.</w:t>
      </w:r>
    </w:p>
    <w:p>
      <w:pPr>
        <w:pStyle w:val="2"/>
        <w:spacing w:lineRule="atLeast" w:line="360"/>
        <w:ind w:firstLine="851"/>
        <w:rPr/>
      </w:pPr>
      <w:r>
        <w:rPr>
          <w:szCs w:val="28"/>
        </w:rPr>
        <w:t xml:space="preserve">Как видно из рис. 3.8, величину заряда восстановления можно в первом приближении определить как площадь треугольника, полученного при замене кривой тока на участках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b</w:t>
      </w:r>
      <w:r>
        <w:rPr>
          <w:szCs w:val="28"/>
        </w:rPr>
        <w:t xml:space="preserve"> двумя прямыми:</w:t>
      </w:r>
    </w:p>
    <w:p>
      <w:pPr>
        <w:pStyle w:val="2"/>
        <w:spacing w:lineRule="atLeas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/>
        <w:ind w:firstLine="851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,обр</m:t>
            </m:r>
          </m:sub>
        </m:sSub>
      </m:oMath>
      <w:r>
        <w:rPr>
          <w:szCs w:val="28"/>
        </w:rPr>
        <w:t>.                                         (4.2)</w:t>
      </w:r>
    </w:p>
    <w:p>
      <w:pPr>
        <w:pStyle w:val="2"/>
        <w:spacing w:lineRule="atLeas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/>
        <w:ind w:firstLine="851"/>
        <w:rPr/>
      </w:pPr>
      <w:r>
        <w:rPr>
          <w:szCs w:val="28"/>
        </w:rPr>
        <w:t>Связав максимальный обратный ток диода –</w:t>
      </w:r>
      <w:r>
        <w:rPr>
          <w:rFonts w:eastAsia="Symbol" w:cs="Symbol" w:ascii="Symbol" w:hAnsi="Symbol"/>
          <w:szCs w:val="28"/>
        </w:rPr>
        <w:t>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о скоростью его спада при выключении </w:t>
      </w:r>
    </w:p>
    <w:p>
      <w:pPr>
        <w:pStyle w:val="2"/>
        <w:spacing w:lineRule="atLeas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/>
        <w:ind w:firstLine="851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 xml:space="preserve">                                               </w:t>
      </w:r>
      <w:r>
        <w:rPr>
          <w:szCs w:val="28"/>
        </w:rPr>
        <w:t>(4.3)</w:t>
      </w:r>
    </w:p>
    <w:p>
      <w:pPr>
        <w:pStyle w:val="2"/>
        <w:spacing w:lineRule="atLeas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/>
        <w:ind w:hanging="0"/>
        <w:rPr/>
      </w:pPr>
      <w:r>
        <w:rPr>
          <w:szCs w:val="28"/>
        </w:rPr>
        <w:t xml:space="preserve">и введя промежуточное обозначение для отнош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, можно записать приведенные в табл. 4.1 соотношения.</w:t>
      </w:r>
    </w:p>
    <w:p>
      <w:pPr>
        <w:pStyle w:val="2"/>
        <w:spacing w:lineRule="atLeas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133465" cy="2713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tLeast" w:line="360" w:before="120" w:after="0"/>
        <w:ind w:hanging="0"/>
        <w:jc w:val="center"/>
        <w:rPr>
          <w:szCs w:val="28"/>
        </w:rPr>
      </w:pPr>
      <w:r>
        <w:rPr>
          <w:szCs w:val="28"/>
        </w:rPr>
        <w:t xml:space="preserve">Рис. 4.1. К определению заряда восстановления диода </w:t>
      </w:r>
    </w:p>
    <w:p>
      <w:pPr>
        <w:pStyle w:val="2"/>
        <w:spacing w:lineRule="atLeast" w:line="360" w:before="12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 w:before="12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/>
        <w:ind w:hanging="0"/>
        <w:rPr/>
      </w:pPr>
      <w:r>
        <w:rPr>
          <w:szCs w:val="28"/>
        </w:rPr>
        <w:t xml:space="preserve">Таблица 4.1. Соотношения между параметрами обратного восстановления диода </w:t>
      </w:r>
    </w:p>
    <w:p>
      <w:pPr>
        <w:pStyle w:val="2"/>
        <w:spacing w:lineRule="atLeast" w:line="360"/>
        <w:ind w:hanging="0"/>
        <w:rPr>
          <w:szCs w:val="28"/>
        </w:rPr>
      </w:pPr>
      <w:r>
        <w:rPr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379"/>
        <w:gridCol w:w="3308"/>
        <w:gridCol w:w="3310"/>
      </w:tblGrid>
      <w:tr>
        <w:trPr>
          <w:trHeight w:val="465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нные параметры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яемые параметры</w:t>
            </w:r>
          </w:p>
        </w:tc>
      </w:tr>
      <w:tr>
        <w:trPr>
          <w:trHeight w:val="9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,обр</m:t>
                    </m:r>
                  </m:sub>
                </m:sSub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</m:t>
                    </m:r>
                  </m:sub>
                </m:sSub>
              </m:oMath>
            </m:oMathPara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с,об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с,об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с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8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,обр</m:t>
                    </m:r>
                  </m:sub>
                </m:sSub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с,об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с,об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9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</m:t>
                    </m:r>
                  </m:sub>
                </m:sSub>
              </m:oMath>
            </m:oMathPara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,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с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9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,обр</m:t>
                    </m:r>
                  </m:sub>
                </m:sSub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120" w:after="0"/>
              <w:ind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с,об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с,об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12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120" w:after="0"/>
              <w:ind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,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den>
                </m:f>
              </m:oMath>
            </m:oMathPara>
          </w:p>
        </w:tc>
      </w:tr>
      <w:tr>
        <w:trPr>
          <w:trHeight w:val="12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</m:t>
                    </m:r>
                  </m:sub>
                </m:sSub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60" w:after="0"/>
              <w:ind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ос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</m:rad>
              </m:oMath>
            </m:oMathPara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6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,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о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den>
                    </m:f>
                  </m:e>
                </m:rad>
              </m:oMath>
            </m:oMathPara>
          </w:p>
        </w:tc>
      </w:tr>
    </w:tbl>
    <w:p>
      <w:pPr>
        <w:pStyle w:val="2"/>
        <w:spacing w:lineRule="atLeas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/>
        <w:ind w:hanging="0"/>
        <w:rPr/>
      </w:pPr>
      <w:r>
        <w:rPr>
          <w:szCs w:val="28"/>
        </w:rPr>
        <w:t xml:space="preserve">Примечание. Знак «–» в формулах связан с тем, что на этапе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2"/>
        <w:spacing w:lineRule="atLeas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/>
        <w:ind w:firstLine="851"/>
        <w:rPr>
          <w:szCs w:val="28"/>
        </w:rPr>
      </w:pPr>
      <w:r>
        <w:rPr>
          <w:szCs w:val="28"/>
        </w:rPr>
        <w:t>Зная величину заряда восстановления, можно определить энергию потерь в диоде на этапе обратного восстановления:</w:t>
      </w:r>
    </w:p>
    <w:p>
      <w:pPr>
        <w:pStyle w:val="2"/>
        <w:spacing w:lineRule="atLeas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,об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с,обр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с,обр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8"/>
        </w:rPr>
        <w:t>.                   (4.4)</w:t>
      </w:r>
    </w:p>
    <w:p>
      <w:pPr>
        <w:pStyle w:val="2"/>
        <w:spacing w:lineRule="atLeas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/>
        <w:ind w:firstLine="851"/>
        <w:rPr/>
      </w:pPr>
      <w:r>
        <w:rPr>
          <w:szCs w:val="28"/>
        </w:rPr>
        <w:t>Если считать, что напряжение на диоде в начале этапа восстановления сразу устанавливается равным –</w:t>
      </w:r>
      <w:r>
        <w:rPr>
          <w:i/>
          <w:szCs w:val="28"/>
          <w:lang w:val="en-US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наихудший случай), то энергия потерь</w:t>
      </w:r>
    </w:p>
    <w:p>
      <w:pPr>
        <w:pStyle w:val="2"/>
        <w:spacing w:lineRule="atLeas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,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.                                      (4.5)</w:t>
      </w:r>
    </w:p>
    <w:p>
      <w:pPr>
        <w:pStyle w:val="2"/>
        <w:spacing w:lineRule="atLeas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/>
        <w:ind w:firstLine="851"/>
        <w:rPr/>
      </w:pPr>
      <w:r>
        <w:rPr>
          <w:szCs w:val="28"/>
        </w:rPr>
        <w:t xml:space="preserve">Поскольку на этапе восстановления и ток диода, и напряжение на нем велики, значение мгновенной мощности, рассеиваемой диодом при переключении, оказывается большим. При большой частоте переключения диода среднее за период </w:t>
      </w:r>
      <w:r>
        <w:rPr>
          <w:i/>
          <w:szCs w:val="28"/>
        </w:rPr>
        <w:t>Т</w:t>
      </w:r>
      <w:r>
        <w:rPr>
          <w:szCs w:val="28"/>
        </w:rPr>
        <w:t xml:space="preserve"> значение этой составляющей мощности, определяемое ка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,обр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Т</m:t>
        </m:r>
      </m:oMath>
      <w:r>
        <w:rPr>
          <w:szCs w:val="28"/>
        </w:rPr>
        <w:t xml:space="preserve">, может превысить мощность, рассеиваемую в проводящем состоян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(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– длительность импульса прямого тока)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тери мощности в ключе на биполярном транзисторе</w:t>
      </w:r>
    </w:p>
    <w:p>
      <w:pPr>
        <w:pStyle w:val="21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>Энергия потерь</w:t>
      </w:r>
      <w:r>
        <w:rPr>
          <w:sz w:val="28"/>
          <w:szCs w:val="28"/>
        </w:rPr>
        <w:t xml:space="preserve"> в транзисторе складывается из энергии потерь в выходной цепи и энергии потерь в цепи базы на этапах включения, проводящего состояния и выключения (энергией потерь в режиме отсечки можно пренебречь)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≈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21"/>
        <w:spacing w:lineRule="atLeast" w:line="360" w:before="0" w:after="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                  (4.6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выражении (4.6) мы пренебрегли потерями на этапе задержки, как пренебрежимо малыми вследствие малост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.</w:t>
      </w:r>
    </w:p>
    <w:p>
      <w:pPr>
        <w:pStyle w:val="2"/>
        <w:spacing w:lineRule="atLeast" w:line="360"/>
        <w:ind w:firstLine="851"/>
        <w:rPr/>
      </w:pPr>
      <w:r>
        <w:rPr>
          <w:szCs w:val="28"/>
        </w:rPr>
        <w:t xml:space="preserve">Как и для диода, из-за сложной формы токов и напряжений транзистора выражением (4.6) можно непосредственно воспользоваться лишь в случае математического моделировании цепи с помощью специализированных программ. При оценочных аналитических расчетах можно воспользоваться кусочно-линейной аппроксимацией временных диаграмм (что при быстродействии современных транзисторов лишь незначительно увеличивает погрешность расчета). Поскольку в этом случае законами изменения коллекторных тока и напряжения можно счита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 этапе формирования фронта коллекторного тока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Cs w:val="28"/>
        </w:rPr>
        <w:t xml:space="preserve"> на этапе спада, выражение (3.20) преобразуется к следующему виду: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с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с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21"/>
        <w:spacing w:lineRule="atLeast" w:line="360"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.                                    (4.7)</w:t>
      </w:r>
    </w:p>
    <w:p>
      <w:pPr>
        <w:pStyle w:val="2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Данное выражение получено при допущении о мгновенном обратном смещении эмиттерного перехода под действием запирающего импульс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2</w:t>
      </w:r>
      <w:r>
        <w:rPr>
          <w:sz w:val="28"/>
          <w:szCs w:val="28"/>
        </w:rPr>
        <w:t xml:space="preserve"> и мгновенном же спаде обратного тока базы по истечении процесса рассасывания 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 нуля. Несмотря на невозможность этого в реальном транзисторе, из-за сравнительно небольших значений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данное допущение не вносит существенной погрешности в конечный результат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тери мощности в ключе на МДП-транзистор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Если пренебречь потерями мощности в цепи затвора (вследствие их малости по сравнению с выходными потерями), мощность потерь в </w:t>
        <w:br/>
        <w:t>МДП-транзисторе можно определить из следующего выраже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к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тк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кл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кл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tLeast" w:line="360" w:before="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  <w:tab/>
        <w:tab/>
        <w:tab/>
        <w:tab/>
        <w:t xml:space="preserve">     (4.8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sz w:val="36"/>
          <w:szCs w:val="36"/>
          <w:vertAlign w:val="subscript"/>
        </w:rPr>
        <w:t>зд.вкл</w:t>
      </w:r>
      <w:r>
        <w:rPr>
          <w:sz w:val="28"/>
          <w:szCs w:val="28"/>
        </w:rPr>
        <w:t xml:space="preserve"> – время задержки включения транзистора; </w:t>
      </w:r>
      <w:r>
        <w:rPr>
          <w:i/>
          <w:sz w:val="28"/>
          <w:szCs w:val="28"/>
          <w:lang w:val="en-US"/>
        </w:rPr>
        <w:t>t</w:t>
      </w:r>
      <w:r>
        <w:rPr>
          <w:sz w:val="36"/>
          <w:szCs w:val="36"/>
          <w:vertAlign w:val="subscript"/>
        </w:rPr>
        <w:t>нр</w:t>
      </w:r>
      <w:r>
        <w:rPr>
          <w:sz w:val="28"/>
          <w:szCs w:val="28"/>
        </w:rPr>
        <w:t xml:space="preserve"> – длительность этапа нарастания тока стока </w:t>
      </w:r>
      <w:r>
        <w:rPr>
          <w:i/>
          <w:sz w:val="28"/>
          <w:szCs w:val="28"/>
          <w:lang w:val="en-US"/>
        </w:rPr>
        <w:t>I</w:t>
      </w:r>
      <w:r>
        <w:rPr>
          <w:sz w:val="36"/>
          <w:szCs w:val="36"/>
          <w:vertAlign w:val="subscript"/>
        </w:rPr>
        <w:t>с</w:t>
      </w:r>
      <w:r>
        <w:rPr>
          <w:sz w:val="28"/>
          <w:szCs w:val="28"/>
        </w:rPr>
        <w:t xml:space="preserve"> при включении транзистора; </w:t>
      </w:r>
      <w:r>
        <w:rPr>
          <w:i/>
          <w:sz w:val="28"/>
          <w:szCs w:val="28"/>
          <w:lang w:val="en-US"/>
        </w:rPr>
        <w:t>t</w:t>
      </w:r>
      <w:r>
        <w:rPr>
          <w:sz w:val="36"/>
          <w:szCs w:val="36"/>
          <w:vertAlign w:val="subscript"/>
        </w:rPr>
        <w:t>зд.выкл</w:t>
      </w:r>
      <w:r>
        <w:rPr>
          <w:sz w:val="28"/>
          <w:szCs w:val="28"/>
        </w:rPr>
        <w:t xml:space="preserve"> – время задержки выключения транзистора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36"/>
          <w:szCs w:val="36"/>
          <w:vertAlign w:val="subscript"/>
        </w:rPr>
        <w:t>сп</w:t>
      </w:r>
      <w:r>
        <w:rPr>
          <w:sz w:val="28"/>
          <w:szCs w:val="28"/>
        </w:rPr>
        <w:t xml:space="preserve"> – длительность этапа спада тока стока </w:t>
      </w:r>
      <w:r>
        <w:rPr>
          <w:i/>
          <w:sz w:val="28"/>
          <w:szCs w:val="28"/>
          <w:lang w:val="en-US"/>
        </w:rPr>
        <w:t>I</w:t>
      </w:r>
      <w:r>
        <w:rPr>
          <w:sz w:val="36"/>
          <w:szCs w:val="36"/>
          <w:vertAlign w:val="subscript"/>
        </w:rPr>
        <w:t>с</w:t>
      </w:r>
      <w:r>
        <w:rPr>
          <w:sz w:val="28"/>
          <w:szCs w:val="28"/>
        </w:rPr>
        <w:t xml:space="preserve"> при выключении транзистора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тери мощности в тиристоре при переключениях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ю потерь в тиристоре на этапе включения на активную нагрузку (при условии, что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рег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</w:rPr>
        <w:t>&lt;&lt;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8"/>
          <w:szCs w:val="28"/>
        </w:rPr>
        <w:t>) можно определить по следующей формуле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к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sz w:val="28"/>
          <w:szCs w:val="28"/>
        </w:rPr>
        <w:t>.                   (4.9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тиристора на </w:t>
      </w:r>
      <w:r>
        <w:rPr>
          <w:i/>
          <w:sz w:val="28"/>
          <w:szCs w:val="28"/>
        </w:rPr>
        <w:t>RC-</w:t>
      </w:r>
      <w:r>
        <w:rPr>
          <w:sz w:val="28"/>
          <w:szCs w:val="28"/>
        </w:rPr>
        <w:t xml:space="preserve">нагрузку энергия потерь в тиристоре на этапе регенерации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                                (4.10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равнивая (4.9) и (4.10), легко видеть, что при работе на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грузку потери в тиристор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увеличиваются, так как коэффициент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 &lt; 1. Физически это обусловлено тем, что тиристор включается на меньшую нагруз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С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 этом энергия потерь в тиристоре на этапе установления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г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4.11)</w:t>
      </w:r>
    </w:p>
    <w:p>
      <w:pPr>
        <w:pStyle w:val="21"/>
        <w:spacing w:lineRule="atLeast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вышает энергию потерь при включении тиристора на активную нагрузку (4.9). </w:t>
      </w:r>
    </w:p>
    <w:p>
      <w:pPr>
        <w:pStyle w:val="21"/>
        <w:spacing w:lineRule="atLeast" w:line="360" w:before="0" w:after="0"/>
        <w:ind w:firstLine="900"/>
        <w:jc w:val="both"/>
        <w:rPr/>
      </w:pPr>
      <w:r>
        <w:rPr>
          <w:sz w:val="28"/>
          <w:szCs w:val="28"/>
        </w:rPr>
        <w:t xml:space="preserve">При включении тиристора на </w:t>
      </w:r>
      <w:r>
        <w:rPr>
          <w:i/>
          <w:sz w:val="28"/>
          <w:szCs w:val="28"/>
        </w:rPr>
        <w:t>RL-</w:t>
      </w:r>
      <w:r>
        <w:rPr>
          <w:sz w:val="28"/>
          <w:szCs w:val="28"/>
        </w:rPr>
        <w:t>нагрузку с небольшой индуктивностью</w:t>
      </w:r>
    </w:p>
    <w:p>
      <w:pPr>
        <w:pStyle w:val="21"/>
        <w:spacing w:lineRule="atLeast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г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8"/>
          <w:szCs w:val="28"/>
        </w:rPr>
        <w:t>;                      (4.12)</w:t>
      </w:r>
    </w:p>
    <w:p>
      <w:pPr>
        <w:pStyle w:val="21"/>
        <w:spacing w:lineRule="atLeast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т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  <w:szCs w:val="28"/>
        </w:rPr>
        <w:t>.                         (4.13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......... 1"/>
    <w:basedOn w:val="Normal"/>
    <w:next w:val="Normal"/>
    <w:qFormat/>
    <w:pPr>
      <w:autoSpaceDE w:val="fals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41:00Z</dcterms:created>
  <dc:creator>User</dc:creator>
  <dc:description/>
  <cp:keywords/>
  <dc:language>en-US</dc:language>
  <cp:lastModifiedBy>PE</cp:lastModifiedBy>
  <dcterms:modified xsi:type="dcterms:W3CDTF">2012-10-01T12:39:00Z</dcterms:modified>
  <cp:revision>55</cp:revision>
  <dc:subject/>
  <dc:title>МОДУЛЬ 3</dc:title>
</cp:coreProperties>
</file>