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абораторная работа №  7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ы изучения физиологических характеристик рыб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работы: </w:t>
      </w:r>
      <w:r>
        <w:rPr>
          <w:rFonts w:cs="Arial" w:ascii="Arial" w:hAnsi="Arial"/>
          <w:sz w:val="24"/>
          <w:szCs w:val="24"/>
        </w:rPr>
        <w:t xml:space="preserve">знакомство с физиологическими особенностями рыб и методы их изучения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и оборудование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ы хищные, планктонофаги, бентософаги. Весы, прибор для измерения длины рыбы, кюветы, чашки петри, скальпели, пинцеты, покровные и предметные стекла, микроскоп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ее задани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читать теоретическую часть лабораторной работы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ить рыбу, взвесить и измерить ее, вскрыть полость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пределить стадию зрелости гонад по шкале зрел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Вычислить коэффициент зрелости гонад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весить яичники, взвесить пробу икры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считать количество икринок в одной пробе икр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ить индивидуальную и относительную плодовитость рыбы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йти разные отделы пищеварительной системы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- Определить и</w:t>
      </w:r>
      <w:r>
        <w:rPr>
          <w:rFonts w:cs="Arial" w:ascii="Arial" w:hAnsi="Arial"/>
          <w:color w:val="000000"/>
          <w:sz w:val="24"/>
          <w:szCs w:val="24"/>
        </w:rPr>
        <w:t>ндексы наполнения пищеварительного тракта, избирательной способности, пищевого сходств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ить </w:t>
      </w:r>
      <w:r>
        <w:rPr>
          <w:rFonts w:cs="Arial" w:ascii="Arial" w:hAnsi="Arial"/>
          <w:color w:val="000000"/>
          <w:sz w:val="24"/>
          <w:szCs w:val="24"/>
        </w:rPr>
        <w:t xml:space="preserve">коэффициент   упитан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ить индекс пече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Оформить отчет о проделанной работе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Ответить на контрольные вопросы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pacing w:val="2"/>
          <w:sz w:val="24"/>
          <w:szCs w:val="24"/>
          <w:u w:val="single"/>
        </w:rPr>
        <w:t>Половая зрелость у рыб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ступления половой зрелости у разных видов рыб различно. Наблюдается широкая амплитуда в сро</w:t>
        <w:softHyphen/>
        <w:t>ках наступления половой зрелости у рыб — от несколь</w:t>
        <w:softHyphen/>
        <w:t>ких месяцев до многих лет (белуга, осетр). В то же время немало рыб, созревающих очень рано. Так, хамса, тюлька, снеток и некоторые бычки созревают в возрасте одного года, т. е. на втором году жизни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ычно время наступления половой зрелости связа</w:t>
        <w:softHyphen/>
        <w:t>но с достижением особью определенных размеров, по</w:t>
        <w:softHyphen/>
        <w:t>этому рыбы одного и того же вида становятся половозрелыми в разном возрасте. Одни особи достигают по</w:t>
        <w:softHyphen/>
        <w:t>ловой зрелости раньше, другие - позже. В этом случае время созревании зависит от условий питания: чем луч</w:t>
        <w:softHyphen/>
        <w:t>ше питание, тем быстрее растет рыба, а, следовательно, скорее становится половозрелой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иматические условия также оказывают влияние на скорость созревания: чем продолжительнее теплый пе</w:t>
        <w:softHyphen/>
        <w:t>риод года, тем длительнее период интенсивного питания. Примером могут служить лещи различных водоемов. В низовьях Волги лещ достигает половой зрелости в ос</w:t>
        <w:softHyphen/>
        <w:t>новном на 8-м году жизни, в Средней Волге — на 4-5-м году, а в озерах Финляндии даже на 10-м году. Однако и в одном и том же водоеме, как правило, рыбы созре</w:t>
        <w:softHyphen/>
        <w:t>вают в различном возрасте и в разное время. Самцы созрева</w:t>
        <w:softHyphen/>
        <w:t>ют раньше самок на 1—2 года.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Шкалы зрелости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ревание половых клеток у каж</w:t>
        <w:softHyphen/>
        <w:t>дого вида  приурочено  к определенному  периоду  года - весне, лету, осени, зиме. Для определения стадий раз</w:t>
        <w:softHyphen/>
        <w:t>вития или зрелости половых клеток существуют особые таблицы, так называемые шкалы зрелости. Наиболее распространенной является шестибалльная шкала зрелости, которая дает общее представление о ходе развития железы и созревания половых клето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-я стадия</w:t>
      </w:r>
      <w:r>
        <w:rPr>
          <w:rFonts w:cs="Arial" w:ascii="Arial" w:hAnsi="Arial"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b/>
          <w:color w:val="000000"/>
          <w:sz w:val="24"/>
          <w:szCs w:val="24"/>
        </w:rPr>
        <w:t>ювенальная.</w:t>
      </w:r>
      <w:r>
        <w:rPr>
          <w:rFonts w:cs="Arial" w:ascii="Arial" w:hAnsi="Arial"/>
          <w:color w:val="000000"/>
          <w:sz w:val="24"/>
          <w:szCs w:val="24"/>
        </w:rPr>
        <w:t xml:space="preserve"> Молодые особи, ни разу не нерестившиеся. У многих особей пол по виду поло</w:t>
        <w:softHyphen/>
        <w:t>вой   железы  не  отличим.   Половые  железы   имеют  вид тонких прозрачных тяжей иногда желтоватого или ро</w:t>
        <w:softHyphen/>
        <w:t>зового цвета. У самок окуня половая железа непарная. У самок сигов и лососей головной участок половой же</w:t>
        <w:softHyphen/>
        <w:t>лезы заметно утолще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-я стадия - стадия покоя.</w:t>
      </w:r>
      <w:r>
        <w:rPr>
          <w:rFonts w:cs="Arial" w:ascii="Arial" w:hAnsi="Arial"/>
          <w:color w:val="000000"/>
          <w:sz w:val="24"/>
          <w:szCs w:val="24"/>
        </w:rPr>
        <w:t xml:space="preserve"> Половые клетки или еще не начали развиваться или уже выметаны. Половые же</w:t>
        <w:softHyphen/>
        <w:t>лезы очень малого размера. Икра без увеличения (не</w:t>
        <w:softHyphen/>
        <w:t>вооруженным глазом) не заметна. Молоки прозрачны. Вдоль яичника проходит крупный кровеносный сосуд, дающий боковые ответв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-я стадия - стадия созревания. </w:t>
      </w:r>
      <w:r>
        <w:rPr>
          <w:rFonts w:cs="Arial" w:ascii="Arial" w:hAnsi="Arial"/>
          <w:color w:val="000000"/>
          <w:sz w:val="24"/>
          <w:szCs w:val="24"/>
        </w:rPr>
        <w:t>Икра заметна про</w:t>
        <w:softHyphen/>
        <w:t>стым глазом, идет быстрое увеличение половых желез. Икринки непрозрачные. Молоки из прозрачных стано</w:t>
        <w:softHyphen/>
        <w:t>вятся бледно-розовы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-я стадия - стадия зрелости.</w:t>
      </w:r>
      <w:r>
        <w:rPr>
          <w:rFonts w:cs="Arial" w:ascii="Arial" w:hAnsi="Arial"/>
          <w:color w:val="000000"/>
          <w:sz w:val="24"/>
          <w:szCs w:val="24"/>
        </w:rPr>
        <w:t xml:space="preserve"> Икра и молоки созре</w:t>
        <w:softHyphen/>
        <w:t>ли. Половые железы достигли максимального объема и массы, но при легком надавливании на брюшко икра и молоки еще не вытекаю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-я стадия - стадия размножения.</w:t>
      </w:r>
      <w:r>
        <w:rPr>
          <w:rFonts w:cs="Arial" w:ascii="Arial" w:hAnsi="Arial"/>
          <w:color w:val="000000"/>
          <w:sz w:val="24"/>
          <w:szCs w:val="24"/>
        </w:rPr>
        <w:t xml:space="preserve"> Икра или молоки вытекают при встряхивании рыбы или легком нажиме на брюшк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-я стадия - стадия выбоя.</w:t>
      </w:r>
      <w:r>
        <w:rPr>
          <w:rFonts w:cs="Arial" w:ascii="Arial" w:hAnsi="Arial"/>
          <w:color w:val="000000"/>
          <w:sz w:val="24"/>
          <w:szCs w:val="24"/>
        </w:rPr>
        <w:t xml:space="preserve"> Икра или молоки выме</w:t>
        <w:softHyphen/>
        <w:t>таны. Половое отверстие воспалено. Половые железы небольшого размера, дряблые. Часто у самок они с еди</w:t>
        <w:softHyphen/>
        <w:t>ничными остаточными икринками, а у самцов с остат</w:t>
        <w:softHyphen/>
        <w:t>ками спермы. Яичники часто багрово-красного цвета. Такой цвет яичников связан с небольшими кровоизлия</w:t>
        <w:softHyphen/>
        <w:t>ниями, возникающими при разрыве фолликулов.</w:t>
      </w:r>
    </w:p>
    <w:p>
      <w:pPr>
        <w:pStyle w:val="Normal"/>
        <w:spacing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Коэффициенты зрелости гонад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признаков, характеризующих степень зре</w:t>
        <w:softHyphen/>
        <w:t>лости половых желез, является их масса. Так как мас</w:t>
        <w:softHyphen/>
        <w:t xml:space="preserve">са гонад зависит от размеров тела, то берут </w:t>
      </w:r>
      <w:r>
        <w:rPr>
          <w:rFonts w:cs="Arial" w:ascii="Arial" w:hAnsi="Arial"/>
          <w:color w:val="000000"/>
          <w:sz w:val="24"/>
          <w:szCs w:val="24"/>
          <w:u w:val="single"/>
        </w:rPr>
        <w:t>отношение массы гонады к массе тела рыбы, выраженное в процен</w:t>
        <w:softHyphen/>
        <w:t>тах.</w:t>
      </w:r>
      <w:r>
        <w:rPr>
          <w:rFonts w:cs="Arial" w:ascii="Arial" w:hAnsi="Arial"/>
          <w:color w:val="000000"/>
          <w:sz w:val="24"/>
          <w:szCs w:val="24"/>
        </w:rPr>
        <w:t xml:space="preserve"> Это отношение </w:t>
      </w:r>
      <w:r>
        <w:rPr>
          <w:rFonts w:cs="Arial" w:ascii="Arial" w:hAnsi="Arial"/>
          <w:color w:val="000000"/>
          <w:sz w:val="24"/>
          <w:szCs w:val="24"/>
          <w:u w:val="single"/>
        </w:rPr>
        <w:t>называется коэффициентом зрелости.</w:t>
      </w:r>
      <w:r>
        <w:rPr>
          <w:rFonts w:cs="Arial" w:ascii="Arial" w:hAnsi="Arial"/>
          <w:color w:val="000000"/>
          <w:sz w:val="24"/>
          <w:szCs w:val="24"/>
        </w:rPr>
        <w:t xml:space="preserve"> То есть, определяют общий вес рыбы (с не удаленными половыми железами), затем вынимают половые железы, их взвешивают и определяют, какой % составляет вес гонад от веса всей рыбы. У рыб с ве</w:t>
        <w:softHyphen/>
        <w:t>сенним икрометанием (щука, судак, сазан, вобла и др.) коэффициент зрелости наиболее высок весной, умень</w:t>
        <w:softHyphen/>
        <w:t>шается летом и снова увеличивается осенью. У рыб с осенне-зимним икрометанием (семга, навага) коэффи</w:t>
        <w:softHyphen/>
        <w:t xml:space="preserve">циент зрелости наиболее высок осенью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ула для вычисления коэффициента зрелости: </w:t>
      </w:r>
    </w:p>
    <w:p>
      <w:pPr>
        <w:pStyle w:val="Normal"/>
        <w:spacing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30175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где  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искомый  коэффициент зрелости;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вес гонад;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вес рыбы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эффициент зрелости позволяет следить за ходом созрева</w:t>
        <w:softHyphen/>
        <w:t>ния половых продуктов. Недостаток этого коэффициента состоит в том, что учитывается вес всей рыбы (вместе с кишечным трактом и с его содержимым). Этот вес колеблется в зависи</w:t>
        <w:softHyphen/>
        <w:t>мости от наполнения кишечника, у рыб с наполненным желуд</w:t>
        <w:softHyphen/>
        <w:t>ком коэффициент зрелости  будет преуменьшенным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блюдениях за степенью зрелости половых продуктов у рыб с единовременным икрометанием ученые советуют определять коэффициент зрелости, по меньшей мере, ежемесячно у особей половозрелого возраста и отдельно у осо</w:t>
        <w:softHyphen/>
        <w:t>бей, не достигших половой зрелости, причем должны быть от</w:t>
        <w:softHyphen/>
        <w:t>дельно учтены — максимальный показатель зрелости яичников перед самым началом нереста, показатель непосредственно по</w:t>
        <w:softHyphen/>
        <w:t xml:space="preserve">сле нереста и минимальный показатель перед началом нового периода созревания по окончании стад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рыб с порционным икрометанием учитываются эти же по</w:t>
        <w:softHyphen/>
        <w:t>казатели с ежемесячными наблюдениями и дополнительно сле</w:t>
        <w:softHyphen/>
        <w:t>дует обеспечить определение коэффициента зрелости перед пер</w:t>
        <w:softHyphen/>
        <w:t>вым, вторым и третьим выметом яиц, а также непосредственно после вымета каждой отдельной пор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Плодовитость рыб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ыбы в сравнении с другими позвоночными животными по</w:t>
        <w:softHyphen/>
        <w:t xml:space="preserve">ражают своей высокой плодовитостью. </w:t>
      </w:r>
      <w:r>
        <w:rPr>
          <w:rFonts w:cs="Arial" w:ascii="Arial" w:hAnsi="Arial"/>
          <w:color w:val="000000"/>
          <w:sz w:val="24"/>
          <w:szCs w:val="24"/>
          <w:u w:val="single"/>
        </w:rPr>
        <w:t>Под плодовитостью подразумевается количество яиц или икринок, откладываемых самкой в течение одного нерестового периода</w:t>
      </w:r>
      <w:r>
        <w:rPr>
          <w:rFonts w:cs="Arial" w:ascii="Arial" w:hAnsi="Arial"/>
          <w:color w:val="000000"/>
          <w:sz w:val="24"/>
          <w:szCs w:val="24"/>
        </w:rPr>
        <w:t>. Например, речной угорь выметывает до 10 млн. икринок, а горбуша — менее 2000 икри</w:t>
        <w:softHyphen/>
        <w:t>нок, т. е. плодовитость угря в 5000 раз выше плодовитости гор</w:t>
        <w:softHyphen/>
        <w:t xml:space="preserve">буши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я среднюю плодовитость разводимых рыб, рыбовод мо</w:t>
        <w:softHyphen/>
        <w:t>жет составить реально осуществимый рыбоводный план завода или пункта и установить количество  производителей,  которое необходимо для искусственного оплодотворе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личают индивидуальную плодовитость; относительную; рабочую; видовую и популяционную плодовитость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дивидуальная плодовитость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Индивидуальная плодовитость — общее количест</w:t>
        <w:softHyphen/>
        <w:t>во икринок, выметываемых самкой за один нерестовый период.</w:t>
      </w:r>
      <w:r>
        <w:rPr>
          <w:rFonts w:cs="Arial" w:ascii="Arial" w:hAnsi="Arial"/>
          <w:color w:val="000000"/>
          <w:sz w:val="24"/>
          <w:szCs w:val="24"/>
        </w:rPr>
        <w:t xml:space="preserve"> Для установления средней индивидуальной плодовитости нужно брать икру в стадии наибольшего развития, но до момента наступления икрометания. Икру нужно отбирать у самок различ</w:t>
        <w:softHyphen/>
        <w:t>ного возраста, и при просчете следует вести отдельный учет мелких недоразвившихся икринок, имея в виду, что такие икринки могут остаться невыметанными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зятии проб на плодовитость каждую самку нужно из</w:t>
        <w:softHyphen/>
        <w:t>мерить и взвесить, а также взять чешую, плавниковый луч или другой объект для последующего определения возраста. Затем рыбу вскрывают, весь яичник взвешивают и отделяют пробу для просчета. Эта проба не должна быть большой, т. е. чем мельче икринки, тем меньше навеска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бу взвешивают. </w:t>
      </w:r>
      <w:r>
        <w:rPr>
          <w:rFonts w:cs="Arial" w:ascii="Arial" w:hAnsi="Arial"/>
          <w:color w:val="000000"/>
          <w:sz w:val="24"/>
          <w:szCs w:val="24"/>
          <w:u w:val="single"/>
        </w:rPr>
        <w:t>Производят подсчет икринок в пробе и пересчитывают на общий вес яичника.</w:t>
      </w:r>
      <w:r>
        <w:rPr>
          <w:rFonts w:cs="Arial" w:ascii="Arial" w:hAnsi="Arial"/>
          <w:color w:val="000000"/>
          <w:sz w:val="24"/>
          <w:szCs w:val="24"/>
        </w:rPr>
        <w:t xml:space="preserve"> Это и будет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индивидуальная плодовитость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Для определения средних размеров икринок</w:t>
      </w:r>
      <w:r>
        <w:rPr>
          <w:rFonts w:cs="Arial" w:ascii="Arial" w:hAnsi="Arial"/>
          <w:color w:val="000000"/>
          <w:sz w:val="24"/>
          <w:szCs w:val="24"/>
        </w:rPr>
        <w:t xml:space="preserve"> рекомендуется взять 10 икринок, расположить их по прямой линии, определить циркулем длину этой линии и, разделив ее на 10, получить сред</w:t>
        <w:softHyphen/>
        <w:t>ний диаметр икринок. Еще лучше определять диаметр икринок с помощью окуляр-микрометра. Так как икра в воде набухает, надо измерять только что изъятые из яичников или фиксирован</w:t>
        <w:softHyphen/>
        <w:t xml:space="preserve">ные в формалине икринки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носительная плодовитость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Относительная плодовитость — количество икры, приходящееся на единицу веса самки. Для определения относительной плодовитости берут общий вес рыбы 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(кг,</w:t>
      </w:r>
      <w:r>
        <w:rPr>
          <w:rFonts w:cs="Arial" w:ascii="Arial" w:hAnsi="Arial"/>
          <w:iCs/>
          <w:smallCap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 xml:space="preserve">г), </w:t>
      </w:r>
      <w:r>
        <w:rPr>
          <w:rFonts w:cs="Arial" w:ascii="Arial" w:hAnsi="Arial"/>
          <w:color w:val="000000"/>
          <w:sz w:val="24"/>
          <w:szCs w:val="24"/>
          <w:u w:val="single"/>
        </w:rPr>
        <w:t>определяют число икринок во всем яични</w:t>
        <w:softHyphen/>
        <w:t>ке и делят на вес рыбы.</w:t>
      </w:r>
      <w:r>
        <w:rPr>
          <w:rFonts w:cs="Arial" w:ascii="Arial" w:hAnsi="Arial"/>
          <w:color w:val="000000"/>
          <w:sz w:val="24"/>
          <w:szCs w:val="24"/>
        </w:rPr>
        <w:t xml:space="preserve"> Сравнение относительной плодовито</w:t>
        <w:softHyphen/>
        <w:t>сти допустимо лишь для отдельных стад одного и того же вида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носительная плодовитость важна в рыбоводстве. Имея расчет количества икры на 1 </w:t>
      </w:r>
      <w:r>
        <w:rPr>
          <w:rFonts w:cs="Arial" w:ascii="Arial" w:hAnsi="Arial"/>
          <w:iCs/>
          <w:color w:val="000000"/>
          <w:sz w:val="24"/>
          <w:szCs w:val="24"/>
        </w:rPr>
        <w:t>кг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са тела рыбы, можно, определить по весу самки и количество имеющейся в ней икры. Но это грубый подсчет, так как количество икры зависит еще и от размера и возраста рыбы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чая плодовитос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Рабочая плодовитость — количество икры, идущее для целей искусственного оплодотворения </w:t>
      </w:r>
      <w:r>
        <w:rPr>
          <w:rFonts w:cs="Arial" w:ascii="Arial" w:hAnsi="Arial"/>
          <w:color w:val="000000"/>
          <w:sz w:val="24"/>
          <w:szCs w:val="24"/>
        </w:rPr>
        <w:t>(этот термин употребляется лишь в рыбоводстве). Рабочая плодовитость рыб принимается рыбоводами, и вве</w:t>
        <w:softHyphen/>
        <w:t>ден этот термин после того, как они установили, что не могут получить такое количество способной к оплодотворению икры, которое соответствует индивидуальной плодовитости каждой самки. Полученная искусственным путем (путем отцеживания) икра тоже не вся остается живой и годной к оплодотво</w:t>
        <w:softHyphen/>
        <w:t>рению. В руках более опытного рыбовода рабочая плодовитость будет выше, чем плодовитость той же рыбы, но взятой неопыт</w:t>
        <w:softHyphen/>
        <w:t xml:space="preserve">ным лицом. 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одовитость порционно нерестующих рыб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 определении плодовитости порционно нерестующих рыб приходится различать плодовитость по каждому отдельному вымету, плодовитость по остаточной икре и общую, индивиду</w:t>
        <w:softHyphen/>
        <w:t>альную плодовитость. Последняя может быть определена до начала первого нереста по сумме всех икринок, включая круп</w:t>
        <w:softHyphen/>
        <w:t>ные и все мелкие икринки. У особей последующих нерестов, т. е. второго, третьего и т.д. выметов, можно определить лишь остаточную плодовитость по учету крупной и мелкой остаточной икры» (Дрягин, 1952)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Видовая и популяционная плодовитость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Видовая абсолютная плодовитость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- сумма икринок, откладываемых самкой в продолжение всей жизни,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видовая относительная плодовитость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показывает суммарную производительность яиц на единицу веса тела рыбы за всю ее жизнь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пуляционную плодовитость</w:t>
      </w:r>
      <w:r>
        <w:rPr>
          <w:rFonts w:cs="Arial" w:ascii="Arial" w:hAnsi="Arial"/>
          <w:sz w:val="24"/>
          <w:szCs w:val="24"/>
        </w:rPr>
        <w:t xml:space="preserve"> определяют в различных популяциях рыб. Необходимо определять плодовитость у каждой возрастной группы. </w:t>
      </w:r>
      <w:r>
        <w:rPr>
          <w:rFonts w:cs="Arial" w:ascii="Arial" w:hAnsi="Arial"/>
          <w:color w:val="000000"/>
          <w:sz w:val="24"/>
          <w:szCs w:val="24"/>
        </w:rPr>
        <w:t>Возрастных промысловых групп обычно немного—менее 10. Нередко в промысловом стаде преобладают только 2—3 возраст</w:t>
        <w:softHyphen/>
        <w:t>ные группы. Единичные особи самых старших групп не могут влиять на среднюю плодовитость вида, определение плодовито</w:t>
        <w:softHyphen/>
        <w:t>сти таких отдельных самок имеет лишь частный интерес, как показатель максимальных количеств икр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я из таких соображений, можно рекомендовать брать в каждой возрастной группе по 10 яичников, т. е. всего для каждого вида соберется 100 проб (в том случае, когда возраст</w:t>
        <w:softHyphen/>
        <w:t xml:space="preserve">ных групп 10, в действительности этих групп бывает меньше)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Пищеварительная система рыб. 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ение пищеварительного тракта у рыб проще, чем у высших позвоночных. Тем не менее, внутри класса рыб имеется огромное разнообразие видовых особенностей, довольно сложных в морфо</w:t>
        <w:softHyphen/>
        <w:t>логическом отношении. Существует ряд классификаций рыб соответственно их питанию. Прежде всего, рыб делят на мирных и хищных. Однако это деление, весьма, относительно: многие рыбы всеядны (сазан, карп), иногда бентософаги могут переходить на питание планктоном, а мирные при отсутствии обычной пищи становятся хищниками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менение характера питания обусловлено рядом биотических и абиотических факторов: возрастом, полом, степенью зрелости, сезоном года и др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декс наполнения пищеварительного тракта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пределении интенсивности питания учитывают количество пищи, которое находится в пищеварительном тракте в данный мо</w:t>
        <w:softHyphen/>
        <w:t xml:space="preserve">мент, суточную ритмику питания и скорость продвижения пищи по тракту. </w:t>
      </w:r>
      <w:r>
        <w:rPr>
          <w:rFonts w:cs="Arial" w:ascii="Arial" w:hAnsi="Arial"/>
          <w:color w:val="000000"/>
          <w:sz w:val="24"/>
          <w:szCs w:val="24"/>
          <w:u w:val="single"/>
        </w:rPr>
        <w:t>Индекс наполнения пищеварительного тракта — отно</w:t>
        <w:softHyphen/>
        <w:t>шение массы пищи, находящейся в пищеварительном тракте, к массе тела рыбы, выраженное или в процентах, или в продецимилле</w:t>
      </w:r>
      <w:r>
        <w:rPr>
          <w:rFonts w:cs="Arial" w:ascii="Arial" w:hAnsi="Arial"/>
          <w:color w:val="000000"/>
          <w:sz w:val="24"/>
          <w:szCs w:val="24"/>
        </w:rPr>
        <w:t xml:space="preserve"> (отношение массы пищи к массе тела, выраженное в десятитысячных долях и обозначаемое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000</w:t>
      </w:r>
      <w:r>
        <w:rPr>
          <w:rFonts w:cs="Arial" w:ascii="Arial" w:hAnsi="Arial"/>
          <w:color w:val="000000"/>
          <w:sz w:val="24"/>
          <w:szCs w:val="24"/>
        </w:rPr>
        <w:t>). Этот индекс дает представление об интенсивности питания, характеризует накормленность рыбы в данный момент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екс наполнения может быть общим, если учитывается масса всего пищевого комка, или частным, если определяют долю какого-то компонент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декс избирательной способности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ыбы относятся к пищевым организмам не одинаково, а более или менее избирательно, т. е. одних предпочитают, а других избегаю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планктоноядных рыб, которые захватывают сразу большое количество пищевых организмов, отфильтровывая их из значитель</w:t>
        <w:softHyphen/>
        <w:t>ного объема воды, избирательная способность выражена слаб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бентософагов, питающихся одиночными организмами, она проявляется четк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имер, карп избегает остракод, хотя они крупнее других рач</w:t>
        <w:softHyphen/>
        <w:t>ков и многочисленнее; севрюга выбирает мизид, стерлядь — хирономи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Способность рыб потреблять пищевые организмы в ином соотно</w:t>
        <w:softHyphen/>
        <w:t xml:space="preserve">шении, чем они имеются в водоеме, получила название 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избирательной способности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ля количественного выражения ее был предложен соответствующий индекс, который представляет собой отношение процента данной группы пищевых организмов в пищевом комке к проценту этой группы в фауне водоема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 =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ИС—индекс избирательной способности,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процентное значение группы пищевых организмов в пище рыбы, </w:t>
      </w:r>
      <w:r>
        <w:rPr>
          <w:rFonts w:cs="Arial" w:ascii="Arial" w:hAnsi="Arial"/>
          <w:iCs/>
          <w:color w:val="000000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процентное значение этой группы в окружающей сред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этом, значение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определяют по пробам планктона (если определяют индекс избирания планктонных организмов) или бен</w:t>
        <w:softHyphen/>
        <w:t>тоса (если определяют  избирательность  бентических   организмов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личина ИС может сильно колебаться — от нуля до нескольких сотен. Если рыба питается всеми организмами подряд, соотношение пищевых организмов в ее пищевом комке и водоеме будет одина</w:t>
        <w:softHyphen/>
        <w:t>ковым и индекс будет равен 1; если рыба предпочитает какой-то объект и берет его чаще других, его в комке будет больше и индекс будет выше 1; если рыба избегает каких-то организ</w:t>
        <w:softHyphen/>
        <w:t xml:space="preserve">мов, их доля в пищевом комке уменьшится, следовательно, индекс будет меньше 1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декс пищевого сходств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степени совпадения пищи двух групп рыб существует соответствующий показатель — 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индекс пищевого сход</w:t>
        <w:softHyphen/>
        <w:t>ства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Его вычисляют, исходя из состава пищевого комка: выписав весовой состав пищи (в процентах) двумя параллельными столбцами, отмечают меньшие значения для организмов, встречающиеся у обоих видов рыб. </w:t>
      </w:r>
      <w:r>
        <w:rPr>
          <w:rFonts w:cs="Arial" w:ascii="Arial" w:hAnsi="Arial"/>
          <w:color w:val="000000"/>
          <w:sz w:val="24"/>
          <w:szCs w:val="24"/>
          <w:u w:val="single"/>
        </w:rPr>
        <w:t>Сумма этих меньших значений и составит индекс пище</w:t>
        <w:softHyphen/>
        <w:t>вого сходства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характер пищи двух групп рыб полностью совпадает, индекс пищевого сходства достигает 100%; если совершенно различен, ин</w:t>
        <w:softHyphen/>
        <w:t>декс будет равен 0.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i/>
          <w:color w:val="000000"/>
          <w:sz w:val="24"/>
          <w:szCs w:val="24"/>
        </w:rPr>
        <w:t>Таблица 1. Состав пищевого комка двух видов карасей, %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47827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ебольших замкнутых водоемах, где пищевые ресурсы огра</w:t>
        <w:softHyphen/>
        <w:t>ничены, в более выгодном положении оказываются рыбы, обладаю</w:t>
        <w:softHyphen/>
        <w:t>щие широким спектром питания, так как они легко могут сменить пищевой объект, освоить свободную экологическую нишу и избежать тем самым обострения пищевых отношений с другими рыбами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Упитанность рыб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упитанности рыб кроме данных химического анализа удобно пользоваться формулой Фультона в модификации ВНИИПРХа, основанной на положении, что упитанность связана с объемом тела, его плотностью и жирностью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</w:t>
      </w:r>
      <w:r>
        <w:rPr>
          <w:rFonts w:cs="Arial" w:ascii="Arial" w:hAnsi="Arial"/>
          <w:b/>
          <w:iCs/>
          <w:color w:val="000000"/>
          <w:sz w:val="24"/>
          <w:szCs w:val="24"/>
          <w:vertAlign w:val="subscript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= (Р х 100) 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  </w:t>
      </w:r>
      <w:r>
        <w:rPr>
          <w:rFonts w:cs="Arial" w:ascii="Arial" w:hAnsi="Arial"/>
          <w:iCs/>
          <w:color w:val="000000"/>
          <w:sz w:val="24"/>
          <w:szCs w:val="24"/>
        </w:rPr>
        <w:t>К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</w:rPr>
        <w:t>у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коэффициент   упитанности;   Р—масса   тела,   г;   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— длина тела, с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ако в формуле Фультона из общей массы тела не исключается масса гонад и содержимого пищеварительного тракта, которые могут быть значительными, но не имеют отношения к упитанности. Ф. Кларк считает, что для более точного определения упитанности сле</w:t>
        <w:softHyphen/>
        <w:t>дует учитывать массу тела без внутренност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Индекс печени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образному выражению Н. С. Строганова (1962), печень явля</w:t>
        <w:softHyphen/>
        <w:t>ется «химической лабораторией тела», в которой происходят разнооб</w:t>
        <w:softHyphen/>
        <w:t xml:space="preserve">разные процессы синтеза белков и углеводов. Размеры печени могут резко изменяться в зависимости от возраста, сезона года, образа жизни и кормового режима, а также от физиологического состояния рыбы. Чрезвычайная лабильность веса печени обусловлена тем, что функции этого органа сложны и разнообразны. </w:t>
      </w:r>
      <w:r>
        <w:rPr>
          <w:rFonts w:cs="Arial" w:ascii="Arial" w:hAnsi="Arial"/>
          <w:color w:val="000000"/>
          <w:sz w:val="24"/>
          <w:szCs w:val="24"/>
          <w:u w:val="single"/>
        </w:rPr>
        <w:t>Основная функция печени - выработка желчи</w:t>
      </w:r>
      <w:r>
        <w:rPr>
          <w:rFonts w:cs="Arial" w:ascii="Arial" w:hAnsi="Arial"/>
          <w:color w:val="000000"/>
          <w:sz w:val="24"/>
          <w:szCs w:val="24"/>
        </w:rPr>
        <w:t xml:space="preserve">. Печень осуществляет еще и барьерную функцию (очищение крови от вредных веществ путем образования безвредных соединений из поступающих ядов с находящимися в ней кислотами) – это ее важнейшая роль не только в пищеварении, но и в кровообращении. 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чень участвует в различных процессах обмена: синтезе белков и углеводов, в кроветворении. 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ень важна депонирующая роль печени при использовании ее как морфофизиологического индикатора: в ней происходит накопление запасных питательных веществ — гликогена и жира, а соответственно и изменение ее веса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Не требуется глубоких доказательств для понимания того, что вес печени должен находиться в прямой зависимости от веса тела. И потому при анализе тех или иных изменений веса печени, наступающих под воз</w:t>
        <w:softHyphen/>
        <w:t>действием разнообразных как внешних, так и внутренних причин, пра</w:t>
        <w:softHyphen/>
        <w:t xml:space="preserve">вильнее использовать не абсолютный, а относительный ее вес или индекс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Индекс печени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- это отношение веса печени к весу рыбы (тушки), выраженное в % или в 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трольные вопросы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и какие стадии зрелости существуют у рыб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пределяется коэффициент зрелости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виды плодовитости существуют?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определяется индивидуальная и относительная плодовитость рыб?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пределяется плодовитость у порционно нерестующих рыб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какие группы делятся рыбы по типу питани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характеризует индекс наполнения пищеварительной системы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называется избирательной способностью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 вычисляют индекс пищевого сходств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к определяется индекс печени?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8:00Z</dcterms:created>
  <dc:creator>Admin</dc:creator>
  <dc:description/>
  <cp:keywords/>
  <dc:language>en-US</dc:language>
  <cp:lastModifiedBy>Admin</cp:lastModifiedBy>
  <dcterms:modified xsi:type="dcterms:W3CDTF">2010-12-05T19:40:00Z</dcterms:modified>
  <cp:revision>2</cp:revision>
  <dc:subject/>
  <dc:title/>
</cp:coreProperties>
</file>