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Методические указания к практическим занятиям по дисциплине </w:t>
      </w:r>
      <w:r>
        <w:rPr>
          <w:b/>
          <w:sz w:val="28"/>
        </w:rPr>
        <w:t>Б.3.В.10 «</w:t>
      </w:r>
      <w:r>
        <w:rPr>
          <w:b/>
          <w:sz w:val="28"/>
          <w:szCs w:val="28"/>
        </w:rPr>
        <w:t>Химико-технологические процессы, аппараты и режимы» учебного плана по направлению 140100.62 «</w:t>
      </w:r>
      <w:r>
        <w:rPr>
          <w:b/>
          <w:sz w:val="28"/>
        </w:rPr>
        <w:t>Теплоэнергетика и теплотехника</w:t>
      </w:r>
      <w:r>
        <w:rPr>
          <w:b/>
          <w:sz w:val="28"/>
          <w:szCs w:val="28"/>
        </w:rPr>
        <w:t xml:space="preserve">» </w:t>
      </w:r>
    </w:p>
    <w:p>
      <w:pPr>
        <w:pStyle w:val="TextBody"/>
        <w:rPr>
          <w:szCs w:val="28"/>
        </w:rPr>
      </w:pPr>
      <w:r>
        <w:rPr/>
        <w:t>профилю подготовки</w:t>
      </w:r>
      <w:r>
        <w:rPr>
          <w:szCs w:val="28"/>
        </w:rPr>
        <w:t xml:space="preserve"> «</w:t>
      </w:r>
      <w:r>
        <w:rPr/>
        <w:t>Технология воды и топлива на тепловых и атомных электрических станциях</w:t>
      </w:r>
      <w:r>
        <w:rPr>
          <w:szCs w:val="28"/>
        </w:rPr>
        <w:t>»</w:t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u w:val="single"/>
        </w:rPr>
        <w:t>Составитель файла</w:t>
      </w:r>
      <w:r>
        <w:rPr>
          <w:sz w:val="24"/>
          <w:szCs w:val="24"/>
        </w:rPr>
        <w:t xml:space="preserve">: ст.лектор дисциплины профессор А.Г. Лаптев, ст. преп. Дремичева Е.С. </w:t>
      </w:r>
    </w:p>
    <w:p>
      <w:pPr>
        <w:pStyle w:val="Normal"/>
        <w:tabs>
          <w:tab w:val="clear" w:pos="720"/>
          <w:tab w:val="left" w:pos="3800" w:leader="none"/>
          <w:tab w:val="left" w:pos="4520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ПРАКТИЧЕСКИХ ЗАНЯТ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7" w:firstLine="539"/>
        <w:jc w:val="both"/>
        <w:outlineLvl w:val="0"/>
        <w:rPr/>
      </w:pPr>
      <w:r>
        <w:rPr>
          <w:sz w:val="24"/>
          <w:szCs w:val="24"/>
        </w:rPr>
        <w:t xml:space="preserve">Цель практических занятий по лекционному курсу «Химико-технологические процессы, аппараты и режимы» – привить студентам навыки системного подхода к решению практических задач по химико-технологическим процессам, аппарата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7" w:firstLine="540"/>
        <w:jc w:val="both"/>
        <w:outlineLvl w:val="0"/>
        <w:rPr/>
      </w:pPr>
      <w:r>
        <w:rPr>
          <w:sz w:val="24"/>
          <w:szCs w:val="24"/>
        </w:rPr>
        <w:t xml:space="preserve">Практические занятия также способствуют выработке у студентов знаний </w:t>
      </w:r>
      <w:r>
        <w:rPr>
          <w:rFonts w:eastAsia="CourierNew;Arial Unicode MS"/>
          <w:sz w:val="24"/>
          <w:szCs w:val="24"/>
        </w:rPr>
        <w:t xml:space="preserve">основ гидродинамических и тепломассообменных процессов, </w:t>
      </w:r>
      <w:r>
        <w:rPr>
          <w:sz w:val="24"/>
          <w:szCs w:val="24"/>
        </w:rPr>
        <w:t>составлению тепловых и материальных балансов, методикам расчетов химико-технологических аппаратов, а также способность принимать и обосновывать выбор конструкций аппаратов для проведения различных процессов. Часть практических занятий проводится в дисплейном классе с использованием вычислительной техни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ФОРМЫ ОРГАНИЗАЦИИ ПРАКТИЧЕСКИХ ЗАНЯТ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При подготовке к практическому занятию преподаватель дает задание студентам изучить теоретическую часть к намечаемой теме занятия, которая подробно описывается либо в методических указаниях к практическим занятиям, либо в лекциях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о окончании практики преподаватель может выдать домашнее задание, если программа занятия не выполнена полность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4"/>
          <w:szCs w:val="24"/>
        </w:rPr>
        <w:tab/>
        <w:t xml:space="preserve">Для защиты темы практического занятий в методических указаниях даны контрольные вопросы. Защиты проводятся в установленные преподавателем срок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 составляет 6 зачетных единиц, 216 ча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906"/>
        <w:gridCol w:w="1751"/>
        <w:gridCol w:w="652"/>
        <w:gridCol w:w="578"/>
        <w:gridCol w:w="578"/>
        <w:gridCol w:w="558"/>
      </w:tblGrid>
      <w:tr>
        <w:trPr/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проводимых в интерактивной форме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ТРУДОЕМКОСТЬ  ДИСЦИПЛИНЫ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 ЗАНЯТИЯ: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 (Лк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(семинарские) занятия  (ПЗ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 (ЛР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(или) другие виды аудиторных занятий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ИТОГОВ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– зачет,  Э – экзамен)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ПРАКТИЧЕСКИХ ЗАНЯТИЙ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54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гидромеханических процессов. Ос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гидромеханических процессов. Фильт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гидромеханических процессов. Центрифуг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спарительного охлаждения воды в гради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садочных абсорб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ректификационной колонны с различными типами контактных устро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ИДАКТИЧЕСКИЙ МАТЕРИАЛ ДЛЯ ПРОВЕДЕНИЯ ПРАКТИЧЕСКИХ ЗАНЯТИЙ</w:t>
      </w:r>
    </w:p>
    <w:p>
      <w:pPr>
        <w:pStyle w:val="Heading1"/>
        <w:spacing w:before="0" w:after="0"/>
        <w:ind w:left="0" w:hanging="0"/>
        <w:rPr>
          <w:b w:val="false"/>
          <w:b w:val="false"/>
          <w:sz w:val="32"/>
          <w:szCs w:val="24"/>
          <w:lang w:val="ru-RU"/>
        </w:rPr>
      </w:pPr>
      <w:r>
        <w:rPr>
          <w:b w:val="false"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нят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гидромеханических процессов. Оса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для студентов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теоретические основы процесса осаждени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>Решить контрольные задачи из методических указаний по теме "Осаждение" на стр. 15, номера задач №№1.1 - 1.7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>Ответить на контрольные вопро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Лаптев А.Г., Фарахов М.И. Гидромеханические процессы в нефтехимии и энергетике: Пособие к расчету аппаратов Казань: Издательство Казанского Университета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аптев А.Г., Ведьгаева И.А. Расчет гидромеханических процессов (осаждение, фильтрование, центрифугирование). Методические указания к практическим занятиям по курсу «Химико-технологические процессы, аппараты и режимы». Казань: КГЭУ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: 0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нятие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Расчет гидромеханических процессов. Фильтрова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ние для студентов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учить теоретические основы процесса фильтр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шить контрольные задачи из методических указаний по теме "Фильтрование" на стр. 25, номера задач №№2.1 - 2.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ветить на контрольные вопро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Лаптев А.Г., Фарахов М.И. Гидромеханические процессы в нефтехимии и энергетике: Пособие к расчету аппаратов Казань: Издательство Казанского Университета, 2008.</w:t>
      </w:r>
    </w:p>
    <w:p>
      <w:pPr>
        <w:pStyle w:val="Normal"/>
        <w:jc w:val="both"/>
        <w:rPr/>
      </w:pPr>
      <w:r>
        <w:rPr>
          <w:sz w:val="24"/>
          <w:szCs w:val="24"/>
        </w:rPr>
        <w:t>2. Лаптев А.Г., Ведьгаева И.А. Расчет гидромеханических процессов (осаждение, фильтрование, центрифугирование). Методические указания к практическим занятиям по курсу «Химико-технологические процессы, аппараты и режимы». Казань: КГЭУ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: 0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нятие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Расчет гидромеханических процессов. Центрифугирова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ние для студентов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учить теоретические основы процесса центрифугирован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>Решить контрольные задачи из методических указаний по теме "Центрифугирование" на стр. 36, номера задач №№3.1 - 3.8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ветить на контрольные вопрос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Лаптев А.Г., Фарахов М.И. Гидромеханические процессы в нефтехимии и энергетике: Пособие к расчету аппаратов Казань: Издательство Казанского Университета, 2008.</w:t>
      </w:r>
    </w:p>
    <w:p>
      <w:pPr>
        <w:pStyle w:val="Normal"/>
        <w:jc w:val="both"/>
        <w:rPr/>
      </w:pPr>
      <w:r>
        <w:rPr>
          <w:sz w:val="24"/>
          <w:szCs w:val="24"/>
        </w:rPr>
        <w:t>2. Лаптев А.Г., Ведьгаева И.А. Расчет гидромеханических процессов (осаждение, фильтрование, центрифугирование). Методические указания к практическим занятиям по курсу «Химико-технологические процессы, аппараты и режимы». Казань: КГЭУ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: 0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нятие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Расчет испарительного охлаждения воды в градирн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ние для студентов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</w:rPr>
      </w:pPr>
      <w:r>
        <w:rPr>
          <w:sz w:val="24"/>
        </w:rPr>
        <w:t>Изучить теоретические основы процесса испарительного охлаждения воды в градирне</w:t>
      </w:r>
    </w:p>
    <w:p>
      <w:pPr>
        <w:pStyle w:val="Style13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/>
        <w:t>По примеру расчета на стр. 18 методических указаний произвести расчет движущей силы процесса испарительного охлаждения, КПД градирни, коэффициент массоотдачи</w:t>
      </w:r>
    </w:p>
    <w:p>
      <w:pPr>
        <w:pStyle w:val="Style13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/>
        <w:t>По примеру расчета на стр. 24 произвести расчет основных параметров градирни</w:t>
      </w:r>
    </w:p>
    <w:p>
      <w:pPr>
        <w:pStyle w:val="Style13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/>
        <w:t>Вариант для расчета выбирается согласно номера в журнале из таблиц на стр. 17 и 23 соответственно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</w:rPr>
      </w:pPr>
      <w:r>
        <w:rPr>
          <w:sz w:val="24"/>
        </w:rPr>
        <w:t>Ответить на контрольные вопрос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Лаптев А.Г., Ведьгаева И.А. Расчет процесса испарительного охлаждения воды в градирне. Метод. указания. Казань: КГЭУ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Лаптев А.Г., Ведьгаева И.А. Устройство и расчет промышленных градирен. Казань: КГЭУ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: 0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5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насадочных абсорберо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ние для студентов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зучить теоретические основы процесса абсорбции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ссмотреть виды абсорбционных аппаратов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сти расчет насадочного абсорбера по примеру. Вариант задания на странице 412 методических указаний выбирается по номеру в журнале, поглощаемый агент: четный номер - аммиак, нечетный номер - ацетилен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</w:rPr>
      </w:pPr>
      <w:r>
        <w:rPr>
          <w:sz w:val="24"/>
        </w:rPr>
        <w:t>Ответить на контрольные вопрос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1. Лаптев А.Г., Конахин А.М., Минеев Н.Г. Теоретические основы и расчет аппаратов разделения гомогенных смесей. Казань: Казан. гос. энерг. ун-т, 2007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2. Лаптев А.Г., Минеев Н.Г. Разделение жидких и газовых смесей в тарельчатых и насадочных аппаратах. Казань: КГЭУ, 2005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: 0-7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6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ректификационной колонны с различными типами контактных устройст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ние для студентов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учить теоретические основы процесса ректификаци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ссмотреть схемы работы ректификационных установок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ссмотреть процессы переработки нефти и получение нефтяных топлив при помощи ректификаци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учить сущность азеотропной и экстрактивной ректификаци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меть представление о проблеме энергосбережения при проведении ректификации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Произвести расчет ректификационной колонны по примеру, вариант задания выбирается по номеру в журнале на стр. 409-410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Для построения кривых воспользоваться приложением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</w:rPr>
      </w:pPr>
      <w:r>
        <w:rPr>
          <w:sz w:val="24"/>
        </w:rPr>
        <w:t>Ответить на контрольные вопрос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1. Лаптев А.Г., Конахин А.М., Минеев Н.Г. Теоретические основы и расчет аппаратов разделения гомогенных смесей. Казань: Казан. гос. энерг. ун-т, 2007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2. Лаптев А.Г., Минеев Н.Г. Разделение жидких и газовых смесей в тарельчатых и насадочных аппаратах. Казань: КГЭУ, 2005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: 0-7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Программу разработал:</w:t>
      </w:r>
    </w:p>
    <w:p>
      <w:pPr>
        <w:pStyle w:val="Normal"/>
        <w:tabs>
          <w:tab w:val="clear" w:pos="720"/>
          <w:tab w:val="left" w:pos="6190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СТАРШИЙ ЛЕКТОР ДИСЦИПЛИНЫ                                                    А.Г.ЛАПТЕВ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190" w:leader="none"/>
        </w:tabs>
        <w:suppressAutoHyphens w:val="true"/>
        <w:autoSpaceDE w:val="false"/>
        <w:rPr/>
      </w:pPr>
      <w:r>
        <w:rPr>
          <w:sz w:val="24"/>
          <w:szCs w:val="24"/>
        </w:rPr>
        <w:t>ЗАВ. КАФЕДРОЙ ТВТ                                                                              А.Г.ЛАПТЕВ</w:t>
      </w:r>
    </w:p>
    <w:p>
      <w:pPr>
        <w:pStyle w:val="Normal"/>
        <w:tabs>
          <w:tab w:val="clear" w:pos="720"/>
          <w:tab w:val="left" w:pos="6190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ind w:left="99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111" w:after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100" w:after="10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F77A6"/>
      <w:sz w:val="18"/>
      <w:szCs w:val="18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00" w:leader="none"/>
        <w:tab w:val="left" w:pos="4520" w:leader="none"/>
      </w:tabs>
      <w:suppressAutoHyphens w:val="true"/>
      <w:autoSpaceDE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spacing w:before="100" w:after="100"/>
      <w:jc w:val="center"/>
    </w:pPr>
    <w:rPr>
      <w:rFonts w:ascii="Verdana" w:hAnsi="Verdana" w:cs="Verdana"/>
      <w:b/>
      <w:color w:val="FF0000"/>
      <w:sz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shd w:fill="FFFFFF" w:val="clear"/>
      <w:spacing w:lineRule="exact" w:line="317" w:before="4" w:after="0"/>
      <w:ind w:left="14" w:right="11" w:firstLine="641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49:00Z</dcterms:created>
  <dc:creator>Navigator 98 User</dc:creator>
  <dc:description/>
  <cp:keywords/>
  <dc:language>en-US</dc:language>
  <cp:lastModifiedBy>Елена</cp:lastModifiedBy>
  <cp:lastPrinted>2007-12-24T12:37:00Z</cp:lastPrinted>
  <dcterms:modified xsi:type="dcterms:W3CDTF">2014-05-07T17:55:00Z</dcterms:modified>
  <cp:revision>4</cp:revision>
  <dc:subject/>
  <dc:title>Методические указания к самостоятельной работе студентов по дисциплине СД</dc:title>
</cp:coreProperties>
</file>